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Świadczenie usług zbiorowego żywienia - cateringu dla dzieci w Przedszkolu nr 5</w:t>
        <w:br/>
        <w:t>„Pod Grzybkiem” w  Rawiczu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nr P-5.261.1.2022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2 </w:t>
    </w:r>
    <w:r>
      <w:rPr>
        <w:rFonts w:cs="Tahoma" w:ascii="Tahoma" w:hAnsi="Tahoma"/>
        <w:b/>
        <w:bCs/>
        <w:sz w:val="14"/>
        <w:szCs w:val="14"/>
      </w:rPr>
      <w:t xml:space="preserve">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2-11-08T10:58:00Z</dcterms:modified>
  <cp:revision>14</cp:revision>
  <dc:subject/>
  <dc:title>Oferta</dc:title>
</cp:coreProperties>
</file>