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263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3pt;margin-top:-0.5pt;width:27.7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5161290" r:id="rId2"/>
        </w:objec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MENDANT WOJEWÓDZKI POLICJI </w:t>
        <w:tab/>
        <w:tab/>
        <w:tab/>
        <w:tab/>
        <w:tab/>
        <w:tab/>
        <w:tab/>
        <w:tab/>
        <w:tab/>
        <w:tab/>
      </w:r>
      <w:r>
        <w:rPr>
          <w:rFonts w:cs="Cambria" w:ascii="Arial Narrow" w:hAnsi="Arial Narrow"/>
          <w:sz w:val="22"/>
          <w:szCs w:val="22"/>
        </w:rPr>
        <w:t>Poznań,  26 kwietnia 2022 ro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W POZNANI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ZZP.2380.15.2022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sz w:val="22"/>
          <w:szCs w:val="22"/>
        </w:rPr>
        <w:t xml:space="preserve">Informacja  z otwarcia ofert </w:t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6.04.2022 r., o godzinie 11:30 nastąpiło elektroniczne otwarcie ofert w postępowaniu pn. </w:t>
      </w:r>
      <w:r>
        <w:rPr>
          <w:rFonts w:cs="Arial" w:ascii="Arial Narrow" w:hAnsi="Arial Narrow"/>
          <w:b/>
        </w:rPr>
        <w:t>Dostawa</w:t>
      </w:r>
      <w:r>
        <w:rPr>
          <w:rFonts w:cs="Arial Narrow" w:ascii="Arial Narrow" w:hAnsi="Arial Narrow"/>
          <w:b/>
          <w:bCs/>
        </w:rPr>
        <w:t xml:space="preserve"> artykułów biurowych  </w:t>
      </w:r>
      <w:r>
        <w:rPr>
          <w:rFonts w:cs="Arial" w:ascii="Arial Narrow" w:hAnsi="Arial Narrow"/>
        </w:rPr>
        <w:t>–  nr sprawy ZZP.2380.15.2022, prowadzonym przez Komendę Wojewódzką Policji w Poznaniu. Poniżej przedstawi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estawienie złożonych ofert:</w:t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3685"/>
        <w:gridCol w:w="1985"/>
        <w:gridCol w:w="2126"/>
      </w:tblGrid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Nazwa częśc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Zawartotabeli"/>
              <w:ind w:right="-196" w:hanging="0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 xml:space="preserve">Kryterium oceny ofert 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ena 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Dostawa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 xml:space="preserve">1 </w:t>
            </w:r>
          </w:p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Ko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tro Music  Radosław Witkowsk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nowice, ul. Szafirowa 36,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-571 Stare Miasto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300687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1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P Nowy Tomyś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tauracja „DORA”  Dorota Bielawska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lejowa 40, 64-300 Nowy Tomyśl</w:t>
            </w:r>
          </w:p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632037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1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Wolszt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y Gastronomiczno-Hotelarskie Adam Choroszy Bronisław Cichy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oniatowskiego 19, 64-200 Wolszty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 970470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9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Wrześ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PPHU Pawmix Paweł Nowak</w:t>
            </w:r>
          </w:p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Żerniki 6, 62-200 Gniezno</w:t>
            </w:r>
          </w:p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REGON  301395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Ostrów Wlk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ZZOZ Ostrów Wlkp</w:t>
            </w:r>
          </w:p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 xml:space="preserve">Ul. Limanowskiego 20/22, </w:t>
            </w:r>
          </w:p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63-400 Ostrów Wlkp.</w:t>
            </w:r>
          </w:p>
          <w:p>
            <w:pPr>
              <w:pStyle w:val="Zawartotabeli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REGON  000314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8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MP Lesz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YKKI Waldemar Zawidzk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arutowicza 119, 64-100 Leszno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411454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2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. w 1 egz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mieszczono na stronie internetowej prowadzonego postępow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. G. Miłoszews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Arial Narrow" w:hAnsi="Arial Narrow" w:cs="Arial"/>
      <w:b w:val="false"/>
      <w:sz w:val="22"/>
      <w:szCs w:val="22"/>
    </w:rPr>
  </w:style>
  <w:style w:type="character" w:styleId="WW8Num8z4">
    <w:name w:val="WW8Num8z4"/>
    <w:qFormat/>
    <w:rPr>
      <w:rFonts w:ascii="Arial" w:hAnsi="Arial" w:cs="Arial"/>
      <w:sz w:val="18"/>
      <w:szCs w:val="18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Piotr Zasieczny</dc:creator>
  <dc:description/>
  <cp:keywords/>
  <dc:language>en-US</dc:language>
  <cp:lastModifiedBy>588645</cp:lastModifiedBy>
  <cp:lastPrinted>2021-04-01T12:54:00Z</cp:lastPrinted>
  <dcterms:modified xsi:type="dcterms:W3CDTF">2022-04-26T11:48:00Z</dcterms:modified>
  <cp:revision>237</cp:revision>
  <dc:subject/>
  <dc:title>Oświadcze - art 24 ust. 1 uPzp</dc:title>
</cp:coreProperties>
</file>