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firstLine="708"/>
        <w:jc w:val="left"/>
        <w:rPr>
          <w:rFonts w:ascii="Tahoma" w:hAnsi="Tahoma" w:cs="Tahoma"/>
          <w:b/>
          <w:b/>
          <w:i w:val="false"/>
          <w:i w:val="false"/>
          <w:color w:val="FF0000"/>
          <w:sz w:val="24"/>
        </w:rPr>
      </w:pPr>
      <w:r>
        <w:rPr>
          <w:rFonts w:cs="Tahoma" w:ascii="Tahoma" w:hAnsi="Tahoma"/>
          <w:b/>
          <w:i w:val="false"/>
          <w:sz w:val="24"/>
        </w:rPr>
        <w:tab/>
        <w:tab/>
        <w:tab/>
        <w:tab/>
      </w:r>
      <w:r>
        <w:rPr>
          <w:rFonts w:cs="Tahoma" w:ascii="Tahoma" w:hAnsi="Tahoma"/>
          <w:b/>
          <w:i w:val="false"/>
          <w:color w:val="FF0000"/>
          <w:sz w:val="24"/>
        </w:rPr>
        <w:t xml:space="preserve"> </w:t>
      </w:r>
    </w:p>
    <w:p>
      <w:pPr>
        <w:pStyle w:val="Heading1"/>
        <w:jc w:val="center"/>
        <w:rPr>
          <w:rFonts w:ascii="Tahoma" w:hAnsi="Tahoma" w:cs="Tahoma"/>
          <w:b/>
          <w:b/>
          <w:i w:val="false"/>
          <w:i w:val="false"/>
          <w:color w:val="800000"/>
          <w:sz w:val="24"/>
        </w:rPr>
      </w:pPr>
      <w:r>
        <w:rPr>
          <w:rFonts w:cs="Tahoma" w:ascii="Tahoma" w:hAnsi="Tahoma"/>
          <w:b/>
          <w:i w:val="false"/>
          <w:color w:val="800000"/>
          <w:sz w:val="24"/>
        </w:rPr>
      </w:r>
    </w:p>
    <w:p>
      <w:pPr>
        <w:pStyle w:val="AbsatzTableFormat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OPIS PRZEDMIOTU ZAMÓWIENIA</w:t>
      </w:r>
    </w:p>
    <w:p>
      <w:pPr>
        <w:pStyle w:val="Footer"/>
        <w:tabs>
          <w:tab w:val="clear" w:pos="4536"/>
          <w:tab w:val="clear" w:pos="9072"/>
        </w:tabs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Należy opisać każdy z podanych wymagań Zamawiającego – bez wyjątku – w kolumnie „wartość oferowana przez Wykonawcę – podać:” a w przypadku sprzętu podlegającego najmowi w wyznaczonych do tego miejscach.</w:t>
      </w:r>
    </w:p>
    <w:p>
      <w:pPr>
        <w:pStyle w:val="Normal"/>
        <w:jc w:val="both"/>
        <w:rPr>
          <w:rFonts w:ascii="Tahoma" w:hAnsi="Tahoma" w:cs="Tahoma"/>
          <w:b/>
          <w:b/>
          <w:strike/>
        </w:rPr>
      </w:pPr>
      <w:r>
        <w:rPr>
          <w:rFonts w:cs="Tahoma" w:ascii="Tahoma" w:hAnsi="Tahoma"/>
          <w:b/>
          <w:strike/>
        </w:rPr>
      </w:r>
    </w:p>
    <w:p>
      <w:pPr>
        <w:pStyle w:val="AbsatzTableFormat"/>
        <w:jc w:val="both"/>
        <w:rPr/>
      </w:pPr>
      <w:r>
        <w:rPr>
          <w:sz w:val="20"/>
        </w:rPr>
        <w:t>2. Brak szczegółowego opisu wartości oferowanej przez Wykonawcę (np. w przypadku rozpiętości rozmiarowej, średnicy, długości, wymaganych rodzajó</w:t>
      </w:r>
      <w:r>
        <w:fldChar w:fldCharType="begin"/>
      </w:r>
      <w:r>
        <w:rPr>
          <w:sz w:val="20"/>
        </w:rPr>
        <w:instrText xml:space="preserve"> LISTNUM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w itp.) lub zapis „NIE” - w kolumnie „Wartość oferowana przez Wykonawcę – podać” będzie traktowane jako brak danego parametru w oferowanej konfiguracji urządzenia.</w:t>
      </w:r>
    </w:p>
    <w:p>
      <w:pPr>
        <w:pStyle w:val="AbsatzTableFormat"/>
        <w:jc w:val="both"/>
        <w:rPr>
          <w:sz w:val="20"/>
        </w:rPr>
      </w:pPr>
      <w:r>
        <w:rPr>
          <w:sz w:val="20"/>
        </w:rPr>
        <w:t>Wartości podane w rubryce "Parametry - opis" stanowią nieprzekraczalne minimum, którego niespełnienie spowoduje odrzucenie oferty.</w:t>
      </w:r>
    </w:p>
    <w:p>
      <w:pPr>
        <w:pStyle w:val="AbsatzTableFormat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3. Wymagania ogólne oraz wyjaśnienia dodatkowe do formularza cenowego oraz opisu przedmiotu zamówienia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ahoma" w:ascii="Tahoma" w:hAnsi="Tahoma"/>
          <w:sz w:val="18"/>
        </w:rPr>
        <w:t>1.  Wykonawca dostarczy towar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raz z dokumentami dopuszczającymi go do użytk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u w:val="single"/>
        </w:rPr>
        <w:t>o terminie ważności</w:t>
      </w:r>
      <w:r>
        <w:rPr>
          <w:rFonts w:cs="Tahoma" w:ascii="Tahoma" w:hAnsi="Tahoma"/>
          <w:sz w:val="18"/>
        </w:rPr>
        <w:t xml:space="preserve"> zapewniającym bezpieczne zużycie dostarczonych produktów, umieszczonym na opakowaniu – nie krótszym niż </w:t>
      </w:r>
      <w:r>
        <w:rPr>
          <w:rFonts w:cs="Tahoma" w:ascii="Tahoma" w:hAnsi="Tahoma"/>
          <w:b/>
          <w:sz w:val="18"/>
        </w:rPr>
        <w:t xml:space="preserve">12 m-cy od daty do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na każdej partii towaru muszą być </w:t>
      </w:r>
      <w:r>
        <w:rPr>
          <w:rFonts w:cs="Tahoma" w:ascii="Tahoma" w:hAnsi="Tahoma"/>
          <w:sz w:val="18"/>
          <w:u w:val="single"/>
        </w:rPr>
        <w:t>etykiety</w:t>
      </w:r>
      <w:r>
        <w:rPr>
          <w:rFonts w:cs="Tahoma" w:ascii="Tahoma" w:hAnsi="Tahoma"/>
          <w:sz w:val="18"/>
        </w:rPr>
        <w:t xml:space="preserve"> umożliwiające oznaczenie towaru co do tożsam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na </w:t>
      </w:r>
      <w:r>
        <w:rPr>
          <w:rFonts w:cs="Tahoma" w:ascii="Tahoma" w:hAnsi="Tahoma"/>
          <w:sz w:val="18"/>
          <w:u w:val="single"/>
        </w:rPr>
        <w:t>opakowaniach zbiorczych</w:t>
      </w:r>
      <w:r>
        <w:rPr>
          <w:rFonts w:cs="Tahoma" w:ascii="Tahoma" w:hAnsi="Tahoma"/>
          <w:sz w:val="18"/>
        </w:rPr>
        <w:t xml:space="preserve"> muszą znaleźć się następujące informacje: nazwa producenta, adres siedziby, nazwa asortymentu, liczba sztuk znajdująca się w opakowaniu, kody – zgodne z pinformacjami w  katalogach Wykonawcy, oraz termin przydatności do użyc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8"/>
        </w:rPr>
        <w:t>2. Wszystkie elementy (przedmioty zamówienia)  muszą być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terylne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brycznie n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8"/>
        </w:rPr>
        <w:t>produkcja w 2023r.</w:t>
      </w:r>
      <w:r>
        <w:rPr>
          <w:rFonts w:cs="Tahoma" w:ascii="Tahoma" w:hAnsi="Tahoma"/>
          <w:sz w:val="18"/>
        </w:rPr>
        <w:t xml:space="preserve"> lub późniejsz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caps/>
          <w:color w:val="7030A0"/>
        </w:rPr>
      </w:pPr>
      <w:r>
        <w:rPr>
          <w:rFonts w:cs="Tahoma" w:ascii="Tahoma" w:hAnsi="Tahoma"/>
          <w:b/>
          <w:iCs/>
          <w:caps/>
          <w:color w:val="7030A0"/>
        </w:rPr>
        <w:t>4.</w:t>
      </w:r>
      <w:r>
        <w:rPr/>
        <w:t xml:space="preserve"> </w:t>
      </w:r>
      <w:r>
        <w:rPr>
          <w:rFonts w:cs="Tahoma" w:ascii="Tahoma" w:hAnsi="Tahoma"/>
          <w:b/>
          <w:iCs/>
          <w:caps/>
          <w:color w:val="7030A0"/>
        </w:rPr>
        <w:t>wymagane złożenie oferty na wszystkie pozycje asortymentowe w danym Pakiecie na który składana jest oferta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caps/>
          <w:color w:val="800000"/>
        </w:rPr>
      </w:pPr>
      <w:r>
        <w:rPr>
          <w:rFonts w:cs="Tahoma" w:ascii="Tahoma" w:hAnsi="Tahoma"/>
          <w:b/>
          <w:iCs/>
          <w:caps/>
          <w:color w:val="800000"/>
        </w:rPr>
      </w:r>
    </w:p>
    <w:p>
      <w:pPr>
        <w:pStyle w:val="Normal"/>
        <w:shd w:fill="C1F0C7" w:val="clear"/>
        <w:suppressAutoHyphens w:val="false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5. Parametry oceniane w ramach KRYTERIÓW OCENY OFERT ZOSTAŁY ZAZNACZONE KOLOROWYM TŁEM. </w:t>
      </w:r>
      <w:r>
        <w:rPr>
          <w:rFonts w:cs="Tahoma" w:ascii="Tahoma" w:hAnsi="Tahoma"/>
          <w:b/>
          <w:u w:val="single"/>
          <w:lang w:eastAsia="pl-PL"/>
        </w:rPr>
        <w:t>(DOTYCZY PAKIETÓW OD 1 DO 7).</w:t>
      </w:r>
    </w:p>
    <w:p>
      <w:pPr>
        <w:pStyle w:val="Normal"/>
        <w:shd w:fill="C1F0C7" w:val="clear"/>
        <w:suppressAutoHyphens w:val="false"/>
        <w:jc w:val="both"/>
        <w:rPr/>
      </w:pPr>
      <w:r>
        <w:rPr>
          <w:rFonts w:cs="Tahoma" w:ascii="Tahoma" w:hAnsi="Tahoma"/>
          <w:b/>
          <w:lang w:eastAsia="pl-PL"/>
        </w:rPr>
        <w:t>W celu przyznania punktów, oprócz wypełnienia tabeli w powyższym zakresie, należy załączyć do składanej oferty dokument – potwierdzający posiadanie przez oferowany przedmiot zamówienia wskazanych cech za które zostaną przyznane punkty w ramach kryteriów oceny ofert.</w:t>
      </w:r>
    </w:p>
    <w:p>
      <w:pPr>
        <w:pStyle w:val="Normal"/>
        <w:shd w:fill="C1F0C7" w:val="clear"/>
        <w:suppressAutoHyphens w:val="false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Dokumentem potwierdzającym posiadanie wskazanych parametrów jest katalog, folder lub prospekt, w którym wskazano przedmiotowe parametry. Dokument ten winien identyfikować przedmiot zamówienia co najmniej w jednej z cech wskazanych w formularzu cenowym – jak np. nr katalogowy, nazwa własna.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Wykonawca nie złoży ww. dokumentów albo złożone dokumenty nie potwierdzą zaoferowanych parametrów, a Wykonawca wskaże i oświadczy w załączniku nr 3 do SWZ że, oferuje dany parametr, Zamawiający nie odrzuci oferty, ale uzna, że oferowany asortyment posiada minimalny oceniany parametr i  przyzna w tym zakresie 0 pkt. W przypadku, gdy suma punktów będzie wynosiła 0, wówczas Zamawiający nie będzie dokonywał przeliczenia zgodnie ze wzorem wskazanym w pkt. 16.2.2 SWZ, tylko przyzna od razu 0 punktów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iCs/>
          <w:caps/>
        </w:rPr>
        <w:t xml:space="preserve">6. </w:t>
      </w:r>
      <w:r>
        <w:rPr>
          <w:rFonts w:cs="Tahoma" w:ascii="Tahoma" w:hAnsi="Tahoma"/>
          <w:b/>
          <w:lang w:eastAsia="pl-PL"/>
        </w:rPr>
        <w:t>Ponadto</w:t>
      </w:r>
      <w:r>
        <w:rPr>
          <w:rFonts w:cs="Tahoma" w:ascii="Tahoma" w:hAnsi="Tahoma"/>
          <w:b/>
          <w:iCs/>
          <w:caps/>
        </w:rPr>
        <w:t xml:space="preserve"> </w:t>
      </w:r>
      <w:r>
        <w:rPr>
          <w:rFonts w:cs="Tahoma" w:ascii="Tahoma" w:hAnsi="Tahoma"/>
          <w:b/>
          <w:lang w:eastAsia="pl-PL"/>
        </w:rPr>
        <w:t>do oferty należy załączyć dokument pozwalający na identyfikację zaproponowanego przedmiotu zamówienia. Dokumentem tym jest katalog, folder lub prospekt. Dokument ten winien identyfikować przedmiot zamówienia co najmniej w jednej z cech wskazanych w formularzu cenowym – jak np. nr katalogowy, nazwa własna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7. </w:t>
      </w:r>
      <w:r>
        <w:rPr>
          <w:rFonts w:cs="Times New Roman" w:ascii="Tahoma" w:hAnsi="Tahoma"/>
          <w:b/>
          <w:iCs/>
          <w:lang w:eastAsia="pl-PL"/>
        </w:rPr>
        <w:t>Zamawiający dopuszcza złożenie jednego dokumentu – tj. katalogu lub folderu lub lub prospektu, potwierdzającego wszystkie powyższe wymogi (zarówno pkt 5 jak i 6).</w:t>
      </w:r>
      <w:r>
        <w:rPr>
          <w:rFonts w:cs="Tahoma" w:ascii="Tahoma" w:hAnsi="Tahoma"/>
          <w:b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caps/>
          <w:lang w:eastAsia="pl-PL"/>
        </w:rPr>
      </w:pPr>
      <w:r>
        <w:rPr>
          <w:rFonts w:cs="Tahoma" w:ascii="Tahoma" w:hAnsi="Tahoma"/>
          <w:b/>
          <w:iCs/>
          <w:caps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i/>
          <w:i/>
          <w:iCs/>
          <w:caps/>
          <w:color w:val="800000"/>
        </w:rPr>
      </w:pPr>
      <w:r>
        <w:rPr>
          <w:rFonts w:cs="Tahoma" w:ascii="Tahoma" w:hAnsi="Tahoma"/>
          <w:b/>
          <w:i/>
          <w:iCs/>
          <w:caps/>
          <w:color w:val="800000"/>
        </w:rPr>
      </w:r>
    </w:p>
    <w:p>
      <w:pPr>
        <w:pStyle w:val="TextBody"/>
        <w:rPr>
          <w:rFonts w:ascii="Tahoma" w:hAnsi="Tahoma" w:cs="Tahoma"/>
          <w:caps/>
          <w:color w:val="7030A0"/>
          <w:szCs w:val="24"/>
        </w:rPr>
      </w:pPr>
      <w:r>
        <w:rPr>
          <w:rFonts w:cs="Tahoma" w:ascii="Tahoma" w:hAnsi="Tahoma"/>
          <w:caps/>
          <w:color w:val="7030A0"/>
          <w:szCs w:val="24"/>
        </w:rPr>
        <w:t>PAKIET NR 1 – SPRZĘT POMOCNICZY</w:t>
      </w:r>
    </w:p>
    <w:p>
      <w:pPr>
        <w:pStyle w:val="Endnote"/>
        <w:rPr>
          <w:rFonts w:eastAsia="Tahoma"/>
        </w:rPr>
      </w:pPr>
      <w:r>
        <w:rPr>
          <w:rFonts w:eastAsia="Tahoma"/>
        </w:rPr>
        <w:t xml:space="preserve">   </w:t>
      </w:r>
    </w:p>
    <w:tbl>
      <w:tblPr>
        <w:tblW w:w="1206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372"/>
        <w:gridCol w:w="5388"/>
        <w:gridCol w:w="3458"/>
        <w:gridCol w:w="389"/>
        <w:gridCol w:w="237"/>
        <w:gridCol w:w="237"/>
        <w:gridCol w:w="1580"/>
        <w:gridCol w:w="274"/>
      </w:tblGrid>
      <w:tr>
        <w:trPr>
          <w:trHeight w:val="547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ind w:left="432" w:hanging="432"/>
              <w:jc w:val="left"/>
              <w:rPr/>
            </w:pPr>
            <w:r>
              <w:rPr>
                <w:rFonts w:eastAsia="Tahoma" w:cs="Tahoma" w:ascii="Tahoma" w:hAnsi="Tahoma"/>
                <w:b/>
                <w:i w:val="false"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color w:val="7030A0"/>
              </w:rPr>
              <w:t>1. PROWADNIKI ANGIOGRAFICZNE – 3 000 szt.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i w:val="false"/>
                <w:i w:val="false"/>
                <w:color w:val="7030A0"/>
                <w:lang w:eastAsia="pl-PL"/>
              </w:rPr>
            </w:pPr>
            <w:r>
              <w:rPr>
                <w:rFonts w:cs="Times New Roman" w:ascii="Tahoma" w:hAnsi="Tahoma"/>
                <w:b/>
                <w:i w:val="false"/>
                <w:color w:val="7030A0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2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2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NAZWA, TY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ind w:left="52" w:righ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zawierająca się w przedziale od 180 cm do 260 cm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ind w:left="52" w:right="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0,035” i 0,032’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ind w:left="52" w:right="9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ętki, dobrze widoczny w skopii, pokryty substancją ułatwiającą manewrowanie - teflo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lineRule="auto" w:line="252"/>
              <w:ind w:left="52" w:righ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końcówki robocze J i prost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TECHNICZ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ilość różnych średnic prowadników poza wymagany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ymagane: 0,035” i 0,032” = 0 pkt.; każdy kolejny – dodaje się 5 pkt.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ind w:left="0" w:hanging="0"/>
              <w:jc w:val="left"/>
              <w:rPr/>
            </w:pPr>
            <w:r>
              <w:rPr>
                <w:rFonts w:eastAsia="Tahoma" w:cs="Tahoma" w:ascii="Tahoma" w:hAnsi="Tahoma"/>
                <w:b/>
                <w:i w:val="false"/>
                <w:color w:val="7030A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color w:val="7030A0"/>
              </w:rPr>
              <w:t xml:space="preserve">2. INTRODUKTORY NACZYNIOWE Z IGŁĄ ANGIOGRAFICZNĄ i prowadnikiem  -  400 szt.  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i w:val="false"/>
                <w:i w:val="false"/>
                <w:color w:val="7030A0"/>
                <w:lang w:eastAsia="pl-PL"/>
              </w:rPr>
            </w:pPr>
            <w:r>
              <w:rPr>
                <w:rFonts w:cs="Times New Roman" w:ascii="Tahoma" w:hAnsi="Tahoma"/>
                <w:b/>
                <w:i w:val="false"/>
                <w:color w:val="7030A0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2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2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NAZWA, TY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0"/>
                <w:tab w:val="left" w:pos="193" w:leader="none"/>
                <w:tab w:val="left" w:pos="360" w:leader="none"/>
                <w:tab w:val="left" w:pos="1425" w:leader="none"/>
              </w:tabs>
              <w:snapToGrid w:val="false"/>
              <w:spacing w:lineRule="auto" w:line="252"/>
              <w:ind w:left="52" w:right="231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kaniula odporna na załamania i zagięci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ind w:left="52" w:right="23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traumatyczna końcówka i przejście pomiędzy poszerzaczem a koszulk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ind w:left="52" w:right="23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ępna wersja zbrojon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ind w:left="52" w:right="23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ór zapewniający szczelnoś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ind w:left="52" w:right="23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ię boczne z kranikie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ind w:left="52" w:right="23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ferowane różne średnice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 5F, 6F, 7F, 8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ind w:left="52" w:right="23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ferowane różne długości -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długość 11cm oraz 23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ind w:left="52" w:right="23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TECHNICZ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ind w:left="52" w:right="23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ilość różnych średnic prowadników poza wymagany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ymagane: 5F, 6F, 7F, 8F = 0 pkt.; każdy kolejny – dodaje się 5 pkt.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ind w:left="52" w:right="23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ilość różnych długości prowadników poza wymagany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ymagane: 11cm oraz 23cm = 0 pkt.; każdy kolejny – dodaje się 5 pkt.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ind w:left="432" w:hanging="432"/>
              <w:jc w:val="left"/>
              <w:rPr/>
            </w:pPr>
            <w:r>
              <w:rPr>
                <w:rFonts w:eastAsia="Tahoma" w:cs="Tahoma" w:ascii="Tahoma" w:hAnsi="Tahoma"/>
                <w:b/>
                <w:i w:val="false"/>
                <w:color w:val="7030A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color w:val="7030A0"/>
              </w:rPr>
              <w:t xml:space="preserve">3. INTRODUKTORY do tętnic promieniowych - 2 000 szt.  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i w:val="false"/>
                <w:i w:val="false"/>
                <w:color w:val="7030A0"/>
                <w:lang w:eastAsia="pl-PL"/>
              </w:rPr>
            </w:pPr>
            <w:r>
              <w:rPr>
                <w:rFonts w:cs="Times New Roman" w:ascii="Tahoma" w:hAnsi="Tahoma"/>
                <w:b/>
                <w:i w:val="false"/>
                <w:color w:val="7030A0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2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2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52" w:leader="none"/>
                <w:tab w:val="left" w:pos="1425" w:leader="none"/>
              </w:tabs>
              <w:snapToGrid w:val="false"/>
              <w:spacing w:lineRule="auto" w:line="252"/>
              <w:ind w:left="52" w:right="9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kaniula odporna na załamania i zagięci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" w:leader="none"/>
              </w:tabs>
              <w:snapToGrid w:val="false"/>
              <w:spacing w:lineRule="auto" w:line="252"/>
              <w:ind w:left="52" w:right="9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traumatyczna końcówka i przejście pomiędzy poszerzaczem a koszulk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z igłą i prowadnikiem prowadnikiem 0,018” z giętką końcówką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ersja z prowadnikiem prostym i typu „J”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o rozmiarze 21G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ór zapewniający szczelnoś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ię boczne z kranikie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óżne oferowane rozmiary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 4F, 5 F, 6F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óżne długości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 11 c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TECHNICZ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ilość różnych średnic prowadników poza wymagany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ymagane: 4F, 5F, 6F = 0 pkt.; każdy kolejny – dodaje się 5 pkt.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color w:val="C00000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color w:val="C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ilość różnych długości prowadników poza wymagany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ymagane: 11cm = 0 pkt.; każdy kolejny – dodaje się 5 pkt.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ind w:left="0"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color w:val="7030A0"/>
              </w:rPr>
            </w:pPr>
            <w:r>
              <w:rPr>
                <w:rFonts w:eastAsia="Tahoma" w:cs="Tahoma" w:ascii="Tahoma" w:hAnsi="Tahoma"/>
                <w:b/>
                <w:i w:val="false"/>
                <w:color w:val="7030A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color w:val="7030A0"/>
              </w:rPr>
              <w:t>4. KRANY TRÓJDROŻNE - 800 szt.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i w:val="false"/>
                <w:i w:val="false"/>
                <w:color w:val="7030A0"/>
                <w:lang w:eastAsia="pl-PL"/>
              </w:rPr>
            </w:pPr>
            <w:r>
              <w:rPr>
                <w:rFonts w:cs="Times New Roman" w:ascii="Tahoma" w:hAnsi="Tahoma"/>
                <w:b/>
                <w:i w:val="false"/>
                <w:color w:val="7030A0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2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2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elność kranów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roczysta obudowa i ergonomiczny kształ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ind w:left="0" w:hanging="0"/>
              <w:jc w:val="left"/>
              <w:rPr/>
            </w:pPr>
            <w:r>
              <w:rPr>
                <w:rFonts w:eastAsia="Tahoma" w:cs="Tahoma" w:ascii="Tahoma" w:hAnsi="Tahoma"/>
                <w:b/>
                <w:i w:val="false"/>
                <w:color w:val="7030A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color w:val="7030A0"/>
              </w:rPr>
              <w:t>5. RAMPY – 3 000 szt.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i w:val="false"/>
                <w:i w:val="false"/>
                <w:color w:val="7030A0"/>
                <w:lang w:eastAsia="pl-PL"/>
              </w:rPr>
            </w:pPr>
            <w:r>
              <w:rPr>
                <w:rFonts w:cs="Times New Roman" w:ascii="Tahoma" w:hAnsi="Tahoma"/>
                <w:b/>
                <w:i w:val="false"/>
                <w:color w:val="7030A0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2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2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amp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wudrożne i trójdroż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aptor rotacyjn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elność kranów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zroczysta obudowa i ergonomiczny kształ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 dużą średnicę wewnętrzną umożliwiającą wysoki przepływ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trzymuje ciśnie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n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00 PS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ind w:left="0" w:hanging="0"/>
              <w:jc w:val="left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eastAsia="Tahoma" w:cs="Tahoma" w:ascii="Tahoma" w:hAnsi="Tahoma"/>
                <w:b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color w:val="7030A0"/>
              </w:rPr>
              <w:t>6. MANIPULATOR PROWADNIKA ANGIOPLASTYCZNEGO - 800 szt.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color w:val="800000"/>
                <w:lang w:eastAsia="pl-PL"/>
              </w:rPr>
            </w:pPr>
            <w:r>
              <w:rPr>
                <w:rFonts w:cs="Times New Roman" w:ascii="Tahoma" w:hAnsi="Tahoma"/>
                <w:b/>
                <w:color w:val="800000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2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2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twość zakładani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mocowania na liderze zapewniający trwałość zapięci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bra manewrowalność – możliwość skupienia się operatora tylko na prowadzeniu lidera, bez konieczności jednoczesnego utrzymywania torquera w danym miejscu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righ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gonomiczny kształ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ind w:left="0" w:hanging="0"/>
              <w:jc w:val="left"/>
              <w:rPr/>
            </w:pPr>
            <w:r>
              <w:rPr>
                <w:rFonts w:eastAsia="Tahoma" w:cs="Tahoma" w:ascii="Tahoma" w:hAnsi="Tahoma"/>
                <w:b/>
                <w:i w:val="false"/>
                <w:color w:val="7030A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color w:val="7030A0"/>
              </w:rPr>
              <w:t>7. Y-CONECTOR – 300 szt.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i w:val="false"/>
                <w:i w:val="false"/>
                <w:color w:val="7030A0"/>
                <w:lang w:eastAsia="pl-PL"/>
              </w:rPr>
            </w:pPr>
            <w:r>
              <w:rPr>
                <w:rFonts w:cs="Times New Roman" w:ascii="Tahoma" w:hAnsi="Tahoma"/>
                <w:b/>
                <w:i w:val="false"/>
                <w:color w:val="7030A0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2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2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twość zakładani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łna szczelność zastawki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rsja z zastawką typu „push-pull” i wersja z zastawką podwójn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. światło 9 F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półpracuje z cewnikami od 1F do 9F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rgonomiczny kształt przystosowany do obsługi jednoręcznej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83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 boczny port z krane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9607" w:type="dxa"/>
            <w:gridSpan w:val="4"/>
            <w:tcBorders/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WAGA! Dokument należy podpisać kwalifikowanym podpisem elektronicznym.</w:t>
            </w:r>
          </w:p>
        </w:tc>
        <w:tc>
          <w:tcPr>
            <w:tcW w:w="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caps/>
          <w:color w:val="7030A0"/>
          <w:szCs w:val="24"/>
        </w:rPr>
        <w:t>Pakiet 2 - ZESTAW wysokospecjalistyczny do stentowania trudnodostępnych zmian, ujść tętnic, małych naczyń, zwężeń o zmiennej średnicy i CTO</w:t>
      </w:r>
    </w:p>
    <w:p>
      <w:pPr>
        <w:pStyle w:val="TextBody"/>
        <w:jc w:val="left"/>
        <w:rPr>
          <w:rFonts w:ascii="Tahoma" w:hAnsi="Tahoma" w:cs="Tahoma"/>
          <w:caps/>
          <w:color w:val="800000"/>
          <w:sz w:val="18"/>
          <w:szCs w:val="18"/>
        </w:rPr>
      </w:pPr>
      <w:r>
        <w:rPr>
          <w:rFonts w:cs="Tahoma" w:ascii="Tahoma" w:hAnsi="Tahoma"/>
          <w:caps/>
          <w:color w:val="800000"/>
          <w:sz w:val="18"/>
          <w:szCs w:val="18"/>
        </w:rPr>
      </w:r>
    </w:p>
    <w:tbl>
      <w:tblPr>
        <w:tblW w:w="934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414"/>
        <w:gridCol w:w="3436"/>
      </w:tblGrid>
      <w:tr>
        <w:trPr>
          <w:trHeight w:val="46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7" w:leader="none"/>
                <w:tab w:val="left" w:pos="360" w:leader="none"/>
              </w:tabs>
              <w:snapToGrid w:val="false"/>
              <w:spacing w:lineRule="auto" w:line="252"/>
              <w:ind w:left="135"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iCs/>
                <w:color w:val="740000"/>
              </w:rPr>
            </w:pPr>
            <w:r>
              <w:rPr>
                <w:rFonts w:cs="Tahoma" w:ascii="Tahoma" w:hAnsi="Tahoma"/>
                <w:b/>
                <w:i w:val="false"/>
                <w:iCs/>
                <w:color w:val="7030A0"/>
                <w:sz w:val="18"/>
                <w:szCs w:val="18"/>
              </w:rPr>
              <w:t xml:space="preserve">1.   </w:t>
            </w:r>
            <w:r>
              <w:rPr>
                <w:rFonts w:cs="Tahoma" w:ascii="Tahoma" w:hAnsi="Tahoma"/>
                <w:b/>
                <w:i w:val="false"/>
                <w:iCs/>
                <w:color w:val="7030A0"/>
              </w:rPr>
              <w:t xml:space="preserve">STENTY   MONTOWANE  NA  BALONIE UWALNIAJĄCE LEK ANTYPROLIFERACYJNY ZE   ZNACZNIKAMI UŁATWIAJĄCYMI POZYCJONOWANIE - 50 szt.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ent metalowy lub kobaltowo-chromowy o szerokiej gamie rozmiarów w zakres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średnicy 2,0-4,5 </w:t>
            </w: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nt uwalniający w kontrolowanej dawce cytostatyk – rapamycyna lub jej pochodn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y nadające się do stentowania z  zapewnieniem dostępu do gałęzi bocznyc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zamontowany na balonie z RBP min 16 atm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(ang. „crossing profile” ) dla stentu o średnicy 3,00 mm - nie większy niż 0,043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ócenie stentu przy implantacji  ≤ 2 % przy RB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zestawu umożliwiająca stosowanie cewnika 5F przy średnicy stentu 4,0 m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66" w:right="105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y zintegrowane ze stentem na jego końcach umożliwiające jego pozycjionowani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66" w:right="10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 wyniki min. 12 miesięcznego follow-up (late loss, restenosis, MACE, stent thrombosis), podać badania kliniczne potwierdzające podane wynik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sz w:val="18"/>
                <w:szCs w:val="18"/>
              </w:rPr>
              <w:t>(dokumenty wymagane wraz z ofertą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TECHNICZ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254"/>
              <w:ind w:left="66" w:right="10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nty na balonie - umożliwiający ciśnienie i dopręże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≥ 16 atm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la 3.0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16 atm. = 0 pkt.;  za każdą 1 atm. powyżej – dodaje się 5 pkt. (do 15 pkt.)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254"/>
              <w:ind w:left="66" w:right="10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ócenie stentu przy implantacji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≤ 2 %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y RBP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2% = 0 pkt,; za każde 0,25% poniżej - dodaje się  5 pkt (do max. 25 pkt)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ać dostępne rozmiary stentu (średnicę/ długość)</w:t>
            </w:r>
          </w:p>
          <w:p>
            <w:pPr>
              <w:pStyle w:val="Normal"/>
              <w:spacing w:lineRule="auto" w:line="254"/>
              <w:ind w:left="66" w:right="10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um 16 rodzaj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ymagane: 16 rodzajów = 0 pkt.; każdy dodatkowy rodzaj – dodaje się 5 pkt. (do max. 50 pkt.)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ind w:left="0"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color w:val="740000"/>
              </w:rPr>
            </w:pPr>
            <w:r>
              <w:rPr>
                <w:rFonts w:eastAsia="Tahoma" w:cs="Tahoma" w:ascii="Tahoma" w:hAnsi="Tahoma"/>
                <w:b/>
                <w:i w:val="false"/>
                <w:color w:val="7030A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color w:val="7030A0"/>
              </w:rPr>
              <w:t>2. PROWADNIKI ANGIOPLASTYCZNE – 1 000 sz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6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ednica 0,014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powinna zapewniać ciągłość prowadnik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ycie końcówki roboczej substancją hydrofilną oraz hydrofobow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190cm i 300c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talna część prowadników upleciona z 15 drut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ówka „J” i prosta, pre-shap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a manewrowalnoś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3. PROWADNIKI ANGIOPLASTYCZNE DO ZABIEGÓW CTO – 50 szt.</w:t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0,014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powinna zapewniać ciągłość prowadnik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ycie końcówki roboczej substancją hydrofilną: 40 – 170 c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180cm, 190cm, 300cm i 330c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talna część prowadników upleciona z 8 drut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ówka „J” 1mm,i prost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a manewrowalnoś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4. PROWADNIKI ANGIOPLASTYCZNE DO REKANALIZACJI PRZEWLEKŁYCH OKLUZJI – 50 szt.</w:t>
            </w:r>
          </w:p>
        </w:tc>
      </w:tr>
      <w:tr>
        <w:trPr>
          <w:trHeight w:val="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6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ępne prowadniki o sztywności końcówki: 0.5g, 0.6g, 0.8g, 1.0g, z powłoką hydrofilną, płaszczem polimerowym i częścią dystalną pokrytą silikonem oraz z dystalną częścią zapewniającą wysoką odporność i manewrowalność prowadnik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długości: 180 cm, 190 cm i 300 c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ztałt końcówki: prosta i „J” , pre-shap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talna część prowadników upleciona z 8 drut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prowadniki z końcówką taperowaną 0.009 i 0,010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ahoma" w:hAnsi="Tahoma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5. MIKROCEWNIKI DO PRZECHODZENIA PRZEZ KOLATERALE – 10 sz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6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krocewnik zbrojon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lotem zbudowanym z 18 drut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z prowadnikiem 0,014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a długość 135 lub więcej wariant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merowe hydrofilne pokrycie dystalnej częśc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 profil: szaft o średnicy proksymalnej 2,6 F i dystalnej 1,9 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z prowadnikiem 0,014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6. CEWNIK BALONOWY WYSOKOCIŚNIENIOWY 35 BAR DO PTCA</w:t>
            </w:r>
            <w:r>
              <w:rPr>
                <w:rFonts w:cs="Tahoma" w:ascii="Tahoma" w:hAnsi="Tahoma"/>
                <w:b/>
                <w:caps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– 5 sz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5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ewnik balonowy rapid exchange non complian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a konstrukcja balon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użytkowa szaftu 140 c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z prowadnikiem 0,014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RBP 35ba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balony 1.5; 2.0; 2.5; 3.0; 3.5; 4.0; 4.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balonu 10, 15, 20mm dla wszystkich średnic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przejścia (crossing profile) dla średnicy 2,0 mm równy 0,028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7. INFLATOR WYSOKOCIŚNIENIOWY – 5 sz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5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lator analogowy do uzyskania ciśnień 40 i 55 AT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14ml/cc lub 25ml/cc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8 i 9. System do pomiaru FFR – prowadnik 100 sztuk - z konsolą sterującą</w:t>
            </w:r>
          </w:p>
        </w:tc>
      </w:tr>
      <w:tr>
        <w:trPr>
          <w:trHeight w:val="6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ydrofilny prowadnik ciśnieniowy o średnicy max. 0,014''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ł ciśnienia dystalnego przesyłany światłowode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prowadnika 180 c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hanging="0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prowadnika z rdzeniem nitinolowym umieszczony w  tubie ze stali nierdzewnej, zapewniająca dobrą manewrowalnoś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oczna w skopii i elastyczna końcówka 3 c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 load 0,6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ycie hydrofilne na długości 30 cm części dystal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sola sterująca: najem systemu składającego się z oddzielnego modułu optycznego i modułu wyświetlacza z ekranem dotykowym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modułu optycznego 615g, waga wyświetlacza 1500g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TECHNICZ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pomiaru ciśnień: -30 do + 300 mmHg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ymagane = 0 pkt)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za każde 5mmHg poniżej 30 i/lub powyżej 300 dodaje się 5 pkt.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Dryft na godzinę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podać:</w:t>
            </w:r>
          </w:p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(punktacja: &lt;1 mmHg = 5 pkt; 1 – 3 mmHg = 3pkt ; </w:t>
            </w:r>
          </w:p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. 3 mmHg = 0 pkt)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)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SOLA STERUJĄ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najem na czas trwania umowy - PODAĆ: </w:t>
            </w:r>
          </w:p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, producent, nr katalogowy, rok produkcji: ______________________________________________</w:t>
            </w:r>
          </w:p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początkowa netto (zł): _____________________ brutto (zł) ___________________________</w:t>
            </w:r>
          </w:p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caps/>
          <w:color w:val="800000"/>
          <w:sz w:val="18"/>
          <w:szCs w:val="18"/>
        </w:rPr>
      </w:pPr>
      <w:r>
        <w:rPr>
          <w:rFonts w:cs="Tahoma" w:ascii="Tahoma" w:hAnsi="Tahoma"/>
          <w:caps/>
          <w:color w:val="8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</w:tabs>
        <w:ind w:left="360" w:right="0" w:hanging="360"/>
        <w:rPr>
          <w:rFonts w:ascii="Tahoma" w:hAnsi="Tahoma" w:cs="Tahoma"/>
          <w:caps/>
          <w:color w:val="800000"/>
          <w:sz w:val="18"/>
          <w:szCs w:val="18"/>
        </w:rPr>
      </w:pPr>
      <w:r>
        <w:rPr>
          <w:rFonts w:cs="Tahoma" w:ascii="Tahoma" w:hAnsi="Tahoma"/>
          <w:caps/>
          <w:color w:val="8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do utrzymywania stałego zestawu depozytowego oferowanego przedmiotu zamówienia w ilości: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</w:tabs>
        <w:ind w:left="360" w:right="0" w:hanging="360"/>
        <w:jc w:val="left"/>
        <w:rPr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Ad 1) – 20 szt.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</w:tabs>
        <w:ind w:left="360" w:right="0" w:hanging="360"/>
        <w:jc w:val="left"/>
        <w:rPr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d 5) – 5 szt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</w:tabs>
        <w:ind w:left="360" w:right="0" w:hanging="360"/>
        <w:jc w:val="lef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Ad 6) – 5 szt.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</w:tabs>
        <w:ind w:left="360" w:right="0" w:hanging="360"/>
        <w:jc w:val="lef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d 9) – 1 szt. (konsola – najem)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zczegółowe warunki i tryb uzupełniania stanu depozytowego, okresu i warunków gwarancji, terminów i warunków płatności określa umowa.</w:t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11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  <w:gridCol w:w="237"/>
        <w:gridCol w:w="237"/>
        <w:gridCol w:w="1580"/>
      </w:tblGrid>
      <w:tr>
        <w:trPr>
          <w:trHeight w:val="255" w:hRule="atLeast"/>
        </w:trPr>
        <w:tc>
          <w:tcPr>
            <w:tcW w:w="9607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WAGA! Dokument należy podpisać kwalifikowanym podpisem elektronicznym.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iCs/>
          <w:caps/>
          <w:color w:val="800000"/>
          <w:szCs w:val="24"/>
        </w:rPr>
      </w:pPr>
      <w:r>
        <w:rPr>
          <w:rFonts w:cs="Tahoma" w:ascii="Tahoma" w:hAnsi="Tahoma"/>
          <w:b/>
          <w:iCs/>
          <w:caps/>
          <w:color w:val="800000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iCs/>
          <w:caps/>
          <w:color w:val="800000"/>
          <w:szCs w:val="24"/>
        </w:rPr>
      </w:pPr>
      <w:r>
        <w:rPr>
          <w:rFonts w:cs="Tahoma" w:ascii="Tahoma" w:hAnsi="Tahoma"/>
          <w:b/>
          <w:iCs/>
          <w:caps/>
          <w:color w:val="800000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iCs/>
          <w:color w:val="800000"/>
          <w:szCs w:val="24"/>
        </w:rPr>
      </w:pPr>
      <w:r>
        <w:rPr>
          <w:rFonts w:cs="Tahoma" w:ascii="Tahoma" w:hAnsi="Tahoma"/>
          <w:b/>
          <w:iCs/>
          <w:color w:val="80000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color w:val="FF0000"/>
          <w:sz w:val="18"/>
          <w:szCs w:val="18"/>
        </w:rPr>
      </w:pPr>
      <w:r>
        <w:rPr>
          <w:rFonts w:cs="Tahoma" w:ascii="Tahoma" w:hAnsi="Tahoma"/>
          <w:b/>
          <w:iCs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caps/>
          <w:color w:val="7030A0"/>
          <w:szCs w:val="24"/>
        </w:rPr>
        <w:t>PAKIET NR 3 – ZESTAW KORONAROGRAFII I ANGIOPLASTYKI ZWĘŻEŃ O RÓŻNEJ DŁUGOŚCI, ŚREDNICY I STOPNIA ZWAPNIENIA</w:t>
      </w:r>
    </w:p>
    <w:p>
      <w:pPr>
        <w:pStyle w:val="TextBody"/>
        <w:rPr>
          <w:rFonts w:ascii="Tahoma" w:hAnsi="Tahoma" w:cs="Tahoma"/>
          <w:caps/>
          <w:color w:val="800000"/>
          <w:sz w:val="18"/>
          <w:szCs w:val="18"/>
        </w:rPr>
      </w:pPr>
      <w:r>
        <w:rPr>
          <w:rFonts w:cs="Tahoma" w:ascii="Tahoma" w:hAnsi="Tahoma"/>
          <w:caps/>
          <w:color w:val="800000"/>
          <w:sz w:val="18"/>
          <w:szCs w:val="18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44"/>
        <w:gridCol w:w="3547"/>
      </w:tblGrid>
      <w:tr>
        <w:trPr>
          <w:trHeight w:val="4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ind w:left="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1. CEWNIKI DIAGNOSTYCZNE – 4 000 szt.</w:t>
            </w:r>
            <w:r>
              <w:rPr>
                <w:rFonts w:eastAsia="Tahoma" w:cs="Tahoma" w:ascii="Tahoma" w:hAnsi="Tahoma"/>
                <w:b/>
                <w:smallCaps/>
                <w:color w:val="800000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120" w:after="120"/>
              <w:ind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4" w:before="120" w:after="120"/>
              <w:ind w:hanging="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20" w:after="120"/>
              <w:ind w:hanging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20" w:after="120"/>
              <w:ind w:hanging="2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4" w:before="120" w:after="120"/>
              <w:ind w:hanging="2"/>
              <w:jc w:val="both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20" w:after="120"/>
              <w:ind w:hanging="2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Światło wewnętrzne dla 6F od 1,42mm /,056”/, dla 5F lewy 1,19mm /,047”/, 5F prawy 1,14mm /,045”/ (dwie różne średnice przy 5F do prawej i lewej tętnicy: większy przepływ do LCA i lepsze podparcie do RCA)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Wartość wymagana = 0 pkt; </w:t>
            </w:r>
          </w:p>
          <w:p>
            <w:pPr>
              <w:pStyle w:val="Normal"/>
              <w:jc w:val="both"/>
              <w:rPr>
                <w:rFonts w:ascii="Tahoma" w:hAnsi="Tahoma" w:eastAsia="MS Mincho;ＭＳ 明朝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każde 0,1mm powyżej wartości wymaganych – dodaje się 1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ahoma" w:hAnsi="Tahoma" w:eastAsia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ługości cewnika: 100, 110, 125c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Maksymalnie duże ciśnienie przepływu z zachowaniem cech fizycznych cewnika  (przynajmniej  1000 PSI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Jednorodne podwójne zbrojenie metalowe na całej długośc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onstrukcja strefowa: różna sztywność w kolejnych odcinkach cewni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Miękkie pierwsze zagięcie i atraumatyczna końców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120" w:after="0"/>
              <w:ind w:left="31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2. CEWNIKI BALONOWE – 1 000 szt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erokie, stopniowane spektrum średnicy (od 1,20 do 4,00mm): 1,20; 1,50; 2,00; 2,25; 2,50; 2,75; 3,00; 3,25; 3.50; 3,75; 4,00) 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wymagane: średnice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1,20, 1,50 i 4,00 = 0 pkt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.);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każda inna dostępna średnica w podanym zakresie – dodaje się 5 pkt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ind w:left="138" w:right="135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w średnicy 1,20 oraz 1,50mm dostępne dwie sztywności szaftu do zmian krętych i CT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długości 8-30mm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(wymagane: długości 8 i 30 mm = 0 pkt.) każda inna dostępna długość w podanym zakresie – dodaje się 5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ostępne dwa typy balonów: Monorail i OTW we wszystkich rozmiarac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hydrofilne pokrycie shaft’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ały profil końcówki natarcia lesion entry profile - dla wszystkich rozmiarów (nie więcej niż 0,020”)</w:t>
            </w:r>
          </w:p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Wartość wymagana = 0 pkt.;</w:t>
            </w:r>
          </w:p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każde 0,001” poniżej 0,020” (wartości wymaganej) - dodaje się 5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ożliwość zwiększenia średnicy balonu ponad nominalną w ramach RBP o minimum 6% dla wszystkich rozmiar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0"/>
              <w:jc w:val="both"/>
              <w:rPr>
                <w:rFonts w:ascii="Tahoma" w:hAnsi="Tahoma" w:cs="Tahoma"/>
                <w:b/>
                <w:b/>
                <w:caps/>
                <w:color w:val="7030A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aps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 xml:space="preserve">3. Cewniki balonowe o dużej niepodatności - 300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4"/>
              <w:ind w:left="138" w:right="13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C1F0C7" w:val="clear"/>
                <w:lang w:eastAsia="pl-PL"/>
              </w:rPr>
              <w:t>średnice 2,00 - 5,00mm</w:t>
            </w:r>
            <w:r>
              <w:rPr>
                <w:rFonts w:cs="Tahoma" w:ascii="Tahoma" w:hAnsi="Tahoma"/>
                <w:sz w:val="18"/>
                <w:szCs w:val="18"/>
                <w:shd w:fill="C1F0C7" w:val="clear"/>
                <w:lang w:eastAsia="pl-PL"/>
              </w:rPr>
              <w:t xml:space="preserve"> (2,00; 2,25; 2,50; 2,75; 3,00; 3,25; 3,50; 3,75; 4,00; 4,50; 5,0) </w:t>
            </w:r>
            <w:r>
              <w:rPr>
                <w:rFonts w:cs="Tahoma" w:ascii="Tahoma" w:hAnsi="Tahoma"/>
                <w:b/>
                <w:sz w:val="18"/>
                <w:szCs w:val="18"/>
                <w:shd w:fill="C1F0C7" w:val="clear"/>
                <w:lang w:eastAsia="pl-PL"/>
              </w:rPr>
              <w:t>(wymagane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: średnice 2,00 i 5,00 = </w:t>
            </w:r>
            <w:r>
              <w:rPr>
                <w:rFonts w:cs="Tahoma" w:ascii="Tahoma" w:hAnsi="Tahoma"/>
                <w:b/>
                <w:sz w:val="18"/>
                <w:szCs w:val="18"/>
                <w:shd w:fill="C1F0C7" w:val="clear"/>
                <w:lang w:eastAsia="pl-PL"/>
              </w:rPr>
              <w:t>0 pkt.); każda inna dostępna średnica w podanym zakresie – dodaje się 5 pkt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ind w:left="138" w:right="135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ługości 6-30 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ind w:left="138" w:right="135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wusegmentowa budowa shaft’u wewnętrzneg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ind w:left="138" w:right="135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iśnienie RBP 18-20 at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C1F0C7" w:val="clear"/>
              <w:suppressAutoHyphens w:val="false"/>
              <w:ind w:left="138" w:right="135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profil końcówki natarcia lesion entry profile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nie więcej niż 0,020” dla wszystkich rozmiarów</w:t>
            </w:r>
          </w:p>
          <w:p>
            <w:pPr>
              <w:pStyle w:val="Normal"/>
              <w:shd w:fill="C1F0C7" w:val="clear"/>
              <w:suppressAutoHyphens w:val="false"/>
              <w:ind w:left="138" w:right="135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Wartość wymagana = 0 pkt.; </w:t>
            </w:r>
          </w:p>
          <w:p>
            <w:pPr>
              <w:pStyle w:val="Normal"/>
              <w:shd w:fill="C1F0C7" w:val="clear"/>
              <w:suppressAutoHyphens w:val="false"/>
              <w:ind w:left="138" w:right="135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każde 0,001” poniżej 0,020” - dodaje się 5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ind w:left="138" w:right="135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uża niepodatność (precyzja doprężenia stentu), przyrost średnicy balonu ponad nominalną w ramach RBP o mniej niż 5,5% dla wszystkich rozmiarów (dla 3,00 – 3,16mm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44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0"/>
              <w:jc w:val="both"/>
              <w:rPr/>
            </w:pPr>
            <w:r>
              <w:rPr>
                <w:rFonts w:eastAsia="Tahoma" w:cs="Tahoma" w:ascii="Tahoma" w:hAnsi="Tahoma"/>
                <w:b/>
                <w:caps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 xml:space="preserve">4. Stent platynowo-chromowy pokrywany lekiem - 300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szt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C1F0C7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średnice 2.25 - 4.00mm (2.25, 2.50, 2.75, 3.00, 3.50, 4.00)</w:t>
            </w:r>
          </w:p>
          <w:p>
            <w:pPr>
              <w:pStyle w:val="Normal"/>
              <w:shd w:fill="C1F0C7" w:val="clear"/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(Wymagane: 2.25 i 4.00mm = 0 pkt.); każda inna dostępna średnica w podanym zakresie – dodaje się  5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długości 8-38mm (8, 12, 16, 20, 24, 28, 32, 38mm) z pominięciem rozmiaru 2,25 x 38mm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top platynowo-chromowy (PtCr) – zawartość platyny 33% wag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ochodna rapamycyny (everolimus) uwalniana z trwałego polimeru akrylowo-fluoroweg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iśnienie nominalne 11 at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iśnienie RBP 18atm dla średnic 2,25 -2,75 i 16atm dla 3,0 – 4,0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tosunek powierzchni stentu do naczynia 12,5-15,1 %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rofil końcówki natarcia lesion entry profile – 0,018” dla wszystkich rozmiar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rofil stentu z balonem dla średnicy 3,0 mm max. 0,040”,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ługość balonu poza stentem („balloon overhang”) 0,4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coil max. 3%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uża siła radialna min. 0,26 N/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ożliwość zwiększenia średnicy stentu ponad nominalną w ramach RBP (tym samym balonem) o ponad 5% dla wszystkich rozmiarów (dla 3,00 – 3,17mm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ożliwość przeprężenia stentu (innym balonem) bez uszkodzenia struktury: 2,25 ​do 2,75; 2,50-2,75 do 3,50; 3,00-3,50​​ do 4,25; 4,00 ​do 5,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49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0"/>
              <w:jc w:val="both"/>
              <w:rPr/>
            </w:pPr>
            <w:r>
              <w:rPr>
                <w:rFonts w:eastAsia="Tahoma" w:cs="Tahoma" w:ascii="Tahoma" w:hAnsi="Tahoma"/>
                <w:b/>
                <w:caps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>5. Cewnik balonowy pokryty lekiem antymitotycznym – 10</w:t>
            </w:r>
            <w:r>
              <w:rPr>
                <w:rFonts w:cs="Tahoma" w:ascii="Tahoma" w:hAnsi="Tahoma"/>
                <w:b/>
                <w:caps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szt.</w:t>
            </w:r>
            <w:r>
              <w:rPr>
                <w:rFonts w:cs="Tahoma" w:ascii="Tahoma" w:hAnsi="Tahoma"/>
                <w:b/>
                <w:caps/>
                <w:color w:val="800000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lek antymitotyczny uwalniany z powłoki cewnika balonoweg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0" w:after="12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awka leku nie mniejsza niż 0,2mcg na mm2 powierzchni balon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rofil przejścia dla balonu 2,5mm nie więcej niż 0,040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C1F0C7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średnica od 2,0 do 4,0mm </w:t>
            </w:r>
          </w:p>
          <w:p>
            <w:pPr>
              <w:pStyle w:val="Normal"/>
              <w:shd w:fill="C1F0C7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(wymagane średnice 2,0 i 4,0 mm = 0 pkt.) Każda inna dostępna średnica w podanym zakresie – dodaje się 5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C1F0C7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shd w:fill="C1F0C7" w:val="clear"/>
                <w:lang w:eastAsia="pl-PL"/>
              </w:rPr>
              <w:t xml:space="preserve">długość od 8 do 30mm </w:t>
            </w:r>
            <w:r>
              <w:rPr>
                <w:rFonts w:cs="Tahoma" w:ascii="Tahoma" w:hAnsi="Tahoma"/>
                <w:b/>
                <w:sz w:val="18"/>
                <w:szCs w:val="18"/>
                <w:shd w:fill="C1F0C7" w:val="clear"/>
                <w:lang w:eastAsia="pl-PL"/>
              </w:rPr>
              <w:t>(wymagane: długości 8 i 30 mm = 0 pkt.); każda inna dostępna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shd w:fill="C1F0C7" w:val="clear"/>
                <w:lang w:eastAsia="pl-PL"/>
              </w:rPr>
              <w:t>długość w podanym zakresie - dodaje się 5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ewnik balonowy typu monor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hydrofilne pokrycie szaft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iśnienie nominalne 6 atm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C1F0C7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Profil natarcia (leasion entry profile)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nie więcej niż 0,020” dla wszystkich rozmiarów</w:t>
            </w:r>
          </w:p>
          <w:p>
            <w:pPr>
              <w:pStyle w:val="Normal"/>
              <w:shd w:fill="C1F0C7" w:val="clear"/>
              <w:tabs>
                <w:tab w:val="clear" w:pos="708"/>
                <w:tab w:val="left" w:pos="138" w:leader="none"/>
              </w:tabs>
              <w:suppressAutoHyphens w:val="false"/>
              <w:ind w:left="13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Wartość wymagana = 0 pkt.; </w:t>
            </w:r>
          </w:p>
          <w:p>
            <w:pPr>
              <w:pStyle w:val="Normal"/>
              <w:shd w:fill="C1F0C7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każde 0,001” poniżej 0,020” – 5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4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color w:val="7030A0"/>
                <w:sz w:val="18"/>
                <w:szCs w:val="18"/>
                <w:lang w:val="en-US" w:eastAsia="ja-JP"/>
              </w:rPr>
            </w:pPr>
            <w:r>
              <w:rPr>
                <w:rFonts w:eastAsia="Tahoma" w:cs="Tahoma" w:ascii="Tahoma" w:hAnsi="Tahoma"/>
                <w:b/>
                <w:caps/>
                <w:color w:val="C0000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>6.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eastAsia="ja-JP"/>
              </w:rPr>
              <w:t xml:space="preserve"> PRZEDŁUŻAJĄCE CEWNIKI PROWADZĄCE -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 xml:space="preserve"> 10 szt.</w:t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C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ahoma" w:ascii="Tahoma" w:hAnsi="Tahoma"/>
                <w:color w:val="C00000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dostępne rozmiary 6F, 7F i 8F oraz 6F Lon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0" w:after="12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średnice wewnętrzne – 6F: 0,057” (1,45mm); 7F: 0,063” (1,60mm); 8F: 0,072” (1,83mm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długość systemu 150c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szaft typu hypotub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pokrycie hydrofiln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zbrojenie na całej długości kanału roboczeg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marker radiocieniujący 2mm od końca dystalneg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znaczniki pozycjonujące na 90 cm i 100 c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długość kanału roboczego 25cm dla 6F, 7F i 8F oraz 40cm dla 6F Long (do dojścia promieniowego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7030A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aps/>
                <w:color w:val="C0000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>7.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eastAsia="ja-JP"/>
              </w:rPr>
              <w:t xml:space="preserve"> BALON TNĄCY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 xml:space="preserve"> - 10 szt.</w:t>
            </w:r>
            <w:r>
              <w:rPr>
                <w:rFonts w:eastAsia="MS Mincho;ＭＳ 明朝" w:cs="Tahoma" w:ascii="Tahoma" w:hAnsi="Tahoma"/>
                <w:color w:val="7030A0"/>
                <w:sz w:val="18"/>
                <w:szCs w:val="18"/>
                <w:lang w:val="en-US" w:eastAsia="ja-JP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  <w:caps/>
                <w:color w:val="C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caps/>
                <w:color w:val="C00000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średnice </w:t>
            </w: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  <w:t>2,00-4,00mm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 (2,00; </w:t>
            </w:r>
            <w:r>
              <w:rPr>
                <w:rFonts w:eastAsia="MS Mincho;ＭＳ 明朝" w:cs="Tahoma" w:ascii="Tahoma" w:hAnsi="Tahoma"/>
                <w:bCs/>
                <w:sz w:val="18"/>
                <w:szCs w:val="18"/>
                <w:lang w:val="en-US" w:eastAsia="ja-JP"/>
              </w:rPr>
              <w:t>2,25; 2,50; 2,75; 3,00; 3,25; 3,50; 3,75; 4,00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0" w:after="120"/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 xml:space="preserve">długości </w:t>
            </w: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  <w:lang w:eastAsia="ja-JP"/>
              </w:rPr>
              <w:t>6-15mm</w:t>
            </w: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 xml:space="preserve"> (6, 10, 15)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ciśnienie </w:t>
            </w: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>nominalne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 6atm</w:t>
            </w: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 xml:space="preserve">, 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ciśnienie RBP 12atm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profil końcówki natarcia lesion entry profile </w:t>
            </w: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 xml:space="preserve">- </w:t>
            </w: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  <w:t>nie większy niż 0,020” dla wszystkich rozmiarów, każde 0,001” poniżej 0,020” – 5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liczba aterotomów (ostrzy) na obwodzie: 3 dla rozmiarów 2.00 – 3.25mm i 4 dla rozmiarów 3.50 – 4.00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4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>8.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eastAsia="ja-JP"/>
              </w:rPr>
              <w:t xml:space="preserve"> INFLATOR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 xml:space="preserve"> – 1 000 szt.</w:t>
            </w:r>
          </w:p>
        </w:tc>
      </w:tr>
      <w:tr>
        <w:trPr>
          <w:trHeight w:val="6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pojemność 20 cm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ja-JP"/>
              </w:rPr>
              <w:t xml:space="preserve">zakres ciśnień 0-26 atm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tarcza dobrze widoczna w zaciemnionym pomieszczeni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 xml:space="preserve">dokładność pomiaru do +/- 3%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dren wysokociśnieniowy o dł. 27cm zakończony kranikiem trójdrożny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podwójny system zabezpieczający przed przypadkowym zwolnieniem tło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4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>9.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030A0"/>
                <w:sz w:val="18"/>
                <w:szCs w:val="18"/>
                <w:lang w:eastAsia="ja-JP"/>
              </w:rPr>
              <w:t>Stent Platynowo-Chromowy do dużych naczyń</w:t>
            </w:r>
            <w:r>
              <w:rPr>
                <w:rFonts w:cs="Tahoma" w:ascii="Tahoma" w:hAnsi="Tahoma"/>
                <w:color w:val="7030A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  <w:lang w:eastAsia="ja-JP"/>
              </w:rPr>
              <w:t>i z trudnym dostępem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 xml:space="preserve"> – 20 szt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eastAsia="MS Mincho;ＭＳ 明朝" w:cs="Tahoma"/>
                <w:b/>
                <w:b/>
                <w:sz w:val="10"/>
                <w:szCs w:val="10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ja-JP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średnice 2,25 – 5,00mm (2,25; 2,50; 2,75; 3,00; 3,50; 4,00; 4,50; 5,00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długości 8-48mm (8, 12, 16, 20, 24, 28, 32, 38, 48mm) z pominięciem rozmiarów: 4,50 i 5,00 x 8mm, 4,50 i 5,00 x 38mm oraz 2,25, 4,50 i 5,00 x 48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stop platynowo-chromowy (PtCr) – zawartość platyny 33% wag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 xml:space="preserve">pochodna rapamycyny (everolimus) uwalniana z polimeru biodegradowalnego Synchrony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ciśnienie nominalne 11 at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ciśnienie RBP 18atm dla średnic 2,25-2,75 i 16atm dla 3,0–4,0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7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stosunek powierzchni stentu do naczynia 12,1-15,8 %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8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profil końcówki natarcia lesion entry profile – 0,017” dla wszystkich rozmiar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profil stentu z balonem dla średnicy 2,5 mm max. 0,038” (0,98 mm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1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profil stentu z balonem dla średnicy 3,0 mm max. 0,040” (1,03 mm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długość balonu poza stentem („balloon overhang”) 0,4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dodatkowe łączniki na końcu proksymalnym zabezpieczające przed skrócenie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7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duża siła radialna min. 0,27 N/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8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możliwość zwiększenia średnicy stentu ponad nominalną w ramach RBP (tym samym balonem) o ponad 6% dla wszystkich rozmiarów (dla 3,00 – 3,27mm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</w:tbl>
    <w:p>
      <w:pPr>
        <w:pStyle w:val="Heading2"/>
        <w:ind w:left="576" w:right="0" w:hanging="576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  <w:lang w:eastAsia="ja-JP"/>
        </w:rPr>
      </w:r>
    </w:p>
    <w:p>
      <w:pPr>
        <w:pStyle w:val="Heading2"/>
        <w:ind w:left="576" w:right="0" w:hanging="576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  <w:lang w:eastAsia="ja-JP"/>
        </w:rPr>
      </w:r>
    </w:p>
    <w:p>
      <w:pPr>
        <w:pStyle w:val="Heading2"/>
        <w:ind w:left="576" w:right="0" w:hanging="576"/>
        <w:jc w:val="left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</w:rPr>
        <w:t>Wykonawca zobowiązuje się do utrzymywania stałego zestawu depozytowego oferowanego</w:t>
      </w:r>
    </w:p>
    <w:p>
      <w:pPr>
        <w:pStyle w:val="Heading2"/>
        <w:ind w:left="576" w:right="0" w:hanging="576"/>
        <w:jc w:val="left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</w:rPr>
        <w:t>przedmiotu zamówienia w ilości:</w:t>
      </w:r>
    </w:p>
    <w:p>
      <w:pPr>
        <w:pStyle w:val="Heading2"/>
        <w:ind w:left="576" w:right="0" w:hanging="576"/>
        <w:jc w:val="left"/>
        <w:rPr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Ad. 2) -  20 szt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d. 3) – 20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d. 4) -  20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Ad. 5) -  5 szt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d. 6) -  5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d. 7) -  5 szt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e warunki i tryb uzupełniania stanu depozytowego, okresu i warunków gwarancji, terminów i warunków płatności określa umowa.</w:t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tbl>
      <w:tblPr>
        <w:tblW w:w="11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  <w:gridCol w:w="237"/>
        <w:gridCol w:w="237"/>
        <w:gridCol w:w="1580"/>
      </w:tblGrid>
      <w:tr>
        <w:trPr>
          <w:trHeight w:val="255" w:hRule="atLeast"/>
        </w:trPr>
        <w:tc>
          <w:tcPr>
            <w:tcW w:w="9607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WAGA! Dokument należy podpisać kwalifikowanym podpisem elektronicznym.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color w:val="7030A0"/>
          <w:szCs w:val="24"/>
        </w:rPr>
        <w:t xml:space="preserve">PAKIET NR 4 – Y-CONEKTOR, INFLATOR I PRZETWORNIK MONITOROWANIA CIŚNIENIA JEDNORAZOWEGO UŻYTKU </w:t>
      </w:r>
    </w:p>
    <w:p>
      <w:pPr>
        <w:pStyle w:val="TextBody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88"/>
        <w:gridCol w:w="3443"/>
      </w:tblGrid>
      <w:tr>
        <w:trPr>
          <w:trHeight w:val="39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/>
            </w:pPr>
            <w:r>
              <w:rPr>
                <w:rFonts w:eastAsia="Tahoma" w:cs="Tahoma" w:ascii="Tahoma" w:hAnsi="Tahoma"/>
                <w:b/>
                <w:caps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 xml:space="preserve">1. Łącznik hemostatyczny Y connector – 1 000 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>szt.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42" w:right="1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 connector z adapterem rotacyjnym i podwójną silikonową zastawką hemostatyczn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42" w:right="1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obsługi jednoręcznej poprzez naciśnięcie przycisku (mechanizm zaciskowy: zwolnienie / blokada - bez opcji pośrednich)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42" w:right="1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kontroli cewnika i prowadnika poprzez zamkniętą zastawkę hemostatyczną (prowadnik nie przechodzi przez przycisk)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42" w:right="1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tło wewnętrzne zastawki 9F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42" w:right="10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oczny port ze zintegrowanym krótkim drenem i zespolonym kranikiem trójdrożny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42" w:right="1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a utrata krwi oraz ciśnien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Tahoma" w:hAnsi="Tahoma" w:cs="Tahoma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aps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>2. strzykawka ciśnieniowa z manometrem – 500</w:t>
            </w:r>
            <w:r>
              <w:rPr>
                <w:rFonts w:cs="Tahoma" w:ascii="Tahoma" w:hAnsi="Tahoma"/>
                <w:b/>
                <w:caps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>szt.</w:t>
            </w:r>
          </w:p>
        </w:tc>
      </w:tr>
      <w:tr>
        <w:trPr>
          <w:trHeight w:val="5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20 m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ciśnień do 20 at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20 atm. = 0 pkt.; każda atm. poniżej 20 atm. - dodaje się 5 pkt.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wójny system mierzenia ciśnienia w atm i psi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wintowany ruchomy tłok oraz mechanizm blokujący w formie przycisku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</w:rPr>
              <w:t>zintegrowany z wysokociśnieniowym drenem i trójdrożnym kranikiem z adapterem rotacyjny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ystalicznie przezroczysty cylinder ułatwiający kontrolę wizualna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ość o dł. 35 c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Tahoma" w:hAnsi="Tahoma" w:cs="Tahoma"/>
                <w:b/>
                <w:b/>
                <w:caps/>
                <w:color w:val="7030A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aps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>3.</w:t>
            </w:r>
            <w:r>
              <w:rPr>
                <w:rFonts w:cs="Tahoma" w:ascii="Tahoma" w:hAnsi="Tahoma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 xml:space="preserve">PRZETWORNIK MONITOROWANIA CIŚNIENIA JEDNORAZOWEGO UŻYTKU - 150 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>szt.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54"/>
              <w:ind w:left="40" w:firstLine="2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>Przetwornik ze zintegrowanym systemem płuczącym 3 ml/h</w:t>
            </w:r>
            <w:r>
              <w:rPr>
                <w:rStyle w:val="Appleconvertedspace"/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54"/>
              <w:ind w:left="40" w:firstLine="2"/>
              <w:jc w:val="left"/>
              <w:rPr>
                <w:rFonts w:ascii="Tahoma" w:hAnsi="Tahoma" w:cs="Tahom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>Dwudzielna komora kroplowa z zatrzymującym powietrze filtrem hydrofilnym z membraną, który zapobiega przedostawaniu się powietrza do obiegu przetwornika</w:t>
            </w:r>
            <w:r>
              <w:rPr/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54"/>
              <w:ind w:left="40" w:firstLine="2"/>
              <w:jc w:val="left"/>
              <w:rPr/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>Wysoka odporność na zakłócenia bez konieczności stosowania elementów korygujacych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54"/>
              <w:ind w:left="40" w:firstLine="2"/>
              <w:jc w:val="left"/>
              <w:rPr>
                <w:rFonts w:ascii="Tahoma" w:hAnsi="Tahoma" w:cs="Tahom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>Połączenie z kablem interfejsowym pinowe, wodoszczelne</w:t>
            </w:r>
            <w:r>
              <w:rPr/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54"/>
              <w:ind w:left="40" w:firstLine="2"/>
              <w:jc w:val="left"/>
              <w:rPr>
                <w:rFonts w:ascii="Tahoma" w:hAnsi="Tahoma" w:cs="Tahom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>Układ do przepłukiwania w postaci skrzydełek</w:t>
            </w:r>
            <w:r>
              <w:rPr/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54"/>
              <w:ind w:left="40" w:firstLine="2"/>
              <w:jc w:val="left"/>
              <w:rPr>
                <w:rFonts w:ascii="Tahoma" w:hAnsi="Tahoma" w:cs="Tahom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>Konfiguracja zestawu: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54"/>
              <w:ind w:left="40" w:firstLine="2"/>
              <w:jc w:val="left"/>
              <w:rPr>
                <w:rFonts w:ascii="Tahoma" w:hAnsi="Tahoma" w:cs="Tahom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 xml:space="preserve">1x przetwornik ciśnienia,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54"/>
              <w:ind w:left="40" w:firstLine="2"/>
              <w:jc w:val="left"/>
              <w:rPr>
                <w:rFonts w:ascii="Tahoma" w:hAnsi="Tahoma" w:cs="Tahom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 xml:space="preserve">1 x kranik trójdrożny czerwony,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54"/>
              <w:ind w:left="40" w:firstLine="2"/>
              <w:jc w:val="left"/>
              <w:rPr>
                <w:rFonts w:ascii="Tahoma" w:hAnsi="Tahoma" w:cs="Tahom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 xml:space="preserve">1 x dren ciśnieniowy przezroczysty 125 cm,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54"/>
              <w:ind w:left="40" w:firstLine="2"/>
              <w:jc w:val="left"/>
              <w:rPr>
                <w:color w:val="222222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>1 x linia płucząca</w:t>
            </w:r>
            <w:r>
              <w:rPr/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color w:val="22222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tbl>
      <w:tblPr>
        <w:tblW w:w="11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  <w:gridCol w:w="237"/>
        <w:gridCol w:w="237"/>
        <w:gridCol w:w="1580"/>
      </w:tblGrid>
      <w:tr>
        <w:trPr>
          <w:trHeight w:val="255" w:hRule="atLeast"/>
        </w:trPr>
        <w:tc>
          <w:tcPr>
            <w:tcW w:w="9607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90900108"/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WAGA! Dokument należy podpisać kwalifikowanym podpisem elektronicznym.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jc w:val="left"/>
        <w:rPr>
          <w:rFonts w:ascii="Tahoma" w:hAnsi="Tahoma" w:cs="Tahoma"/>
          <w:b/>
          <w:b/>
          <w:bCs/>
          <w:i w:val="false"/>
          <w:i w:val="false"/>
          <w:iCs/>
          <w:color w:val="7030A0"/>
          <w:szCs w:val="24"/>
        </w:rPr>
      </w:pPr>
      <w:bookmarkStart w:id="1" w:name="_Hlk90638828"/>
      <w:bookmarkEnd w:id="1"/>
      <w:r>
        <w:rPr>
          <w:rFonts w:cs="Tahoma" w:ascii="Tahoma" w:hAnsi="Tahoma"/>
          <w:b/>
          <w:bCs/>
          <w:i w:val="false"/>
          <w:iCs/>
          <w:color w:val="7030A0"/>
          <w:szCs w:val="24"/>
        </w:rPr>
        <w:t xml:space="preserve">PAKIET NR 5 -  Zestaw do angioplastyki tętnic wieńcowych oraz do stentowania krętych i dużych naczyń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7030A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7030A0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529"/>
        <w:gridCol w:w="3407"/>
      </w:tblGrid>
      <w:tr>
        <w:trPr>
          <w:trHeight w:val="49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Tahoma" w:hAnsi="Tahoma" w:cs="Tahoma"/>
                <w:b/>
                <w:b/>
                <w:caps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 xml:space="preserve">1. Cewnik prowadzący  - 1600 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>szt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przez Wykonawcę – podać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ewnik dostępny w przedziale 5F do 8F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2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uża średnica wewnętrzna cewników.</w:t>
              <w:br/>
              <w:t xml:space="preserve">Wymiary :   </w:t>
              <w:br/>
              <w:t xml:space="preserve">      0,058”- dla 5F; </w:t>
              <w:br/>
              <w:t xml:space="preserve">      0,071”- dla 6F; </w:t>
              <w:br/>
              <w:t xml:space="preserve">      0,081”- dla 7F;</w:t>
              <w:br/>
              <w:t xml:space="preserve">      0,090”- dla 8F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ferowane długości 80-118cm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etalowe zbrojenie zachowujące niezmienne światło wewnątrz na całej długości cewnika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tabilność krzywizny w temp. 37 °C przez okres całego zabiegu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dporność na skręcanie i załamania, dobra pamięć kształtu, dobra manewrowalnoś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7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łna gama krzywizn typowych i nietypowych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nimum 90 w każdej średnicy w zakresie 5 F-7 F</w:t>
            </w:r>
            <w:r>
              <w:rPr>
                <w:rFonts w:cs="Tahoma" w:ascii="Tahoma" w:hAnsi="Tahoma"/>
                <w:sz w:val="18"/>
                <w:szCs w:val="18"/>
              </w:rPr>
              <w:t xml:space="preserve">, krzywizna umożliwiająca dostęp z nakłucia tętnicy udowej, promieniowej, ramieniowej, dojście do by-passów jak i innych nietypowych odejść naczyń, obecność krzywizny typu 3D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wartość wymagana = 0 pkt.; każdy kolejny kształt i rozmiar powyżej wymaganego - dodatkowe 5 pkt.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8)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Możliwość zamówienia cewników z otworami bocznymi i z modyfikowanymi końcówkami 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7030A0"/>
                <w:lang w:eastAsia="pl-PL"/>
              </w:rPr>
            </w:pPr>
            <w:r>
              <w:rPr>
                <w:rFonts w:cs="Tahoma" w:ascii="Tahoma" w:hAnsi="Tahoma"/>
                <w:b/>
                <w:caps/>
                <w:color w:val="7030A0"/>
              </w:rPr>
              <w:t xml:space="preserve">2. Cewniki aspiracyjne - 75 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>szt.</w:t>
            </w:r>
            <w:r>
              <w:rPr>
                <w:rFonts w:cs="Tahoma" w:ascii="Tahoma" w:hAnsi="Tahoma"/>
                <w:b/>
                <w:caps/>
                <w:color w:val="7030A0"/>
              </w:rPr>
              <w:t xml:space="preserve">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ewnik przeznaczony do pobierania i aspiracji materiału zatorowego (np. skrzeplin) w trakcie przezskórnej angioplastyki wieńcowej, innej przezskórnej angioplastyki i w czasie implantacji stentu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ewnik typu monorail; z końcówką typu Luer-lock położoną proksymalnie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średnica zewnętrznej max. 0,068”,  kompatybilny z cewnikiem prowadzącym 6F (0,070"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tło aspiracyjne min. 0,043” dla systemu kompatybilnego z cewnikiem prowadzącym 6F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skaźnik przepływu aspiracji min. 52 cc/min dla systemu kompatybilnego z cewnikiem prowadzącym 6F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Długość cewnika aspiracyjnego kompatybilnego z cewnikiem prowadzącym 6F, min. 140 cm 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120" w:after="0"/>
              <w:ind w:left="142" w:hanging="0"/>
              <w:jc w:val="both"/>
              <w:rPr/>
            </w:pPr>
            <w:r>
              <w:rPr>
                <w:rFonts w:cs="Tahoma" w:ascii="Tahoma" w:hAnsi="Tahoma"/>
                <w:b/>
                <w:caps/>
                <w:color w:val="7030A0"/>
              </w:rPr>
              <w:t xml:space="preserve">3. Stent uwalniający lek antyproliferacyjny ze stałego biokompatybilnego polimeru – 500 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>szt</w:t>
            </w:r>
            <w:r>
              <w:rPr>
                <w:rFonts w:cs="Tahoma" w:ascii="Tahoma" w:hAnsi="Tahoma"/>
                <w:b/>
                <w:caps/>
                <w:color w:val="7030A0"/>
              </w:rPr>
              <w:t>.</w:t>
            </w:r>
            <w:r>
              <w:rPr>
                <w:rFonts w:cs="Tahoma" w:ascii="Tahoma" w:hAnsi="Tahoma"/>
                <w:b/>
                <w:caps/>
                <w:color w:val="800000"/>
                <w:kern w:val="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4"/>
        <w:gridCol w:w="3402"/>
      </w:tblGrid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przez Wykonawcę – podać: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eastAsia="Apto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pto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1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Stent uwalniający lek antyproliferacyjny Zotarolimus lub Everolimu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2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Platforma stentu kobaltowo-chromowa wykonana w technice sinusoidalnej z jednego kawałka drutu łączonego laserow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3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Dostępne średnice od 2,25 mm do 4,0 m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4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Dostępne długości 8-38 mm dla średnic 3,0 -4,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5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podać dostępne rozmiary stentu (średnicę/ długość)</w:t>
            </w:r>
          </w:p>
          <w:p>
            <w:pPr>
              <w:pStyle w:val="Normal"/>
              <w:spacing w:lineRule="auto" w:line="252"/>
              <w:rPr>
                <w:rFonts w:ascii="Tahoma" w:hAnsi="Tahoma" w:eastAsia="Calibri" w:cs="Tahoma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  <w:t>minimum 16 rodzajów</w:t>
            </w: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  <w:t>(wymagane: 16 rodz. = 0 pkt.; każdy dodatkowy rodzaj – dodaje się 5 pk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eastAsia="Calibri" w:cs="Tahoma"/>
                <w:b/>
                <w:b/>
                <w:color w:val="C00000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C00000"/>
                <w:kern w:val="2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6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Średnica elementów konstrukcyjnych stentu max. 0,0036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7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Możliwość przeprężenia stentów w rozmiarach od 3,0 mm do 4,0 mm do średnicy min. 4,75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8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Kompatybilność z prowadnikiem wieńcowym 0,014" oraz cewnikiem prowadzącym 5 F w pełnym zakresie średnic do 4,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9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Ciśnienie nominalne min. 9 atm, ciśnienie RBP min. 15 at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10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highlight w:val="yellow"/>
              </w:rPr>
            </w:pPr>
            <w:bookmarkStart w:id="2" w:name="_Hlk91141461"/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  <w:t xml:space="preserve">Udokumentowana możliwość bezpiecznego przerwania podwójnej terapii przeciwpłytkowej (DAPT) po okresie 1 miesiąca od wszczepienia </w:t>
            </w:r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b/>
                <w:b/>
                <w:color w:val="7030A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18"/>
                <w:szCs w:val="18"/>
              </w:rPr>
              <w:t>(dokumenty wymagane wraz z ofertą)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11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  <w:t>Wymienić istotne informacje techniczne (niezamieszczone powyże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ind w:left="142" w:hanging="0"/>
              <w:jc w:val="both"/>
              <w:rPr/>
            </w:pPr>
            <w:r>
              <w:rPr>
                <w:rFonts w:cs="Tahoma" w:ascii="Tahoma" w:hAnsi="Tahoma"/>
                <w:b/>
                <w:caps/>
                <w:color w:val="7030A0"/>
              </w:rPr>
              <w:t xml:space="preserve">4. Stent uwalniający lek antyproliferacyjny ze stałego biokompatybilnego polimeru przeznaczony do trudnych zmian – 200 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>szt</w:t>
            </w:r>
            <w:r>
              <w:rPr>
                <w:rFonts w:cs="Tahoma" w:ascii="Tahoma" w:hAnsi="Tahoma"/>
                <w:b/>
                <w:caps/>
                <w:color w:val="7030A0"/>
              </w:rPr>
              <w:t xml:space="preserve">. 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  <w:t>Lp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  <w:t>Parametry – 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1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Stent uwalniający lek antyproliferacyjny Zotarolimus lub Everolimu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2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Platforma stentu kobaltowo-chromowa wykonana w technice sinusoidalnej z jednego kawałka drutu łączonego laserowo z Platynowo-Irydowym rdzeniem poprawiającym widoczność w trakcie zabieg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3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dostępne średnice 2,0 – 5,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4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zakres długości 8-38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5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podać dostępne rozmiary stentu (średnicę/ długość)</w:t>
            </w:r>
          </w:p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  <w:t>minimum 16 rodzajów</w:t>
            </w: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  <w:t>(wymagane: 16 rodz. = 0 pkt.; każdy dodatkowy rodzaj –dodaje się 5 pk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eastAsia="Calibri" w:cs="Tahoma"/>
                <w:b/>
                <w:b/>
                <w:color w:val="C00000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C00000"/>
                <w:kern w:val="2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6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profil przejścia ≤ 0,042 dla średnicy 3,0 m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7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Kompatybilność z prowadnikiem wieńcowym 0,014" oraz cewnikiem prowadzącym 5 F w pełnym zakresie śred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8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Ciśnienie nominalne min 12 atm, ciśnienie RBP min. 16 at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9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Udokumentowana możliwość bezpiecznego przerwania podwójnej terapii przeciwpłytkowej (DAPT) po okresie 1 miesiąca od wszczepie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b/>
                <w:b/>
                <w:color w:val="7030A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18"/>
                <w:szCs w:val="18"/>
              </w:rPr>
              <w:t>(dokumenty wymagane wraz z ofertą)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10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  <w:t>wymienić istotne informacje techniczne (niezamieszczone powyże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ind w:left="142" w:hanging="0"/>
              <w:jc w:val="both"/>
              <w:rPr>
                <w:rFonts w:ascii="Tahoma" w:hAnsi="Tahoma" w:eastAsia="Calibri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caps/>
                <w:color w:val="7030A0"/>
              </w:rPr>
              <w:t xml:space="preserve">5. Cewnik balonowy półpodatny typ RX – 700 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>szt</w:t>
            </w:r>
            <w:r>
              <w:rPr>
                <w:rFonts w:cs="Tahoma" w:ascii="Tahoma" w:hAnsi="Tahoma"/>
                <w:b/>
                <w:caps/>
                <w:color w:val="7030A0"/>
              </w:rPr>
              <w:t>.</w:t>
            </w:r>
            <w:r>
              <w:rPr>
                <w:rFonts w:eastAsia="Calibri" w:cs="Tahoma" w:ascii="Tahoma" w:hAnsi="Tahoma"/>
                <w:b/>
                <w:caps/>
                <w:color w:val="800000"/>
                <w:kern w:val="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  <w:t>Lp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  <w:t>Parametry – 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1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Cewnik balonowy typu "rapid exchange" (RX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2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Dostępne średnice balonu w przedziale od 1,25 mm do 4,0 m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3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Profil wejścia końcówki balonu (tip) ≤ 0,016'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4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Cewnik balonowy kwalifikujący się do predilatacji przed implantacją stentu oraz kwalifikujący się do zastosowania w krętych i ciasno zwężonych naczyniach wieńcowych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5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Ciśnienie RBP min.14 atm w przedziale średnic balonu od 1,5 mm do 4,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6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Profil przejścia balonu o średnicy 1,25 mm ≤ 0,020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7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Minimalny wymagany przedział długości: od 6 mm do 30 mm (w tym dostępna długość 10 mm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8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  <w:t>Wymienić istotne informacje techniczne (niezamieszczone powyże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ind w:left="142" w:hanging="0"/>
              <w:jc w:val="both"/>
              <w:rPr/>
            </w:pPr>
            <w:r>
              <w:rPr>
                <w:rFonts w:cs="Tahoma" w:ascii="Tahoma" w:hAnsi="Tahoma"/>
                <w:b/>
                <w:caps/>
                <w:color w:val="7030A0"/>
              </w:rPr>
              <w:t xml:space="preserve">6. Cewnik balonowy niepodatny typ RX – 300 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>szt</w:t>
            </w:r>
            <w:r>
              <w:rPr>
                <w:rFonts w:cs="Tahoma" w:ascii="Tahoma" w:hAnsi="Tahoma"/>
                <w:b/>
                <w:caps/>
                <w:color w:val="7030A0"/>
              </w:rPr>
              <w:t xml:space="preserve">. 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  <w:t>Lp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  <w:t>Parametry – 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2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Cewnik balonowy wysokociśnieniowy (niepodatny), typu "rapid exchange" (RX), do doprężeń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3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Dostępne średnice balonu w przedziale od 2,0 mm do 5,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4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Profil wejścia końcówki balonu (tip) ≤ 0,015''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5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Ciśnienie RBP min. 20 atm w całym wymaganym przedziale śred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6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Materiał balonu odporny na zadrapania i uszkodzenia nadający się do doprężania stentów z gwaratnowaną możliwością min. 10 krotnej inflacji do ciśnienia RB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7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 xml:space="preserve">Minimalny wymagany przedział długości: od 6 mm do 27 m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8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Cewnik balonowy o długości użytkowej &gt; 140 cm, kompatybilny z cewnikiem prowadzącym 5 F do średnicy 4,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</w:rPr>
              <w:t>9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  <w:t>Wymienić istotne informacje techniczne (niezamieszczone powyże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right="0" w:hanging="0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right="0" w:hanging="0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zobowiązuje się do utrzymywania stałego zestawu depozytowego oferowanego przedmiotu zamówienia w ilośc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2) – 10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3) – 20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4) – 20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5) – 30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6) – 20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e warunki i tryb uzupełniania stanu depozytowego, okresu i warunków gwarancji, terminów i warunków płatności określa umowa.</w:t>
      </w:r>
    </w:p>
    <w:p>
      <w:pPr>
        <w:pStyle w:val="Heading6"/>
        <w:jc w:val="left"/>
        <w:rPr>
          <w:rFonts w:ascii="Tahoma" w:hAnsi="Tahoma" w:cs="Tahoma"/>
          <w:b/>
          <w:b/>
          <w:bCs/>
          <w:i w:val="false"/>
          <w:i w:val="false"/>
          <w:iCs/>
          <w:color w:val="C00000"/>
          <w:sz w:val="18"/>
          <w:szCs w:val="18"/>
        </w:rPr>
      </w:pPr>
      <w:r>
        <w:rPr>
          <w:rFonts w:cs="Tahoma" w:ascii="Tahoma" w:hAnsi="Tahoma"/>
          <w:b/>
          <w:bCs/>
          <w:i w:val="false"/>
          <w:iCs/>
          <w:color w:val="C00000"/>
          <w:sz w:val="18"/>
          <w:szCs w:val="18"/>
        </w:rPr>
      </w:r>
    </w:p>
    <w:tbl>
      <w:tblPr>
        <w:tblW w:w="11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  <w:gridCol w:w="237"/>
        <w:gridCol w:w="237"/>
        <w:gridCol w:w="1580"/>
      </w:tblGrid>
      <w:tr>
        <w:trPr>
          <w:trHeight w:val="255" w:hRule="atLeast"/>
        </w:trPr>
        <w:tc>
          <w:tcPr>
            <w:tcW w:w="9607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WAGA! Dokument należy podpisać kwalifikowanym podpisem elektronicznym.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Heading6"/>
        <w:jc w:val="left"/>
        <w:rPr>
          <w:rFonts w:ascii="Tahoma" w:hAnsi="Tahoma" w:cs="Tahoma"/>
          <w:b/>
          <w:b/>
          <w:bCs/>
          <w:i w:val="false"/>
          <w:i w:val="false"/>
          <w:iCs/>
          <w:color w:val="C00000"/>
          <w:sz w:val="18"/>
          <w:szCs w:val="18"/>
        </w:rPr>
      </w:pPr>
      <w:r>
        <w:rPr>
          <w:rFonts w:cs="Tahoma" w:ascii="Tahoma" w:hAnsi="Tahoma"/>
          <w:b/>
          <w:bCs/>
          <w:i w:val="false"/>
          <w:iCs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color w:val="7030A0"/>
          <w:szCs w:val="24"/>
        </w:rPr>
        <w:t>PAKIET NR 6   – SYSTEM DO WYKONYWANIA ATEREKTOMII</w:t>
      </w:r>
    </w:p>
    <w:p>
      <w:pPr>
        <w:pStyle w:val="TextBody"/>
        <w:rPr>
          <w:rFonts w:ascii="Tahoma" w:hAnsi="Tahoma" w:cs="Tahoma"/>
          <w:color w:val="990000"/>
          <w:sz w:val="18"/>
          <w:szCs w:val="18"/>
        </w:rPr>
      </w:pPr>
      <w:r>
        <w:rPr>
          <w:rFonts w:cs="Tahoma" w:ascii="Tahoma" w:hAnsi="Tahoma"/>
          <w:color w:val="990000"/>
          <w:sz w:val="18"/>
          <w:szCs w:val="18"/>
        </w:rPr>
      </w:r>
    </w:p>
    <w:tbl>
      <w:tblPr>
        <w:tblW w:w="936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388"/>
        <w:gridCol w:w="3301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99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030A0"/>
              </w:rPr>
              <w:t>1. PROWADNIK - 20 szt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4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00" w:after="0"/>
              <w:jc w:val="center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00" w:after="0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3" w:right="68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długość 330 c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3" w:right="68" w:hanging="0"/>
              <w:textAlignment w:val="baseline"/>
              <w:rPr/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średnica 0,009”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3" w:right="6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dostępne dwie sztywności prowadnika Floppy i Extra Suppor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3" w:right="6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ówka widoczna w skopii o średnicy 0.014” i długości min. 2c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44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0" w:after="0"/>
              <w:rPr/>
            </w:pPr>
            <w:r>
              <w:rPr>
                <w:rFonts w:eastAsia="Tahoma" w:cs="Tahoma" w:ascii="Tahoma" w:hAnsi="Tahoma"/>
                <w:b/>
                <w:bCs/>
                <w:color w:val="99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030A0"/>
              </w:rPr>
              <w:t>2. CEWNIK DO ATEREKTOMII ROTACYJNEJ z łącznikiem  - 20 szt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4"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przez Wykonawcę – podać:</w:t>
            </w:r>
          </w:p>
        </w:tc>
      </w:tr>
      <w:tr>
        <w:trPr>
          <w:trHeight w:val="5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0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00" w:after="0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pełne sterowanie pracą urządzenia za pomocą przełączników na łączniku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00" w:after="0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ind w:left="7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zakres dostępnych średnic wierteł 1,25 – 2,50mm; długość cewnika 13; </w:t>
            </w: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  <w:lang w:eastAsia="ja-JP"/>
              </w:rPr>
              <w:t>minimum 4 średnice w przedziale j/w. = 0 pkt.; za każdą dodatkową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  <w:lang w:eastAsia="ja-JP"/>
              </w:rPr>
              <w:t>w tym przedziale dodaje się 2 pkt.)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00" w:after="0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41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eastAsia="MS Mincho;ＭＳ 明朝" w:cs="Tahoma"/>
                <w:b/>
                <w:b/>
                <w:color w:val="FF0000"/>
                <w:lang w:eastAsia="ja-JP"/>
              </w:rPr>
            </w:pPr>
            <w:r>
              <w:rPr>
                <w:rFonts w:eastAsia="Tahoma" w:cs="Tahoma" w:ascii="Tahoma" w:hAnsi="Tahoma"/>
                <w:b/>
                <w:color w:val="990000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color w:val="7030A0"/>
                <w:lang w:eastAsia="ja-JP"/>
              </w:rPr>
              <w:t>3. CEWNIK HD IVUS – 50 szt.</w:t>
            </w:r>
            <w:r>
              <w:rPr>
                <w:rFonts w:eastAsia="MS Mincho;ＭＳ 明朝" w:cs="Tahoma" w:ascii="Tahoma" w:hAnsi="Tahoma"/>
                <w:b/>
                <w:color w:val="99000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  <w:color w:val="990000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color w:val="990000"/>
                <w:lang w:val="en-US"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0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4"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6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iCs/>
                <w:sz w:val="18"/>
                <w:szCs w:val="18"/>
              </w:rPr>
              <w:t>NAZWA, TYP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20"/>
              <w:rPr>
                <w:rFonts w:ascii="Tahoma" w:hAnsi="Tahoma" w:cs="Tahoma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76" w:hanging="0"/>
              <w:jc w:val="left"/>
              <w:rPr/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Napęd mechaniczny, obroty rdzenia obrazującego – 30 obrotów na sekund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20"/>
              <w:rPr>
                <w:rFonts w:ascii="Tahoma" w:hAnsi="Tahoma" w:cs="Tahoma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hanging="0"/>
              <w:textAlignment w:val="baseline"/>
              <w:rPr/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Przetwornik ultradźwiękowy o częstotliwości – 60 MHz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6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osiowa – 22 µ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Długość od końcówki dystalnej do przetwornika – 20m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false"/>
              <w:ind w:left="76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ożenie markera radiocieniującego – 5mm od końcówki dystalnej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Maksymalna głębokość penetracji – 6m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Długość robocza cewnika – 135c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6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shd w:fill="00FF00" w:val="clear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kompatybilny z prowadnikiem 0,014” i cewnikiem prowadzącym 5F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shd w:fill="00FF00" w:val="clear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shd w:fill="00FF00" w:val="clear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6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shd w:fill="00FF00" w:val="clear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teleskopowa umożliwiająca badanie naczynia na długości 150mm bez zmiany pierwotnego położenia cewnika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shd w:fill="00FF00" w:val="clear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shd w:fill="00FF00" w:val="clear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6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skop cewnika ze znacznikami zewnętrznymi umożliwiającymi ocenę położenia głowic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030A0"/>
                <w:sz w:val="18"/>
                <w:szCs w:val="18"/>
              </w:rPr>
              <w:t>4. UŻYCZENIE: konsoli elektronicznej do obsługi urządzenia, systemu do obrazowania ultrasonograficznego, wyciągarki (sanki odciągowe)</w:t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hanging="0"/>
              <w:textAlignment w:val="baseline"/>
              <w:rPr/>
            </w:pPr>
            <w:r>
              <w:rPr>
                <w:rFonts w:eastAsia="MS Mincho;ＭＳ 明朝" w:cs="Tahoma" w:ascii="Tahoma" w:hAnsi="Tahoma"/>
                <w:b/>
                <w:bCs/>
                <w:color w:val="7030A0"/>
                <w:sz w:val="18"/>
                <w:szCs w:val="18"/>
                <w:lang w:eastAsia="ja-JP"/>
              </w:rPr>
              <w:t>SYSTEM DO WYKONYWANIA ATEREKTOMII ROTACYJNEJ do obrazowania ultrasonograficznego</w:t>
            </w:r>
          </w:p>
          <w:p>
            <w:pPr>
              <w:pStyle w:val="Normal"/>
              <w:snapToGrid w:val="false"/>
              <w:spacing w:lineRule="auto" w:line="254"/>
              <w:ind w:left="76" w:hanging="0"/>
              <w:rPr/>
            </w:pPr>
            <w:r>
              <w:rPr>
                <w:rFonts w:eastAsia="MS Mincho;ＭＳ 明朝" w:cs="Tahoma" w:ascii="Tahoma" w:hAnsi="Tahoma"/>
                <w:b/>
                <w:bCs/>
                <w:color w:val="7030A0"/>
                <w:sz w:val="18"/>
                <w:szCs w:val="18"/>
                <w:lang w:eastAsia="ja-JP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użyczony na czas trwania umowy - PODAĆ: </w:t>
            </w:r>
          </w:p>
          <w:p>
            <w:pPr>
              <w:pStyle w:val="Normal"/>
              <w:snapToGrid w:val="false"/>
              <w:spacing w:lineRule="auto" w:line="254"/>
              <w:ind w:left="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, producent, nr katalogowy, rok produkcji</w:t>
            </w:r>
            <w:r>
              <w:rPr>
                <w:rFonts w:cs="Tahoma" w:ascii="Tahoma" w:hAnsi="Tahoma"/>
                <w:sz w:val="18"/>
                <w:szCs w:val="18"/>
              </w:rPr>
              <w:t>: __________________________________________________</w:t>
            </w:r>
          </w:p>
          <w:p>
            <w:pPr>
              <w:pStyle w:val="Normal"/>
              <w:snapToGrid w:val="false"/>
              <w:spacing w:lineRule="auto" w:line="254"/>
              <w:ind w:left="76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początkowa netto (zł):</w:t>
            </w:r>
            <w:r>
              <w:rPr>
                <w:rFonts w:cs="Tahoma" w:ascii="Tahoma" w:hAnsi="Tahoma"/>
                <w:sz w:val="18"/>
                <w:szCs w:val="18"/>
              </w:rPr>
              <w:t xml:space="preserve"> _____________________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 (zł)</w:t>
            </w:r>
            <w:r>
              <w:rPr>
                <w:rFonts w:cs="Tahoma" w:ascii="Tahoma" w:hAnsi="Tahoma"/>
                <w:sz w:val="18"/>
                <w:szCs w:val="18"/>
              </w:rPr>
              <w:t xml:space="preserve"> __________________________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7030A0"/>
                <w:sz w:val="18"/>
                <w:szCs w:val="18"/>
                <w:lang w:eastAsia="ja-JP"/>
              </w:rPr>
              <w:t>Konsola elektroniczna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 do obsługi urządzenia w użyczeniu</w:t>
            </w:r>
          </w:p>
          <w:p>
            <w:pPr>
              <w:pStyle w:val="Normal"/>
              <w:ind w:left="76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- możliwość uzyskania obrotów w zakresie od 0 do 190 tyś. na minutę</w:t>
            </w:r>
          </w:p>
          <w:p>
            <w:pPr>
              <w:pStyle w:val="Normal"/>
              <w:ind w:left="76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- możliwość napędzania systemu sprężonym powietrzem lub azotem o ciśnieniu min. 6atm</w:t>
            </w:r>
          </w:p>
          <w:p>
            <w:pPr>
              <w:pStyle w:val="Normal"/>
              <w:ind w:left="76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- czytelny panel sterowania </w:t>
            </w:r>
          </w:p>
          <w:p>
            <w:pPr>
              <w:pStyle w:val="Normal"/>
              <w:ind w:left="76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- pełne sterowanie pracą urządzenia za pomocą przełączników na łączniku</w:t>
            </w:r>
          </w:p>
          <w:p>
            <w:pPr>
              <w:pStyle w:val="Normal"/>
              <w:snapToGrid w:val="false"/>
              <w:spacing w:lineRule="auto" w:line="254"/>
              <w:ind w:left="76" w:hanging="0"/>
              <w:rPr/>
            </w:pPr>
            <w:r>
              <w:rPr>
                <w:rFonts w:eastAsia="MS Mincho;ＭＳ 明朝" w:cs="Tahoma" w:ascii="Tahoma" w:hAnsi="Tahoma"/>
                <w:b/>
                <w:bCs/>
                <w:color w:val="7030A0"/>
                <w:sz w:val="18"/>
                <w:szCs w:val="18"/>
                <w:lang w:eastAsia="ja-JP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użyczona na czas trwania umowy - PODAĆ: </w:t>
            </w:r>
          </w:p>
          <w:p>
            <w:pPr>
              <w:pStyle w:val="Normal"/>
              <w:snapToGrid w:val="false"/>
              <w:spacing w:lineRule="auto" w:line="254"/>
              <w:ind w:left="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, producent, nr katalogowy, rok produkcji</w:t>
            </w:r>
            <w:r>
              <w:rPr>
                <w:rFonts w:cs="Tahoma" w:ascii="Tahoma" w:hAnsi="Tahoma"/>
                <w:sz w:val="18"/>
                <w:szCs w:val="18"/>
              </w:rPr>
              <w:t>: __________________________________________________</w:t>
            </w:r>
          </w:p>
          <w:p>
            <w:pPr>
              <w:pStyle w:val="Normal"/>
              <w:ind w:left="76" w:hanging="0"/>
              <w:textAlignment w:val="baseline"/>
              <w:rPr>
                <w:rFonts w:ascii="Tahoma" w:hAnsi="Tahoma" w:eastAsia="MS Mincho;ＭＳ 明朝" w:cs="Tahoma"/>
                <w:b/>
                <w:b/>
                <w:bCs/>
                <w:color w:val="7030A0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początkowa netto (zł):</w:t>
            </w:r>
            <w:r>
              <w:rPr>
                <w:rFonts w:cs="Tahoma" w:ascii="Tahoma" w:hAnsi="Tahoma"/>
                <w:sz w:val="18"/>
                <w:szCs w:val="18"/>
              </w:rPr>
              <w:t xml:space="preserve"> _____________________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 (zł)</w:t>
            </w:r>
            <w:r>
              <w:rPr>
                <w:rFonts w:cs="Tahoma" w:ascii="Tahoma" w:hAnsi="Tahoma"/>
                <w:sz w:val="18"/>
                <w:szCs w:val="18"/>
              </w:rPr>
              <w:t xml:space="preserve"> __________________________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b/>
                <w:b/>
                <w:bCs/>
                <w:color w:val="7030A0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7030A0"/>
                <w:sz w:val="18"/>
                <w:szCs w:val="18"/>
                <w:lang w:eastAsia="ja-JP"/>
              </w:rPr>
            </w:r>
          </w:p>
        </w:tc>
      </w:tr>
      <w:tr>
        <w:trPr>
          <w:trHeight w:val="9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hanging="0"/>
              <w:textAlignment w:val="baseline"/>
              <w:rPr>
                <w:rFonts w:ascii="Tahoma" w:hAnsi="Tahoma" w:eastAsia="MS Mincho;ＭＳ 明朝" w:cs="Tahoma"/>
                <w:b/>
                <w:b/>
                <w:bCs/>
                <w:color w:val="7030A0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7030A0"/>
                <w:sz w:val="18"/>
                <w:szCs w:val="18"/>
                <w:lang w:eastAsia="ja-JP"/>
              </w:rPr>
              <w:t>WYCIĄGARKA (sanki odciągowe):</w:t>
            </w:r>
          </w:p>
          <w:p>
            <w:pPr>
              <w:pStyle w:val="Normal"/>
              <w:ind w:left="76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  <w:lang w:eastAsia="ja-JP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system jednorazowego użytku kompatybilny z głowicą mechaniczną</w:t>
            </w:r>
          </w:p>
          <w:p>
            <w:pPr>
              <w:pStyle w:val="Normal"/>
              <w:ind w:left="76" w:hanging="0"/>
              <w:textAlignment w:val="baseline"/>
              <w:rPr>
                <w:rFonts w:ascii="Tahoma" w:hAnsi="Tahoma" w:eastAsia="MS Mincho;ＭＳ 明朝" w:cs="Tahoma"/>
                <w:b/>
                <w:b/>
                <w:bCs/>
                <w:color w:val="7030A0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7030A0"/>
                <w:sz w:val="18"/>
                <w:szCs w:val="18"/>
                <w:lang w:eastAsia="ja-JP"/>
              </w:rPr>
              <w:t xml:space="preserve">- 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system umożliwiający wykonanie badania i pomiaru na długości 100mm</w:t>
            </w:r>
          </w:p>
          <w:p>
            <w:pPr>
              <w:pStyle w:val="Normal"/>
              <w:snapToGrid w:val="false"/>
              <w:spacing w:lineRule="auto" w:line="254"/>
              <w:ind w:left="76" w:hanging="0"/>
              <w:rPr/>
            </w:pPr>
            <w:r>
              <w:rPr>
                <w:rFonts w:eastAsia="MS Mincho;ＭＳ 明朝" w:cs="Tahoma" w:ascii="Tahoma" w:hAnsi="Tahoma"/>
                <w:b/>
                <w:bCs/>
                <w:color w:val="7030A0"/>
                <w:sz w:val="18"/>
                <w:szCs w:val="18"/>
                <w:lang w:eastAsia="ja-JP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użyczone na czas trwania umowy - PODAĆ: </w:t>
            </w:r>
          </w:p>
          <w:p>
            <w:pPr>
              <w:pStyle w:val="Normal"/>
              <w:snapToGrid w:val="false"/>
              <w:spacing w:lineRule="auto" w:line="254"/>
              <w:ind w:left="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, producent, nr katalogowy, rok produkcji</w:t>
            </w:r>
            <w:r>
              <w:rPr>
                <w:rFonts w:cs="Tahoma" w:ascii="Tahoma" w:hAnsi="Tahoma"/>
                <w:sz w:val="18"/>
                <w:szCs w:val="18"/>
              </w:rPr>
              <w:t>: __________________________________________________</w:t>
            </w:r>
          </w:p>
          <w:p>
            <w:pPr>
              <w:pStyle w:val="Normal"/>
              <w:ind w:left="76" w:hanging="0"/>
              <w:textAlignment w:val="baseline"/>
              <w:rPr>
                <w:rFonts w:ascii="Tahoma" w:hAnsi="Tahoma" w:eastAsia="MS Mincho;ＭＳ 明朝" w:cs="Tahoma"/>
                <w:b/>
                <w:b/>
                <w:bCs/>
                <w:color w:val="7030A0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początkowa netto (zł):</w:t>
            </w:r>
            <w:r>
              <w:rPr>
                <w:rFonts w:cs="Tahoma" w:ascii="Tahoma" w:hAnsi="Tahoma"/>
                <w:sz w:val="18"/>
                <w:szCs w:val="18"/>
              </w:rPr>
              <w:t xml:space="preserve"> _____________________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 (zł)</w:t>
            </w:r>
            <w:r>
              <w:rPr>
                <w:rFonts w:cs="Tahoma" w:ascii="Tahoma" w:hAnsi="Tahoma"/>
                <w:sz w:val="18"/>
                <w:szCs w:val="18"/>
              </w:rPr>
              <w:t xml:space="preserve"> __________________________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b/>
                <w:b/>
                <w:bCs/>
                <w:color w:val="7030A0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7030A0"/>
                <w:sz w:val="18"/>
                <w:szCs w:val="18"/>
                <w:lang w:eastAsia="ja-JP"/>
              </w:rPr>
            </w:r>
          </w:p>
        </w:tc>
      </w:tr>
    </w:tbl>
    <w:p>
      <w:pPr>
        <w:pStyle w:val="Heading2"/>
        <w:ind w:left="576" w:right="0" w:hanging="576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  <w:lang w:eastAsia="ja-JP"/>
        </w:rPr>
      </w:r>
    </w:p>
    <w:p>
      <w:pPr>
        <w:pStyle w:val="Heading2"/>
        <w:ind w:left="0" w:right="0" w:hanging="0"/>
        <w:jc w:val="left"/>
        <w:rPr>
          <w:rFonts w:ascii="Tahoma" w:hAnsi="Tahoma" w:cs="Tahoma"/>
          <w:bCs/>
          <w:sz w:val="18"/>
          <w:szCs w:val="18"/>
          <w:lang w:eastAsia="ja-JP"/>
        </w:rPr>
      </w:pPr>
      <w:r>
        <w:rPr>
          <w:rFonts w:cs="Tahoma" w:ascii="Tahoma" w:hAnsi="Tahoma"/>
          <w:bCs/>
          <w:sz w:val="18"/>
          <w:szCs w:val="18"/>
        </w:rPr>
        <w:t>Wykonawca zobowiązuje się do utrzymywania stałego zestawu depozytowego oferowanego przedmiotu zamówienia w ilości:</w:t>
      </w:r>
    </w:p>
    <w:p>
      <w:pPr>
        <w:pStyle w:val="Heading2"/>
        <w:ind w:left="576" w:right="0" w:hanging="576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. 1) – 10 szt.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d. 2) – 10 sz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d. 3) – 10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e warunki i tryb uzupełniania stanu depozytowego, okresu i warunków gwarancji, terminów i warunków płatności określa umow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  <w:gridCol w:w="237"/>
        <w:gridCol w:w="237"/>
        <w:gridCol w:w="1580"/>
      </w:tblGrid>
      <w:tr>
        <w:trPr>
          <w:trHeight w:val="255" w:hRule="atLeast"/>
        </w:trPr>
        <w:tc>
          <w:tcPr>
            <w:tcW w:w="9607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WAGA! Dokument należy podpisać kwalifikowanym podpisem elektronicznym.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/>
      </w:pPr>
      <w:r>
        <w:rPr>
          <w:rFonts w:cs="Tahoma" w:ascii="Tahoma" w:hAnsi="Tahoma"/>
          <w:b/>
          <w:color w:val="7030A0"/>
          <w:sz w:val="24"/>
          <w:szCs w:val="24"/>
        </w:rPr>
        <w:t xml:space="preserve">PAKIET </w:t>
      </w:r>
      <w:r>
        <w:rPr>
          <w:rFonts w:cs="Tahoma" w:ascii="Tahoma" w:hAnsi="Tahoma"/>
          <w:b/>
          <w:color w:val="7030A0"/>
          <w:sz w:val="24"/>
          <w:szCs w:val="24"/>
          <w:lang w:val="pl-PL"/>
        </w:rPr>
        <w:t>NR 7</w:t>
      </w:r>
      <w:r>
        <w:rPr>
          <w:rFonts w:cs="Tahoma" w:ascii="Tahoma" w:hAnsi="Tahoma"/>
          <w:b/>
          <w:color w:val="7030A0"/>
          <w:sz w:val="24"/>
          <w:szCs w:val="24"/>
        </w:rPr>
        <w:t xml:space="preserve"> – SPECJALISTYCZNY ZESTAW DO ZMIAN WIEŃCOWYCH Z TRUDNYM DOSTĘPEM   </w:t>
      </w:r>
    </w:p>
    <w:p>
      <w:pPr>
        <w:pStyle w:val="Endnote"/>
        <w:rPr>
          <w:rFonts w:ascii="Tahoma" w:hAnsi="Tahoma" w:cs="Tahoma"/>
          <w:b/>
          <w:b/>
          <w:color w:val="7030A0"/>
          <w:sz w:val="24"/>
          <w:szCs w:val="24"/>
          <w:lang w:val="pl-PL"/>
        </w:rPr>
      </w:pPr>
      <w:r>
        <w:rPr>
          <w:rFonts w:cs="Tahoma" w:ascii="Tahoma" w:hAnsi="Tahoma"/>
          <w:b/>
          <w:color w:val="7030A0"/>
          <w:sz w:val="24"/>
          <w:szCs w:val="24"/>
          <w:lang w:val="pl-PL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0"/>
        <w:gridCol w:w="3257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  <w:t xml:space="preserve">1. CEWNIK BALONOWY Semi Compliant do zmian kompleksowych w tym krętych i  zwapniałych - 100 sz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91061863"/>
            <w:bookmarkEnd w:id="3"/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w systemie Rapid exchange semi complian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balon wykonany z Nylonu 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ciśnienie nominalne 6 at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fil wejściowy 0,41 mm dla 1,00-1,50 mm; 0.43 dla pozostałych średnic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fil przejścia 0,023” (0,58mm) dla średnicy 1,00mm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alon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,00-2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wukrotnie składane, pozostałe trzykrotni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aft proksymalny 0,64 mm, środkowy 0,84, dystalny dla 1,00-1,50 taperowany 0,79-0,89 dla 2,00-4,00 0,87mm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użytkowa 145 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odcinka RX 25 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ery głębokości na 90 i 100 cm od dystalnego brzeg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ery RTG Pt/Ir 1 dla balonów 1,00-1,50, 2 markery dla pozostałych średnic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mpatybilne z cewnikami 4 Fr i prowadnikiem 0,014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pokrycie hydrofilne na dystalnym shaft`ci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stępne długości: 5, 10, 15, 20, 30, 40 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średnic: 1,0-4,0 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stępny balon o wymiarach 1,0 x 5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7030A0"/>
              </w:rPr>
            </w:pPr>
            <w:bookmarkStart w:id="4" w:name="_Hlk91139715"/>
            <w:bookmarkEnd w:id="4"/>
            <w:r>
              <w:rPr>
                <w:rFonts w:eastAsia="Tahoma" w:cs="Tahoma" w:ascii="Tahoma" w:hAnsi="Tahoma"/>
                <w:b/>
                <w:color w:val="990000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</w:rPr>
              <w:t xml:space="preserve">2. CEWNIK BALONOWY do PCI, </w:t>
            </w:r>
            <w:bookmarkStart w:id="5" w:name="_Hlk91589230"/>
            <w:r>
              <w:rPr>
                <w:rFonts w:cs="Tahoma" w:ascii="Tahoma" w:hAnsi="Tahoma"/>
                <w:b/>
                <w:color w:val="7030A0"/>
              </w:rPr>
              <w:t>Non Compliant</w:t>
            </w:r>
            <w:bookmarkEnd w:id="5"/>
            <w:r>
              <w:rPr>
                <w:rFonts w:cs="Tahoma" w:ascii="Tahoma" w:hAnsi="Tahoma"/>
                <w:b/>
                <w:color w:val="7030A0"/>
              </w:rPr>
              <w:t xml:space="preserve"> do zmian trudnych – 150 sz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cewnik balonowy wysokociśnieniowy najnowszej generacj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hanging="0"/>
              <w:jc w:val="left"/>
              <w:rPr/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średnica szaftu: 1,9 fr (0,63 mm) proksymalnie, 2,5 fr (0,84 mm) w części środkowej, 2,6 fr (0,86 mm) dystalni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długość użytkowa 145 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krótkie i zaokrąglone ramiona balonu (zaledwie 3,0 mm długości)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gwarantują bezpieczeństwo dzięki precyzji, precyzyjne działanie balonu tylko w obrębie zmiany chorobowej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42" w:hanging="0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iśnienie nominalne 12 atm (1216 kpa), rbp 22 atm dla 2,0-4,0 mm i 20 atm dla 4,5-5,0 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18"/>
                <w:szCs w:val="18"/>
              </w:rPr>
              <w:t>profil wejścia 0,43 mm tj. 0,017” krótki i elastyczny tip o długości 2,9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owłoka hydrofilna w części dystalnej za wyjątkiem balonów o długości 6 i 8 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balon trójwarstwow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wzmocniony port wyjściowy systemu Rx dla lepszej popychalnośc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Heading1"/>
              <w:ind w:left="142" w:hanging="0"/>
              <w:jc w:val="left"/>
              <w:rPr/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dostępne długości 6, 8, 12, 15, 20, 25, 30mm</w:t>
            </w:r>
          </w:p>
          <w:p>
            <w:pPr>
              <w:pStyle w:val="Heading3"/>
              <w:tabs>
                <w:tab w:val="clear" w:pos="708"/>
                <w:tab w:val="left" w:pos="37" w:leader="none"/>
              </w:tabs>
              <w:snapToGrid w:val="false"/>
              <w:ind w:left="142" w:hanging="0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wymagane minimum 5 długości w podanym zakresie = 0 pkt; za każdą dodatkową długość w podanym zakresie dodaje się 2 pkt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Heading1"/>
              <w:ind w:left="142" w:hanging="0"/>
              <w:jc w:val="left"/>
              <w:rPr/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dostępne średnice od 2,0-5,0mm</w:t>
            </w:r>
          </w:p>
          <w:p>
            <w:pPr>
              <w:pStyle w:val="Heading1"/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18"/>
                <w:szCs w:val="18"/>
              </w:rPr>
              <w:t>wymagane: minimum 5 średnic w podanym zakresie = 0 pkt; za każdą dodatkową średnicę w podanym zakresie dodaje się 2 pkt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7030A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990000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</w:rPr>
              <w:t>3. ZESTAW TRANSRADIALNY (w zestawie koszulka, miniprowadnik, igła) – 2 000 sz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ind w:left="142" w:right="139"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Parametry – opi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right="139" w:hanging="0"/>
              <w:jc w:val="left"/>
              <w:rPr/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krótka koszulka wykonana z ETFE (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  <w:shd w:fill="FFFFFF" w:val="clear"/>
              </w:rPr>
              <w:t>Tetrafluoroetylen etylenu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7" w:right="139" w:hanging="37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i w:val="false"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średnice 4 – 7 F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right="139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dostępne długości 7, 10 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right="139" w:hanging="0"/>
              <w:jc w:val="left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  <w:szCs w:val="18"/>
              </w:rPr>
              <w:t>w zestawie miniprowadnik 0,025”, 0,021”, 0,018”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- do wyboru przez Zamawiającego o </w:t>
            </w:r>
            <w:r>
              <w:rPr>
                <w:rFonts w:cs="Tahoma" w:ascii="Tahoma" w:hAnsi="Tahoma"/>
                <w:b/>
                <w:bCs/>
                <w:i w:val="false"/>
                <w:sz w:val="18"/>
                <w:szCs w:val="18"/>
              </w:rPr>
              <w:t>długości 45 cm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sz w:val="18"/>
                <w:szCs w:val="18"/>
              </w:rPr>
              <w:t>zakończony prostą końcówk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right="139" w:hanging="0"/>
              <w:jc w:val="left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w zestawie </w:t>
            </w:r>
            <w:r>
              <w:rPr>
                <w:rFonts w:cs="Tahoma" w:ascii="Tahoma" w:hAnsi="Tahoma"/>
                <w:b/>
                <w:bCs/>
                <w:i w:val="false"/>
                <w:sz w:val="18"/>
                <w:szCs w:val="18"/>
              </w:rPr>
              <w:t xml:space="preserve">atraumatyczny rozszerzacz,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łączący się zatrzaskowo z koszulką, po wprowadzeniu zatrzask łatwo odłamywany jedną ręk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right="139" w:hanging="0"/>
              <w:jc w:val="left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atraumatyczne, gładkie przejście między koszulką a rozszerzaczem oraz stożkowato zakończona końcówka rozszerzacz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right="139" w:hanging="0"/>
              <w:jc w:val="left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boczne ramię, na końcu dystalnym bocznego ramienia jednokierunkowy zawór i trójdrożny kranik umożliwiający przepłukanie introducera lub podanie leku oraz zapewniający szczelność, intuicyjne przełączanie kranika w jedną z trzech możliwych pozycji - wyczuwalny, charakterystyczny kli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right="139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silikonowa, hemostatyczna zastawka krzyżowa na końcu proksymalny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ind w:left="142" w:right="139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lejkowaty kształt przekroju podłużnego końca proksymalnego   koszulki (tuż za zastawką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7" w:right="139" w:hanging="37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ucho do szwu chirurgiczneg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right="139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igła 22 G x 35 mm, 21G x 35 mm, 20G x 35 mm – do wyboru przez Zamawiająceg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ind w:left="142" w:right="139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dostępna koszulka z pokryciem hydrofilnym ułatwiającym atraumatyczne wprowadzanie jak i usuwanie koszulki w rozmiarze 5 i 6 Fr oraz długościach 10, 16 i 25cm – do wyboru przez Zamawiająceg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7030A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</w:rPr>
              <w:t xml:space="preserve">4. Opaska uciskowa – 2 300 szt.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120" w:after="120"/>
              <w:ind w:left="142" w:right="139"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Parametry – opi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120" w:after="120"/>
              <w:ind w:left="142" w:right="139"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NAZWA, TY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142" w:right="139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opatrunek jednorazowy z punktowym uciskiem na miejsce nakłucia tętnicy promieniowej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142" w:right="139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komora uciskowa sterylna, wypełniana powietrzem (nominalna objętość 13ml, maksymalna 18ml), dokładnie kontrolowana siła ucisku przez dopełnienie lub upuszczanie powietrza z komory za pomocą dołączonej strzykawk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142" w:right="139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transparentny materiał pozwala na obserwację uciskanego miejsca i bezpieczną kontrolę hemostaz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142" w:right="139" w:hanging="0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zas utrzymania ok. 2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142" w:right="139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dostępna w rozmiarach: standardowym 24 cm i większym 29 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color w:val="C00000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</w:rPr>
              <w:t>5. CEWNIK PROWADZĄCY do PTCA – 100 szt.</w:t>
            </w:r>
            <w:r>
              <w:rPr>
                <w:rFonts w:cs="Tahoma" w:ascii="Tahoma" w:hAnsi="Tahoma"/>
                <w:b/>
                <w:color w:val="7030A0"/>
                <w:u w:val="single"/>
              </w:rPr>
              <w:t xml:space="preserve">    </w:t>
            </w:r>
            <w:r>
              <w:rPr>
                <w:rFonts w:cs="Tahoma" w:ascii="Tahoma" w:hAnsi="Tahoma"/>
                <w:bCs/>
                <w:color w:val="7030A0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Parametry – opi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NAZWA, TY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ind w:left="142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wnik prowadzący hydrofilny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ind w:left="142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ycie cewnika hydrofilne za wyjątkiem odcinka 7 cm w części dystalnej oraz 25 cm w części proksymalnej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ind w:left="142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ękka, atraumatyczna końcówka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hanging="0"/>
              <w:jc w:val="left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bardzo dobra widoczność w skop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hanging="0"/>
              <w:jc w:val="left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ostępne krzywizny AL., AR, JL, JR, EBU, XBRCA, Multipurpose, HockeyStick, IMA, Bypass oraz dedykowana dla dostępu promieniowego krzywizna TIG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ind w:left="142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trakcji 1: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hanging="0"/>
              <w:jc w:val="left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ługość: 100 cm, dostępne średnice: 5, 6, 7, 8 F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ind w:left="142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a średnica wewnętrzna cewników 5 Fr - 0,058”, 6 Fr – 0,071”, 7Fr - 0,082”, 8Fr - 0,091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hanging="0"/>
              <w:jc w:val="left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cewniki 6FR, 7FR, 8FR dostępne z otworami bocznym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7030A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990000"/>
                <w:lang w:val="sv-SE"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color w:val="7030A0"/>
                <w:lang w:val="sv-SE" w:eastAsia="ja-JP"/>
              </w:rPr>
              <w:t>6. DES kobaltowo-chromowy – 350 szt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120" w:after="120"/>
              <w:ind w:left="142"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Parametry – opi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120" w:after="120"/>
              <w:ind w:left="142"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NAZWA, TY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jc w:val="left"/>
              <w:rPr/>
            </w:pPr>
            <w:r>
              <w:rPr>
                <w:rFonts w:eastAsia="MS Mincho;ＭＳ 明朝" w:cs="Tahoma" w:ascii="Tahoma" w:hAnsi="Tahoma"/>
                <w:i w:val="false"/>
                <w:iCs/>
                <w:sz w:val="18"/>
                <w:szCs w:val="18"/>
                <w:lang w:val="sv-SE" w:eastAsia="ja-JP"/>
              </w:rPr>
              <w:t xml:space="preserve">DES kobaltowo-chromowy </w:t>
            </w: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>do leczenia bifurkacji z krótkim okresem DAPT,</w:t>
            </w:r>
            <w:r>
              <w:rPr>
                <w:rFonts w:eastAsia="MS Mincho;ＭＳ 明朝" w:cs="Tahoma" w:ascii="Tahoma" w:hAnsi="Tahoma"/>
                <w:i w:val="false"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i w:val="false"/>
                <w:iCs/>
                <w:sz w:val="18"/>
                <w:szCs w:val="18"/>
                <w:lang w:val="sv-SE" w:eastAsia="ja-JP"/>
              </w:rPr>
              <w:t>uwalniający substancję antyproliferacyjną Sirolimu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Cs/>
                <w:i w:val="false"/>
                <w:i w:val="false"/>
                <w:iCs/>
                <w:sz w:val="18"/>
                <w:szCs w:val="18"/>
                <w:lang w:val="sv-SE" w:eastAsia="ja-JP"/>
              </w:rPr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sz w:val="18"/>
                <w:szCs w:val="18"/>
                <w:lang w:val="sv-SE"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sv-SE"/>
              </w:rPr>
              <w:t>platforma stentu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: L605 CoCr, wycinany laserow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o budowie otwartokomórkowej,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18"/>
                <w:szCs w:val="18"/>
              </w:rPr>
              <w:t xml:space="preserve"> komórki połączone 2 konektorami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 xml:space="preserve"> co umożliwia znaczne poszerzenie oczka do boczni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możliwość doprężenia stentu do min. 5,8 mm (dla średnic 3,5-4,0mm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grubość ścianki stentu: 80 u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142" w:hanging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ontowany na balonie wysokociśnieniowym 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iśnienie nominalne min. 9 atm, RBP min. 14 Atm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profil wejścia 0,018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dawka leku: 3,9 ug / 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biodegradowalny polimer PDLLA-PC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pokrycie lekiem tylko od strony ściany naczynia, w technologii gradien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okres uwalniania leku oraz degradacji polimeru: 3-4 miesią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 xml:space="preserve">wymagany krótki czas podwójnej terapii przeciwpłytkowej </w:t>
              <w:br/>
              <w:t>(1 miesiąc) potwierdzony w ulot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długość systemu doprowadzającego 144 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zakres długości min. 9 - 38 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zakres średnic min. 2,25 - 4,0 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7030A0"/>
                <w:lang w:val="sv-SE"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color w:val="7030A0"/>
                <w:lang w:val="sv-SE" w:eastAsia="ja-JP"/>
              </w:rPr>
              <w:t>7. MIKROCEWNIK DO TĘTNIC WIEŃCOWYCH</w:t>
            </w:r>
            <w:r>
              <w:rPr>
                <w:rFonts w:eastAsia="MS Mincho;ＭＳ 明朝" w:cs="Tahoma" w:ascii="Tahoma" w:hAnsi="Tahoma"/>
                <w:b/>
                <w:color w:val="C00000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color w:val="7030A0"/>
                <w:lang w:eastAsia="ja-JP"/>
              </w:rPr>
              <w:t>– 10 szt.</w:t>
            </w:r>
            <w:r>
              <w:rPr>
                <w:rFonts w:eastAsia="MS Mincho;ＭＳ 明朝" w:cs="Tahoma" w:ascii="Tahoma" w:hAnsi="Tahoma"/>
                <w:b/>
                <w:color w:val="C00000"/>
                <w:lang w:eastAsia="ja-JP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Parametry – opi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NAZWA, TY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142" w:right="139" w:hanging="0"/>
              <w:jc w:val="left"/>
              <w:rPr>
                <w:rFonts w:ascii="Tahoma" w:hAnsi="Tahoma" w:eastAsia="MS Mincho;ＭＳ 明朝" w:cs="Tahoma"/>
                <w:i w:val="false"/>
                <w:i w:val="false"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i w:val="false"/>
                <w:iCs/>
                <w:sz w:val="18"/>
                <w:szCs w:val="18"/>
                <w:lang w:eastAsia="ja-JP"/>
              </w:rPr>
              <w:t>o cienkiej ścianie, zbrojony metalowym oplotem na całej długości, od wewnątrz pokryty PTFE i silikone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Cs/>
                <w:i w:val="false"/>
                <w:i w:val="false"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142" w:right="139" w:hanging="0"/>
              <w:jc w:val="left"/>
              <w:rPr>
                <w:rFonts w:ascii="Tahoma" w:hAnsi="Tahoma" w:eastAsia="MS Mincho;ＭＳ 明朝" w:cs="Tahoma"/>
                <w:i w:val="false"/>
                <w:i w:val="false"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i w:val="false"/>
                <w:iCs/>
                <w:sz w:val="18"/>
                <w:szCs w:val="18"/>
                <w:lang w:eastAsia="ja-JP"/>
              </w:rPr>
              <w:t>pokrycie hydrofilne na całości mikrocewnika z wyjątkiem proksymalnych 60 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Cs/>
                <w:i w:val="false"/>
                <w:i w:val="false"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142" w:right="139" w:hanging="0"/>
              <w:jc w:val="left"/>
              <w:rPr>
                <w:rFonts w:ascii="Tahoma" w:hAnsi="Tahoma" w:eastAsia="MS Mincho;ＭＳ 明朝" w:cs="Tahoma"/>
                <w:i w:val="false"/>
                <w:i w:val="false"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i w:val="false"/>
                <w:iCs/>
                <w:sz w:val="18"/>
                <w:szCs w:val="18"/>
                <w:lang w:eastAsia="ja-JP"/>
              </w:rPr>
              <w:t>duże światło, taperowa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Cs/>
                <w:i w:val="false"/>
                <w:i w:val="false"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9" w:hanging="0"/>
              <w:rPr>
                <w:rFonts w:ascii="Tahoma" w:hAnsi="Tahoma" w:eastAsia="MS Mincho;ＭＳ 明朝" w:cs="Tahoma"/>
                <w:b/>
                <w:b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iCs/>
                <w:sz w:val="18"/>
                <w:szCs w:val="18"/>
                <w:lang w:eastAsia="ja-JP"/>
              </w:rPr>
              <w:t xml:space="preserve">proksymalnie średnica zewnętrzna 2.6 Fr (0,87mm), </w:t>
              <w:br/>
              <w:t>średnica wewnętrzna 0,021” (0,55 mm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i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9" w:hanging="0"/>
              <w:rPr>
                <w:rFonts w:ascii="Tahoma" w:hAnsi="Tahoma" w:eastAsia="MS Mincho;ＭＳ 明朝" w:cs="Tahoma"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iCs/>
                <w:sz w:val="18"/>
                <w:szCs w:val="18"/>
                <w:lang w:eastAsia="ja-JP"/>
              </w:rPr>
              <w:t xml:space="preserve">dystalnie średnica zewnętrzna 1.8 Fr (0,60mm), </w:t>
              <w:br/>
              <w:t>średnica wewnętrzna 0,018” (0,45 mm</w:t>
            </w:r>
            <w:r>
              <w:rPr>
                <w:rFonts w:eastAsia="MS Mincho;ＭＳ 明朝" w:cs="Tahoma" w:ascii="Tahoma" w:hAnsi="Tahoma"/>
                <w:iCs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i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142" w:right="139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i w:val="false"/>
                <w:iCs/>
                <w:sz w:val="18"/>
                <w:szCs w:val="18"/>
                <w:lang w:eastAsia="ja-JP"/>
              </w:rPr>
              <w:t xml:space="preserve">miękka, atraumatyczna, elastyczna końcówka </w:t>
              <w:br/>
              <w:t>z ultramałym profilem wejścia 1,8 Fr (0,60 mm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right="139" w:hanging="0"/>
              <w:rPr>
                <w:rFonts w:ascii="Tahoma" w:hAnsi="Tahoma" w:eastAsia="MS Mincho;ＭＳ 明朝" w:cs="Tahoma"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iCs/>
                <w:sz w:val="18"/>
                <w:szCs w:val="18"/>
                <w:lang w:eastAsia="ja-JP"/>
              </w:rPr>
              <w:t xml:space="preserve">złoty marker o szerokości 0,7 mm w odległości 0,7 mm od końcówki </w:t>
            </w:r>
            <w:r>
              <w:rPr>
                <w:rFonts w:eastAsia="MS Mincho;ＭＳ 明朝" w:cs="Tahoma" w:ascii="Tahoma" w:hAnsi="Tahoma"/>
                <w:iCs/>
                <w:sz w:val="18"/>
                <w:szCs w:val="18"/>
                <w:lang w:eastAsia="ja-JP"/>
              </w:rPr>
              <w:t>zapewnia doskonałą widoczność w skop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i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right="139" w:hanging="0"/>
              <w:rPr>
                <w:rFonts w:ascii="Tahoma" w:hAnsi="Tahoma" w:eastAsia="MS Mincho;ＭＳ 明朝" w:cs="Tahoma"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iCs/>
                <w:sz w:val="18"/>
                <w:szCs w:val="18"/>
                <w:lang w:eastAsia="ja-JP"/>
              </w:rPr>
              <w:t>dystalne 13 cm elastycz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i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142" w:right="139" w:hanging="0"/>
              <w:jc w:val="left"/>
              <w:rPr>
                <w:rFonts w:ascii="Tahoma" w:hAnsi="Tahoma" w:eastAsia="MS Mincho;ＭＳ 明朝" w:cs="Tahoma"/>
                <w:i w:val="false"/>
                <w:i w:val="false"/>
                <w:i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ＭＳ 明朝" w:cs="Tahoma" w:ascii="Tahoma" w:hAnsi="Tahoma"/>
                <w:i w:val="false"/>
                <w:iCs/>
                <w:sz w:val="18"/>
                <w:szCs w:val="18"/>
                <w:lang w:eastAsia="ja-JP"/>
              </w:rPr>
              <w:t>dostępne długości 130 i 150 cm (do podejścia retrograd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Cs/>
                <w:i w:val="false"/>
                <w:i w:val="false"/>
                <w:i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sz w:val="18"/>
                <w:szCs w:val="18"/>
                <w:u w:val="single"/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142" w:right="139" w:hanging="0"/>
              <w:jc w:val="left"/>
              <w:rPr>
                <w:rFonts w:ascii="Tahoma" w:hAnsi="Tahoma" w:eastAsia="MS Mincho;ＭＳ 明朝" w:cs="Tahoma"/>
                <w:i w:val="false"/>
                <w:i w:val="false"/>
                <w:i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ＭＳ 明朝" w:cs="Tahoma" w:ascii="Tahoma" w:hAnsi="Tahoma"/>
                <w:i w:val="false"/>
                <w:iCs/>
                <w:sz w:val="18"/>
                <w:szCs w:val="18"/>
                <w:lang w:eastAsia="ja-JP"/>
              </w:rPr>
              <w:t>kompatybilny z prowadnikiem 0,014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Cs/>
                <w:i w:val="false"/>
                <w:i w:val="false"/>
                <w:i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sz w:val="18"/>
                <w:szCs w:val="18"/>
                <w:u w:val="single"/>
                <w:lang w:eastAsia="ja-JP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color w:val="7030A0"/>
                <w:lang w:val="sv-SE" w:eastAsia="ja-JP"/>
              </w:rPr>
              <w:t xml:space="preserve">8. </w:t>
            </w:r>
            <w:r>
              <w:rPr>
                <w:rFonts w:cs="Tahoma" w:ascii="Tahoma" w:hAnsi="Tahoma"/>
                <w:b/>
                <w:color w:val="7030A0"/>
              </w:rPr>
              <w:t>ZESTAW DO NAKŁUCIA TĘTNICY PROMIENIOWEJ Z CIENKĄ KOSZULKĄ HYDROFILNĄ - 20  sz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arametry – opi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ZWA, TY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z cienką koszulką hydrofilną 5-7 Fr o długości 10 lub 16 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estawie miniprowadnik 45 cm lub 80 cm o średnicy 0,021”; 0,018” lub 0,025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wyboru prowadnik stalowy lub nitinolow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right="139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bość ściany koszulki max. 0,13 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7030A0"/>
                <w:lang w:val="sv-SE"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color w:val="7030A0"/>
                <w:lang w:val="sv-SE" w:eastAsia="ja-JP"/>
              </w:rPr>
              <w:t xml:space="preserve">9. </w:t>
            </w:r>
            <w:r>
              <w:rPr>
                <w:rFonts w:cs="Tahoma" w:ascii="Tahoma" w:hAnsi="Tahoma"/>
                <w:b/>
                <w:color w:val="7030A0"/>
              </w:rPr>
              <w:t>PROWADNIK INTERWENCYJNY – 50 sz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139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opi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139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, TY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ługość 180 cm (dostępna również przedłużka 150 cm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średnica 0,014” (0,36mm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dzeń hybrydowy ze stali nierdzewnej proksymalnie 140 cm (o większej sztywności) i z nitinolu dystalnie 40 cm (o większej elastyczności), zatopiony w poliuretani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krycie hydrofilne na dystalnych 25 cm, pokrycie PTFE na proksymalnym odcinku 155 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ńcówka prosta z markerem platynowym na dystalnych 3 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3 wersje obciążenie końcowki 0,6 - 3,6 gf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End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  <w:bookmarkStart w:id="6" w:name="_Hlk77069061"/>
      <w:bookmarkStart w:id="7" w:name="_Hlk77069061"/>
      <w:bookmarkEnd w:id="7"/>
    </w:p>
    <w:p>
      <w:pPr>
        <w:pStyle w:val="End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Heading2"/>
        <w:keepNext w:val="false"/>
        <w:ind w:left="0" w:right="0" w:hanging="0"/>
        <w:jc w:val="left"/>
        <w:rPr>
          <w:rFonts w:ascii="Tahoma" w:hAnsi="Tahoma" w:eastAsia="Arial" w:cs="Tahoma"/>
          <w:sz w:val="18"/>
          <w:szCs w:val="18"/>
          <w:lang w:eastAsia="pl-PL"/>
        </w:rPr>
      </w:pPr>
      <w:bookmarkStart w:id="8" w:name="_Hlk77069061"/>
      <w:bookmarkEnd w:id="8"/>
      <w:r>
        <w:rPr>
          <w:rFonts w:eastAsia="Arial" w:cs="Tahoma" w:ascii="Tahoma" w:hAnsi="Tahoma"/>
          <w:sz w:val="18"/>
          <w:szCs w:val="18"/>
        </w:rPr>
        <w:t>Wykonawca zobowiązuje się do utrzymywania stałego zestawu depozytowego oferowanego przedmiotu zamówienia w ilości:</w:t>
      </w:r>
    </w:p>
    <w:p>
      <w:pPr>
        <w:pStyle w:val="Heading2"/>
        <w:keepNext w:val="false"/>
        <w:ind w:left="576" w:right="0" w:hanging="576"/>
        <w:jc w:val="left"/>
        <w:rPr>
          <w:rFonts w:ascii="Tahoma" w:hAnsi="Tahoma" w:eastAsia="Arial" w:cs="Tahoma"/>
          <w:sz w:val="18"/>
          <w:szCs w:val="18"/>
        </w:rPr>
      </w:pPr>
      <w:bookmarkStart w:id="9" w:name="_jwbb8h9hr728"/>
      <w:bookmarkStart w:id="10" w:name="_v5mlql1soxeu"/>
      <w:bookmarkEnd w:id="9"/>
      <w:bookmarkEnd w:id="10"/>
      <w:r>
        <w:rPr>
          <w:rFonts w:cs="Tahoma" w:ascii="Tahoma" w:hAnsi="Tahoma"/>
          <w:sz w:val="18"/>
          <w:szCs w:val="18"/>
        </w:rPr>
        <w:t>Ad. 1) – 10 sz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d. 2) – 15 szt.</w:t>
      </w:r>
    </w:p>
    <w:p>
      <w:pPr>
        <w:pStyle w:val="Heading2"/>
        <w:keepNext w:val="false"/>
        <w:ind w:left="576" w:right="0" w:hanging="576"/>
        <w:jc w:val="left"/>
        <w:rPr>
          <w:rFonts w:ascii="Tahoma" w:hAnsi="Tahoma" w:eastAsia="Arial" w:cs="Tahoma"/>
          <w:sz w:val="18"/>
          <w:szCs w:val="18"/>
        </w:rPr>
      </w:pPr>
      <w:bookmarkStart w:id="11" w:name="_Hlk91659526"/>
      <w:bookmarkEnd w:id="11"/>
      <w:r>
        <w:rPr>
          <w:rFonts w:cs="Tahoma" w:ascii="Tahoma" w:hAnsi="Tahoma"/>
          <w:sz w:val="18"/>
          <w:szCs w:val="18"/>
        </w:rPr>
        <w:t>Ad. 6) – 15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7) – 10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bookmarkStart w:id="12" w:name="_Hlk91659526"/>
      <w:bookmarkEnd w:id="12"/>
      <w:r>
        <w:rPr>
          <w:rFonts w:cs="Tahoma" w:ascii="Tahoma" w:hAnsi="Tahoma"/>
          <w:sz w:val="18"/>
          <w:szCs w:val="18"/>
        </w:rPr>
        <w:t>Szczegółowe warunki i tryb uzupełniania stanu depozytowego, okresu i warunków gwarancji, terminów i warunków płatności określa umowa.</w:t>
      </w:r>
    </w:p>
    <w:p>
      <w:pPr>
        <w:pStyle w:val="End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UWAGA! Dokument należy podpisać kwalifikowanym podpisem elektronicznym.</w:t>
      </w:r>
    </w:p>
    <w:p>
      <w:pPr>
        <w:pStyle w:val="Endnote"/>
        <w:rPr>
          <w:rFonts w:ascii="Tahoma" w:hAnsi="Tahoma" w:cs="Tahoma"/>
          <w:sz w:val="18"/>
          <w:szCs w:val="18"/>
          <w:lang w:val="pl-PL" w:eastAsia="zh-CN"/>
        </w:rPr>
      </w:pPr>
      <w:r>
        <w:rPr>
          <w:rFonts w:cs="Tahoma" w:ascii="Tahoma" w:hAnsi="Tahoma"/>
          <w:sz w:val="18"/>
          <w:szCs w:val="18"/>
          <w:lang w:val="pl-PL" w:eastAsia="zh-C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jc w:val="left"/>
        <w:rPr>
          <w:rFonts w:ascii="Tahoma" w:hAnsi="Tahoma" w:cs="Tahoma"/>
          <w:b/>
          <w:b/>
          <w:bCs/>
          <w:i w:val="false"/>
          <w:i w:val="false"/>
          <w:iCs/>
          <w:color w:val="C00000"/>
          <w:sz w:val="18"/>
          <w:szCs w:val="18"/>
        </w:rPr>
      </w:pPr>
      <w:r>
        <w:rPr>
          <w:rFonts w:cs="Tahoma" w:ascii="Tahoma" w:hAnsi="Tahoma"/>
          <w:b/>
          <w:i w:val="false"/>
          <w:iCs/>
          <w:color w:val="7030A0"/>
          <w:szCs w:val="24"/>
        </w:rPr>
        <w:t>PAKIET NR 8 – ZESTAW DO LITOTRYPSJI WEWNĄTRZWIEŃCOWEJ</w:t>
      </w:r>
    </w:p>
    <w:p>
      <w:pPr>
        <w:pStyle w:val="Heading6"/>
        <w:jc w:val="left"/>
        <w:rPr>
          <w:rFonts w:ascii="Tahoma" w:hAnsi="Tahoma" w:cs="Tahoma"/>
          <w:b/>
          <w:b/>
          <w:bCs/>
          <w:i w:val="false"/>
          <w:i w:val="false"/>
          <w:iCs/>
          <w:color w:val="800000"/>
          <w:sz w:val="18"/>
          <w:szCs w:val="24"/>
        </w:rPr>
      </w:pPr>
      <w:r>
        <w:rPr>
          <w:rFonts w:cs="Tahoma" w:ascii="Tahoma" w:hAnsi="Tahoma"/>
          <w:b/>
          <w:bCs/>
          <w:i w:val="false"/>
          <w:iCs/>
          <w:color w:val="800000"/>
          <w:sz w:val="18"/>
          <w:szCs w:val="24"/>
        </w:rPr>
      </w:r>
    </w:p>
    <w:tbl>
      <w:tblPr>
        <w:tblW w:w="1173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529"/>
        <w:gridCol w:w="3402"/>
        <w:gridCol w:w="2141"/>
        <w:gridCol w:w="73"/>
        <w:gridCol w:w="30"/>
      </w:tblGrid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eastAsia="Tahoma" w:cs="Tahoma" w:ascii="Tahoma" w:hAnsi="Tahoma"/>
                <w:b/>
                <w:color w:val="8A0000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</w:rPr>
              <w:t>1. BALON DO LITOTRYPSJI WEWNĄTRZWIEŃCOWEJ – 20 szt.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, 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right="139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Balon do usuwania zwapnień emitujący fale ultradźwiękowe dostępny w rozmiarach 2,5-4,0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right="139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ałkowita długość balonu min. 10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right="139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Zestaw kompatybilny z prowadnikiem 0,014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right="139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Zestaw kompatybilny z introducerem 5/6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right="139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Długość robocza min. 130c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)                                                  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right="13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NSOLA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do litotrypsji wewnątrznaczyniowej</w:t>
            </w:r>
          </w:p>
          <w:p>
            <w:pPr>
              <w:pStyle w:val="Normal"/>
              <w:snapToGrid w:val="false"/>
              <w:spacing w:lineRule="auto" w:line="254"/>
              <w:ind w:left="143" w:hanging="0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wraz z kablem połączeni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najem na czas trwania umowy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DAĆ: </w:t>
            </w:r>
          </w:p>
          <w:p>
            <w:pPr>
              <w:pStyle w:val="Normal"/>
              <w:snapToGrid w:val="false"/>
              <w:spacing w:lineRule="auto" w:line="254"/>
              <w:ind w:left="14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, producent, nr katalogowy, rok produkcji: ______________________________________________</w:t>
            </w:r>
          </w:p>
          <w:p>
            <w:pPr>
              <w:pStyle w:val="Normal"/>
              <w:snapToGrid w:val="false"/>
              <w:spacing w:lineRule="auto" w:line="254"/>
              <w:ind w:left="14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początkowa netto (zł): _____________________ </w:t>
            </w:r>
          </w:p>
          <w:p>
            <w:pPr>
              <w:pStyle w:val="Normal"/>
              <w:snapToGrid w:val="false"/>
              <w:spacing w:lineRule="auto" w:line="254"/>
              <w:ind w:left="14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 (zł) ___________________________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UWAGA! Dokument należy podpisać kwalifikowanym podpisem elektronicznym.</w:t>
      </w:r>
    </w:p>
    <w:p>
      <w:pPr>
        <w:pStyle w:val="TextBody"/>
        <w:jc w:val="left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DIN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Tahoma" w:ascii="Tahoma" w:hAnsi="Tahoma"/>
      </w:rPr>
      <w:t>Nr sprawy:  11/ZP/2024</w:t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>
      <w:color w:val="7030A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00"/>
      <w:sz w:val="24"/>
    </w:rPr>
  </w:style>
  <w:style w:type="character" w:styleId="WW8Num37z0">
    <w:name w:val="WW8Num37z0"/>
    <w:qFormat/>
    <w:rPr>
      <w:rFonts w:ascii="Symbol" w:hAnsi="Symbol" w:cs="Symbol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cs="Times New Roman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auto"/>
    </w:rPr>
  </w:style>
  <w:style w:type="character" w:styleId="WW8Num54z0">
    <w:name w:val="WW8Num54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5z1">
    <w:name w:val="WW8Num25z1"/>
    <w:qFormat/>
    <w:rPr>
      <w:b w:val="false"/>
      <w:u w:val="none"/>
    </w:rPr>
  </w:style>
  <w:style w:type="character" w:styleId="WW8Num29z4">
    <w:name w:val="WW8Num29z4"/>
    <w:qFormat/>
    <w:rPr>
      <w:rFonts w:cs="Times New Roman"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color w:val="auto"/>
    </w:rPr>
  </w:style>
  <w:style w:type="character" w:styleId="WW8Num59z0">
    <w:name w:val="WW8Num59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b w:val="false"/>
      <w:u w:val="none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cs="Times New Roman"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color w:val="auto"/>
    </w:rPr>
  </w:style>
  <w:style w:type="character" w:styleId="WW8Num94z0">
    <w:name w:val="WW8Num94z0"/>
    <w:qFormat/>
    <w:rPr>
      <w:b w:val="false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TekstpodstawowywcityZnak">
    <w:name w:val="Tekst podstawowy wcięty Znak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i/>
      <w:color w:val="0000FF"/>
      <w:sz w:val="1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28"/>
      <w:szCs w:val="20"/>
    </w:rPr>
  </w:style>
  <w:style w:type="character" w:styleId="PodtytuZnak1">
    <w:name w:val="Podtytuł Znak1"/>
    <w:qFormat/>
    <w:rPr>
      <w:rFonts w:ascii="Arial" w:hAnsi="Arial" w:eastAsia="Lucida Sans Unicode" w:cs="Mangal"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center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1134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center"/>
    </w:pPr>
    <w:rPr>
      <w:rFonts w:ascii="Arial" w:hAnsi="Arial" w:eastAsia="Arial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b w:val="false"/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Footnote">
    <w:name w:val="Footnote Text"/>
    <w:basedOn w:val="Normal"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kstblokowy2">
    <w:name w:val="Tekst blokowy2"/>
    <w:basedOn w:val="Normal"/>
    <w:qFormat/>
    <w:pPr>
      <w:tabs>
        <w:tab w:val="clear" w:pos="708"/>
        <w:tab w:val="left" w:pos="8931" w:leader="none"/>
      </w:tabs>
      <w:ind w:left="1080" w:right="573" w:hanging="0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bsatzTableFormat">
    <w:name w:val="AbsatzTableFormat"/>
    <w:basedOn w:val="Normal"/>
    <w:qFormat/>
    <w:pPr>
      <w:snapToGrid w:val="false"/>
    </w:pPr>
    <w:rPr>
      <w:rFonts w:ascii="Tahoma" w:hAnsi="Tahoma" w:cs="Tahoma"/>
      <w:b/>
      <w:bCs/>
      <w:sz w:val="18"/>
    </w:rPr>
  </w:style>
  <w:style w:type="paragraph" w:styleId="Tekstpodstawowywcity32">
    <w:name w:val="Tekst podstawowy wcięty 32"/>
    <w:basedOn w:val="Normal"/>
    <w:qFormat/>
    <w:pPr>
      <w:spacing w:before="100" w:after="0"/>
      <w:ind w:left="1065" w:right="0" w:hanging="0"/>
      <w:jc w:val="both"/>
    </w:pPr>
    <w:rPr>
      <w:rFonts w:ascii="Tahoma" w:hAnsi="Tahoma" w:cs="Tahoma"/>
      <w:i/>
      <w:color w:val="0000FF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istapunktowana52">
    <w:name w:val="Lista punktowana 52"/>
    <w:basedOn w:val="Normal"/>
    <w:qFormat/>
    <w:pPr>
      <w:tabs>
        <w:tab w:val="clear" w:pos="708"/>
        <w:tab w:val="left" w:pos="1492" w:leader="none"/>
      </w:tabs>
      <w:ind w:left="1492" w:right="0" w:hanging="36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Listapunktowana5">
    <w:name w:val="WW-Lista punktowana 5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cs="Calibri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134"/>
      <w:jc w:val="both"/>
    </w:pPr>
    <w:rPr>
      <w:rFonts w:cs="Calibri"/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8931" w:leader="none"/>
      </w:tabs>
      <w:ind w:left="1080" w:right="573" w:hanging="0"/>
      <w:jc w:val="both"/>
    </w:pPr>
    <w:rPr>
      <w:rFonts w:ascii="Arial" w:hAnsi="Arial" w:cs="Calibri"/>
      <w:sz w:val="22"/>
    </w:rPr>
  </w:style>
  <w:style w:type="paragraph" w:styleId="Tekstpodstawowywcity31">
    <w:name w:val="Tekst podstawowy wcięty 31"/>
    <w:basedOn w:val="Normal"/>
    <w:qFormat/>
    <w:pPr>
      <w:spacing w:before="100" w:after="0"/>
      <w:ind w:left="1065" w:right="0" w:hanging="0"/>
      <w:jc w:val="both"/>
    </w:pPr>
    <w:rPr>
      <w:rFonts w:ascii="Tahoma" w:hAnsi="Tahoma" w:cs="Calibri"/>
      <w:i/>
      <w:color w:val="0000FF"/>
      <w:sz w:val="18"/>
    </w:rPr>
  </w:style>
  <w:style w:type="paragraph" w:styleId="Listapunktowana51">
    <w:name w:val="Lista punktowana 5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cs="Calib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INPro-Light;DINPro-Light" w:hAnsi="DINPro-Light;DINPro-Ligh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3:00Z</dcterms:created>
  <dc:creator>Aneta Mrygoń</dc:creator>
  <dc:description/>
  <cp:keywords/>
  <dc:language>en-US</dc:language>
  <cp:lastModifiedBy>Agnieszka Śniadała</cp:lastModifiedBy>
  <cp:lastPrinted>2024-07-17T12:48:00Z</cp:lastPrinted>
  <dcterms:modified xsi:type="dcterms:W3CDTF">2024-07-18T08:00:00Z</dcterms:modified>
  <cp:revision>203</cp:revision>
  <dc:subject/>
  <dc:title>Nr sprawy:53/ZP/2014</dc:title>
</cp:coreProperties>
</file>