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30.01.2023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67 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ab/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1 r. poz. 1129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SUKCESYWNE DOSTAWY WYROBÓW MEDYCZNYCH RÓŻNEGO RODZAJU NA POTRZEBY ODDZIAŁU KARDIOLOGII I ANGIOLOGII INTERWENCYJNEJ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1-1rj/23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Zadanie 10 - Cewniki balonowe do zmian trudnych i CTO oraz wysokociśnieniowe do postdylatacji </w:t>
        <w:br/>
        <w:t>"Czy zamawiający dopuszcza do zadania dwa cewniki balonowe do zmian trudnych i CTO oraz balon wysokociśnieniowy do post dylatacji w następujących częściach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Część1 - Cewnik balonówy do trudnych zmian i CTO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szcza do konkursu cewnik balonówy o ciśnieniu nominalnym 6 atm; RBP 16 atm. Przedział średnic balonów od 1,0 do 4,0 mm.Przedział długości od 10 do 30 mm.Profil wejścia 0,016”dla wszystkich rozmiarów balonów.Profil przejścia 0,021” dla balonu o średnicy 3 mm. Pozostałe cechy pozostają bez zmian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ęść 2 - Cewnik balonówy wysokociśnieniowy do postdylatacji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szcza do konkursu cewnik balonowy o ciśnieniu RBP 22 atm dla wszystkich rozmiarów balonów.Profil wejścia końcówki 0,016’ O ciśnieniu MBP 30 atm.Zakres długości od 8 do 18 mm.pozostałe cechy pozostają bez zmian.”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akiet nr 7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</w:rPr>
        <w:t xml:space="preserve">Pyt.1 </w:t>
      </w:r>
      <w:r>
        <w:rPr>
          <w:rFonts w:cs="Calibri" w:ascii="Calibri" w:hAnsi="Calibri"/>
          <w:bCs/>
          <w:iCs/>
          <w:sz w:val="20"/>
        </w:rPr>
        <w:t xml:space="preserve">Czy w wyżej wymienionym pakiecie Zamawiający dopuści złożenie oferty na prowadniki diagnostyczne o pokryciu hydrofilnym o następujących parametrach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Cs/>
          <w:sz w:val="20"/>
        </w:rPr>
        <w:t>•</w:t>
      </w: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 xml:space="preserve">Dostępne długości: 150 cm / 180 cm, 260 cm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•</w:t>
      </w: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 xml:space="preserve">Dostępna średnica: 0,018”, 0,025”, 0,032”0,035”, 0.038”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•</w:t>
      </w: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 xml:space="preserve">Dostępne jedna długość ściętej końcówki rdzenia (taper)- 30 mm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•</w:t>
      </w: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 xml:space="preserve">Dostępne końcówka: proste, zakrzywione pod kątem 45 stopni oraz kształtowaln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Cs/>
          <w:sz w:val="20"/>
        </w:rPr>
        <w:t>•</w:t>
      </w: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 xml:space="preserve">Rdzeń nitinolowy zatopiony w poliuretanie, wykonany z jednego kawałka, z bardzo dobrą kontrola trakcji 1:1, odporny na odkształcenia i na załamanie struktury podłużnej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•</w:t>
      </w: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 xml:space="preserve">Bez nitek wolframowych w poliuretani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Cs/>
          <w:sz w:val="20"/>
        </w:rPr>
        <w:t>•</w:t>
      </w: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 xml:space="preserve">Atraumatyczna, miękka końcówka, z pamięcią kształtu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•</w:t>
      </w: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 xml:space="preserve">Dostępne prowadniki o następującej sztywności: standard oraz sztywne STIFF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•</w:t>
      </w: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 xml:space="preserve">Dostępny prowadnik typu STIFF z dwiema końcówkami roboczymi, jedna zagięta standard i druga prosta typu soft?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Zgoda Zamawiającego umożliwi naszej firmie przystąpienie do przetargu i zaoferowanie wyrobów najwyższej jakości, prowadników duńskiej firmy SP Medical, jak również przyczyni się do wzrostu konkurencyjności i w konsekwencji do obniżenia cen ofert przetargowych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 załączeniu broszura produktow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 Zadaniu 37 zrezygnuje z utworzenia depozyt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 W załączeniu zmiana ogłoszenia o zamówieniu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</w:rPr>
        <w:t xml:space="preserve">dot. wzoru umowy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yrazi zgodę na dodanie do projektu umowy (zapisów dotyczących zapewnienia warunków przechowywania i transportu, o których mowa w art. 14 ust. 3 Rozporządzenia Parlamentu Europejskiego i Rady (UE) 2017/745 z dnia 5 kwietnia 2017 r. w sprawie wyrobów medycznych: „Zamawiający zapewni, aby wyroby medyczne objęte zakresem przedmiotowej umowy były przechowywane i transportowane wewnętrznie w ramach ośrodka zgodnie z warunkami określonymi przez producenta.”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</w:rPr>
        <w:t xml:space="preserve">Dotyczy przedmiotu zamówienia – Zadanie nr 31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wracamy się z prośbą o dopuszczenie w miejsce przedmiotu zamówienia opisanego w Zadaniu nr 31 cewnika balonowego do waluwoplastyki aortalnej wykonanego z termoplastycznego elastomeru, balon nie przekroczy +/- 10% określonej wielkości balonu przy znamionowym ciśnieniu rozrywającym lub nominalnym. Pozostałe parametry zgodnie z S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</w:rPr>
        <w:t>Dotyczy przedmiotu zamówienia – Zadanie nr 3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wracamy się z prośbą o dopuszczenie w miejsce przedmiotu zamówienia opisanego w Zadaniu nr 32 poz. 1 pętli do usuwania ciał obcych długości 125 cm, dostępne średnice 5-30 m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</w:rPr>
        <w:t>Dotyczy przedmiotu zamówienia – Zadanie nr 32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wracamy się z prośbą o dopuszczenie w miejsce przedmiotu zamówienia opisanego w Zadaniu nr 32 poz. 2 pętli do usuwania ciał obcych długości 175 cm, dostępne średnice 2-4 m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</w:rPr>
        <w:t xml:space="preserve">Dotyczy zapisów SWZ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wracamy się z prośbą o odstąpienie od wymogu utworzenia depozytu dla zadania nr 13, 31, 32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o doprecyzowanie umowy dot. zadania nr 1-22, 24-42 znajdującej się w Załączniku nr 5 do SWZ poprzez nadanie § 4 ust. 7 następującej treści: „O pobraniu przechowywanego przedmiotu na potrzeby własne, Zamawiający powiadamia Wykonawcę niezwłocznie, nie później jednak niż w terminie do 3 dni roboczych od daty pobrania na formularzu, którego wzór stanowi załącznik nr 4 do niniejszej umowy. Następnie Wykonawca wystawia fakturę na pobrany asortyment zgodnie z §3 nn umowy.”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o doprecyzowanie umowy dot. zadania nr 1-22, 24-42 znajdującej się w Załączniku nr 5 do SWZ poprzez dodanie § 4 ust. 8a o następującej treści: „Asortyment, któremu upłynął termin ważności nie może zostać pobrany z depozytu przez Zamawiającego.”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 xml:space="preserve">Zamawiający wyraża zgodę. Dotyczy umowy do zadań </w:t>
      </w:r>
      <w:r>
        <w:rPr>
          <w:rFonts w:cs="Calibri" w:ascii="Calibri" w:hAnsi="Calibri"/>
          <w:bCs/>
          <w:iCs/>
          <w:sz w:val="20"/>
        </w:rPr>
        <w:t>nr: 1-22, 24-36, 38-42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w pakiecie 11 podpunkcie 3, stenty wieńcowe kobaltowo-chromowe pokryte lekiem antyproliferacyjnym, Zamawiający dopuści stenty posiadające ścianę o grubości 0,0032” dla rozmiarów 2,0- 4,0mm. oraz 0,0036” dla rozmiarów 4,5 i 5,0 mm. dodatkowo posiadające profil przejścia 0,038” dla średnicy 3,0 mm. oraz spełniające wszystkie pozostałe wymogi parametrów technicznych wymienionych w SWZ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o Zadania 25 - Cewniki balonowe do kontrapulsacji wewnątrzaortalnej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do przetargu balon do kontrapulsacji wewnątrzaortalnej 34cc 7,5 Fr dla pacjentów o wzroście od 152 cm do 162 cm, pozostałe parametry zgodnie z SIWZ Zamawiająceg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umowa - kary - prosimy o obniżenie kar maksymalnych do 20 % - dot. par. 6, pkt. 1,d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Zamawiający wyraża zgodę na obniżenie </w:t>
      </w:r>
      <w:r>
        <w:rPr>
          <w:rFonts w:cs="Calibri" w:ascii="Calibri" w:hAnsi="Calibri"/>
          <w:bCs/>
          <w:iCs/>
          <w:sz w:val="20"/>
        </w:rPr>
        <w:t>kar maksymalnych do 50 % - dot. par. 6, pkt. 1,d)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4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ytania do wzoru umowy (dotyczy zadań nr 1-22, 24-42)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o §2 ust. 3 wzoru umowy: Wnosimy o zmianę zapisu w §2 ust. 3 poprzez zwiększenie minimalnego zakresu zrealizowania umowy do wartości minimum 70%. Wskazujemy, że wskazany próg realizacji minimum 30%, wypacza ekonomiczny sens zawarcia umowy oraz jest niezgodny z przepisami ustawy z dnia 11 września 2019 r. - Prawo zamówień publicznych (Dz. U. 2021 poz. 1129 ze zm.), gdyż może doprowadzić do istotnej zmiany umowy i jej charakteru, co stoi w sprzeczności z zapisami art. 454 ust.1, ust.2 pkt 1) i 3) oraz art. 455 ust.1 pkt 1) PZP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wyraża zgodę. Dotyczy umowy do wszystkich zadań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ytania do wzoru umowy (dotyczy zadań nr 1-22, 24-42)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o §6 ust. 1 lit. d) wzoru umowy: Czy Zamawiający wyrazi zgodę na zmianę zapisu §6 ust. 1 lit. d) wzoru umowy poprzez zapis o ewentualnej karze za opóźnienie w dostarczeniu dokumentów w wysokości 50,00 zł dzienni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wyraża zgodę. Dotyczy umowy do wszystkich zadań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6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ytania do wzoru umowy (dotyczy zadań nr 1-22, 24-42)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o §8 ust. 9 wzoru umowy. Czy Zamawiający wyrazi zgodę na podniesienie maksymalnego poziomu wartości zmiany wynagrodzenia, jaką dopuszcza do łącznie 50% w stosunku do wartości całkowitego wynagrodzenia brutto określonego w §2 ust. 1 umowy? Wyjaśniamy, że możliwość taka została przewidziana w art. 48 ust. 1 zdanie wspólne in fine ustawy z dnia 7 października 2022 r. o zmianie niektórych ustaw w celu uproszczenia procedur administracyjnych dla obywateli i przedsiębiorców (Dz. U. z 2022 r. poz. 2185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7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ytania do wzoru umowy (dotyczy zadań nr 1-22, 24-42)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o §8 ust. 9 wzoru umowy. Prosimy o dodanie zastrzeżenia, że w przypadku, gdy strony nie dojdą do porozumienia w zakresie zmiany wynagrodzenia Wykonawcy w oparciu o §8 ust. 9 wzoru umowy, zarówno Wykonawca jaki i Zamawiający nabędą uprawnienie do rozwiązania w tej części umowy za porozumieniem stron, z zachowaniem jednomiesięcznego okresu wypowiedzenia, bez obowiązku ponoszenia z tego tytułu kar umowny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8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ytania do wzoru umowy (dotyczy zadań nr 1-22, 24-42)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w stosunku do Zamawiającego na chwilę obecną aktualizują się przesłanki „niewypłacalności” oraz „zagrożenia niewypłacalnością” w rozumieniu art. 6 ustawy z dn. 1.01.2016 r. – Prawo restrukturyzacyjne (Dz.U.2015.978 z późn. zm.) oraz art. 10 ustawy z dn. 28.02.2003 r. – Prawo upadłościowe (Dz.U.60.535 z późn. zm.)? Czy według wiedzy Zamawiającego w/w przesłanki staną się aktualne w okresie od chwili obecnej do zakończenia umowy zawartej na skutek niniejszego postępowani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Na chwilę obecną w stosunku do Zamawiającego nie aktualizują się przesłanki „niewypłacalności” oraz „zagrożenia niewypłacalnością”. Na drugie pytanie Zamawiający nie jest w stanie odpowiedzieć kategorycznie, ale raczej – wg naszej wiedzy – nie staną się aktualne.</w:t>
      </w:r>
    </w:p>
    <w:p>
      <w:pPr>
        <w:pStyle w:val="Normal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9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ytania do wzoru umowy (dotyczy zadań nr 1-22, 24-42)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yrazi zgodę na ustanowienie ze swojej strony zabezpieczeń cywilnoprawnych prawidłowego wykonania umowy przetargowej, w jednej z następujących postaci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oświadczenia o poddaniu się egzekucji wprost w trybie art. 777 § 1 pkt 5 Kodeksu postępowania cywilnego,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cesji na zabezpieczenie w Narodowym Funduszu Zdrowia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elem wyjaśnienia powyższego zapytania zwracamy uwagę na ogromne ryzyko Wykonawcy związane z potencjalnym ogłoszeniem postępowania restrukturyzacyjnego lub upadłościowego wobec Zamawiającego, polegające m.in. na niemożliwości odzyskania (w całości lub w części) należności objętych masą sanacyjną. W razie odmownej odpowiedzi, prosimy o jej uzasadnienie i wskazanie, czy w toku trwania umowy przetargowej Zamawiający zamierza korzystać z narzędzi przewidzianych w ustawie z dn. 1.01.2016 r. – Prawo restrukturyzacyjne (Dz.U.2015.978 z późn. zm.) i ustawie z dn. 28.02.2003 r. – Prawo upadłościowe (Dz.U.60.535 z późn. zm.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4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1-1rj/23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rFonts w:eastAsia="Calibri"/>
      <w:b/>
      <w:color w:val="000000"/>
      <w:u w:val="non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malgorzata_radkiewic</dc:creator>
  <dc:description/>
  <cp:keywords/>
  <dc:language>en-US</dc:language>
  <cp:lastModifiedBy>Monika Klause</cp:lastModifiedBy>
  <cp:lastPrinted>2023-01-30T07:45:00Z</cp:lastPrinted>
  <dcterms:modified xsi:type="dcterms:W3CDTF">2023-01-30T06:48:00Z</dcterms:modified>
  <cp:revision>58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