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right" w:pos="14004" w:leader="none"/>
        </w:tabs>
        <w:spacing w:lineRule="auto" w:line="276"/>
        <w:ind w:left="301" w:hanging="301"/>
        <w:rPr/>
      </w:pPr>
      <w:r>
        <w:rPr>
          <w:rFonts w:eastAsia="Calibri" w:cs="Cambria" w:ascii="Cambria" w:hAnsi="Cambria"/>
          <w:lang w:eastAsia="en-US"/>
        </w:rPr>
        <w:t>Sprawa nr ECFC.2600.3.2024</w:t>
        <w:tab/>
        <w:t>………………, dnia ………... 2024 r.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Załącznik nr 5 do SWZ – „Wzór Wykazu osób”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left="113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  <w:t>(dane Wykonawcy)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Calibri"/>
          <w:b/>
          <w:b/>
          <w:iCs/>
          <w:sz w:val="28"/>
          <w:szCs w:val="28"/>
          <w:u w:val="single"/>
        </w:rPr>
      </w:pPr>
      <w:r>
        <w:rPr>
          <w:rFonts w:cs="Calibri" w:ascii="Cambria" w:hAnsi="Cambria"/>
          <w:b/>
          <w:iCs/>
          <w:sz w:val="28"/>
          <w:szCs w:val="28"/>
          <w:u w:val="single"/>
        </w:rPr>
        <w:t>WYKAZ OSÓB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  <w:t>skierowanych przez Wykonawcę do realizacji zamówienia publicznego odpowiedzialnych za świadczenie usług wraz z informacjami na temat ich kwalifikacji zawodowych, uprawnień, doświadczenia i wykształcenia niezbędnych do wykonania zamówienia, a także zakresu wykonywanych przez nie czynności oraz informacją o podstawie do dysponowania tymi osobami, zgodnie z warunkami udziału w Postępowaniu postawionymi w podrozdziale 6 pkt 4 lit. B SWZ</w:t>
      </w:r>
    </w:p>
    <w:p>
      <w:pPr>
        <w:pStyle w:val="Normal"/>
        <w:keepLines/>
        <w:autoSpaceDE w:val="false"/>
        <w:spacing w:lineRule="auto" w:line="276" w:before="6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zedmiot zamówienia:</w:t>
      </w:r>
      <w:bookmarkStart w:id="0" w:name="_Hlk53316564"/>
      <w:r>
        <w:rPr>
          <w:rFonts w:cs="Calibri" w:ascii="Cambria" w:hAnsi="Cambria"/>
          <w:b/>
          <w:bCs/>
        </w:rPr>
        <w:t xml:space="preserve"> </w:t>
      </w:r>
      <w:bookmarkStart w:id="1" w:name="_Hlk93655096"/>
      <w:r>
        <w:rPr>
          <w:rFonts w:cs="Calibri" w:ascii="Cambria" w:hAnsi="Cambria"/>
          <w:b/>
          <w:bCs/>
        </w:rPr>
        <w:t>Świadczenie usług pełnobranżowego nadzoru autorskiego w toku realizacji budowy Studia Filmowego.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ziałając w imieniu ww. Wykonawcy oświadczam, że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ww. Wykonawca dysponuje lub będzie dysponował osobami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zdolnymi do wykonania niniejszego zamówienia na odpowiednim poziomie jakości, posiadającymi prawo wykonywania zawodu oraz wymagane uprawnienia budowlane, w zakresie określonym w rozdziale II podrozdziale 6 ust. 4 lit. B SWZ, </w:t>
      </w:r>
      <w:r>
        <w:rPr>
          <w:rFonts w:cs="Calibri" w:ascii="Cambria" w:hAnsi="Cambria"/>
          <w:b/>
          <w:bCs/>
        </w:rPr>
        <w:t>na potwierdzenie czego przedkładam niniejszy wykaz osób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600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810"/>
        <w:gridCol w:w="1810"/>
        <w:gridCol w:w="3177"/>
        <w:gridCol w:w="5408"/>
        <w:gridCol w:w="3157"/>
      </w:tblGrid>
      <w:tr>
        <w:trPr>
          <w:trHeight w:val="128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>Funkcja przy realizacji zamówienia: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>Imię i nazwisko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i/>
                <w:iCs/>
              </w:rPr>
              <w:t>(specjalność zgodnie z treścią dokumentu potwierdzającego posiadane uprawnienia; data nabycia uprawnień)</w:t>
            </w:r>
          </w:p>
        </w:tc>
        <w:tc>
          <w:tcPr>
            <w:tcW w:w="5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(</w:t>
            </w:r>
            <w:r>
              <w:rPr>
                <w:rFonts w:cs="Arial" w:ascii="Cambria" w:hAnsi="Cambria"/>
                <w:bCs/>
                <w:i/>
                <w:iCs/>
              </w:rPr>
              <w:t>należy podać elementy doświadczenia zgodnie z wymogami rozdziału II podrozdziału 6  ust.  4  lit B. SWZ)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stawa do dysponowania daną osobą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  <w:t>(dysponowanie pośrednie/bezpośrednie)**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ordynator Nadzoru Autorskieg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is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realizacji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dokumentacji projektowej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Przedmiot dokumentacji projektowej (rodzaj robót budowlanych, rodzaj obiektu)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Świadczenie usług nadzoru autorskiego: TAK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Zakres zaangażowania w wykonaniu dokumentacji (wraz z podaniem branży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dzór Autorski w branży sanitar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is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realizacji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Zakres dokumentacji projektowej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Przedmiot dokumentacji projektowej (rodzaj robót budowlanych, rodzaj obiektu)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Świadczenie usług nadzoru autorskiego: TAK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zaangażowania w wykonaniu dokumentacji (wraz z podaniem branży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dzór Autorski w branży elektrycz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is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realizacji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dokumentacji projektowej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Przedmiot dokumentacji projektowej (rodzaj robót budowlanych, rodzaj obiektu)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Świadczenie usług nadzoru autorskiego: TA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zaangażowania w wykonaniu dokumentacji (wraz z podaniem branży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dzór Autorski w branży telekomunikacyjnej/teletechniczn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is zadania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realizacji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dokumentacji projektowej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rFonts w:cs="Arial" w:ascii="Cambria" w:hAnsi="Cambria"/>
              </w:rPr>
              <w:t>Przedmiot dokumentacji projektowej (rodzaj robót budowlanych, rodzaj obiektu)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Świadczenie usług nadzoru autorskiego: TA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zaangażowania w wykonaniu dokumentacji (wraz z podaniem branży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</w:t>
      </w:r>
      <w:r>
        <w:rPr>
          <w:rFonts w:cs="Calibri" w:ascii="Cambria" w:hAnsi="Cambria"/>
          <w:i/>
        </w:rPr>
        <w:t xml:space="preserve"> Należy dosłownie zacytować treść uprawnień, nie dokonując zmiany treści i nie aktualizując treści do aktualnych przepisów (w przypadku uprawnień sformułowanych w języku obcym – należy zacytować ich treść w języku oryginalnym oraz w tłumaczeniu na język polski); jeżeli dotycz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rFonts w:cs="Arial" w:ascii="Cambria" w:hAnsi="Cambria"/>
          <w:i/>
        </w:rPr>
        <w:t xml:space="preserve">**Należy precyzyjnie określić podstawę do dysponowania wskazanym członkiem personelu tj. zasób własny (umowa o pracę, umowa zlecenie, umowa o dzieło), zasób oddany do dyspozycji przez inny podmiot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ascii="Cambria" w:hAnsi="Cambria" w:cs="Calibri"/>
          <w:b/>
          <w:b/>
          <w:i/>
          <w:i/>
          <w:szCs w:val="24"/>
          <w:lang w:val="pl-PL"/>
        </w:rPr>
      </w:pPr>
      <w:r>
        <w:rPr>
          <w:rFonts w:cs="Calibri" w:ascii="Cambria" w:hAnsi="Cambria"/>
          <w:b/>
          <w:i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center"/>
        <w:rPr/>
      </w:pPr>
      <w:r>
        <w:rPr>
          <w:rFonts w:cs="Calibri" w:ascii="Cambria" w:hAnsi="Cambria"/>
          <w:b/>
          <w:szCs w:val="24"/>
        </w:rPr>
        <w:t>Kwalifikowane podpisy elektroniczne upoważnionych przedstawicieli</w:t>
      </w:r>
      <w:r>
        <w:rPr>
          <w:rFonts w:cs="Calibri" w:ascii="Cambria" w:hAnsi="Cambria"/>
          <w:b/>
          <w:szCs w:val="24"/>
          <w:lang w:val="pl-PL"/>
        </w:rPr>
        <w:t xml:space="preserve"> </w:t>
      </w:r>
      <w:r>
        <w:rPr>
          <w:rFonts w:cs="Calibri" w:ascii="Cambria" w:hAnsi="Cambria"/>
          <w:b/>
          <w:szCs w:val="24"/>
        </w:rPr>
        <w:t xml:space="preserve">(przedstawiciela) </w:t>
      </w:r>
      <w:r>
        <w:rPr>
          <w:rFonts w:cs="Calibri" w:ascii="Cambria" w:hAnsi="Cambria"/>
          <w:b/>
          <w:szCs w:val="24"/>
          <w:lang w:val="pl-PL"/>
        </w:rPr>
        <w:t>W</w:t>
      </w:r>
      <w:r>
        <w:rPr>
          <w:rFonts w:cs="Calibri" w:ascii="Cambria" w:hAnsi="Cambria"/>
          <w:b/>
          <w:szCs w:val="24"/>
        </w:rPr>
        <w:t>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637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Gosia</dc:creator>
  <dc:description/>
  <cp:keywords/>
  <dc:language>en-US</dc:language>
  <cp:lastModifiedBy>Maciej Kuczkowski</cp:lastModifiedBy>
  <dcterms:modified xsi:type="dcterms:W3CDTF">2024-12-03T13:51:00Z</dcterms:modified>
  <cp:revision>2</cp:revision>
  <dc:subject/>
  <dc:title/>
</cp:coreProperties>
</file>