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5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019"/>
        <w:gridCol w:w="1359"/>
        <w:gridCol w:w="1359"/>
        <w:gridCol w:w="1359"/>
        <w:gridCol w:w="1359"/>
        <w:gridCol w:w="1359"/>
        <w:gridCol w:w="1359"/>
        <w:gridCol w:w="1359"/>
        <w:gridCol w:w="1383"/>
      </w:tblGrid>
      <w:tr>
        <w:trPr/>
        <w:tc>
          <w:tcPr>
            <w:tcW w:w="15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Załącznik nr 3.2 do SWZ</w:t>
            </w:r>
          </w:p>
        </w:tc>
      </w:tr>
      <w:tr>
        <w:trPr/>
        <w:tc>
          <w:tcPr>
            <w:tcW w:w="154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autoSpaceDE w:val="false"/>
              <w:snapToGrid w:val="false"/>
              <w:spacing w:lineRule="auto" w:line="240" w:before="0" w:after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pl-PL" w:eastAsia="zh-CN" w:bidi="zxx"/>
              </w:rPr>
              <w:t xml:space="preserve">na dostawę odczynników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pl-PL" w:eastAsia="zh-CN" w:bidi="zxx"/>
              </w:rPr>
              <w:t xml:space="preserve">do Mikrobiologicznego Laboratorium Medycznegowraz z dzierżawą analizatorów na potrzeby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pl-PL" w:eastAsia="zh-CN" w:bidi="zxx"/>
              </w:rPr>
              <w:t>”Pro-Medica” w Ełku Sp. z o. o.</w:t>
            </w:r>
          </w:p>
        </w:tc>
      </w:tr>
      <w:tr>
        <w:trPr/>
        <w:tc>
          <w:tcPr>
            <w:tcW w:w="154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Formularz Asortymentowo-Cenowy</w:t>
            </w:r>
          </w:p>
        </w:tc>
      </w:tr>
      <w:tr>
        <w:trPr/>
        <w:tc>
          <w:tcPr>
            <w:tcW w:w="154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</w:rPr>
              <w:t>PAKIET 2</w:t>
            </w:r>
          </w:p>
        </w:tc>
      </w:tr>
      <w:tr>
        <w:trPr/>
        <w:tc>
          <w:tcPr>
            <w:tcW w:w="154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a mikrobiologiczne agarowe różnicująco-namnażające, podłoża bulionowe, krążki bibułowe antybiogramowe zgodne z rekomendacjami EUCAST oraz zaleceniami Krajowego Ośrodka Referencyjnego ds. Lekowrażliwości Drobnoustrojów, krążk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 xml:space="preserve">i bibułowe identyfikacyjne, paski antybiogramowe z gardientem stężeń,testy lekowrażliwości MIC na płytkach titracyjnych, testy lateksowe/immunochromatogragiczne do wykrywania i identyfikacji antygenów/toksyn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Ilość szt. W 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Liczba opak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Cena 1 op. netto/PLN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Wartość netto w PLN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VAT (%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Wartość brutto w PLN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Krążki antybiogramowe różne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(posiadające pozytywną opinię KORLD, temp. przechowywania od (-20) do (+8) st.C z uwzględnieniem antybiotyków beta-laktamowych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Dzierżawa 4 szt. Dyspenserów do nakładania krążków antybiogramowych z pojemnikie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7 m-ce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Krążki EF – średnica 9 m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Krążki GV – średnica 9 m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Krążki BC – średnica 9 m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Krążki BV – średnica 9 m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Krążki BX – średnica 9 m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Krążki BVX – średnica 9 m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Krążki z kwasem boronowym – meronem 5*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Krążki z EDTA – imipenem 5*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Krążki z optochin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Zestaw lateksowy do identyfikacji paciorkowców gr A, B, C, D, F, G 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Zestaw lateksowy do identyfikacji do identyfikacji gronkowców na podstawie trzech cech: białko A, koagulaza związana i otoczka polisacharydowaop.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Zestaw lateksowy do identyfikacji MRSA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Zestaw lateksowy do identyfikacji Streptococcus pneumoniae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Zestaw lateksowy do oznaczania patogenów w płynie mózgowo-rdzeniowy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sz w:val="22"/>
                <w:szCs w:val="22"/>
              </w:rPr>
              <w:t>Test lateksowy do wykrywania pyrazy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do wykrywania oksydazy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do wykrywania katalazy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Test do wykrywania indolu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Test TD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do wykrywania beta-laktamazy (cefinaza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ń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bulionowe BHI - probówk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bulionowe TSB - probówk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bulionowe Schaedlera z wit. K1 + hemina - probówk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Columbia agar + 5% krwi baraniej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8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CNA agar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MacConkey agar z fioletem krystaliczny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2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Podłoże Chocolate agar Haemophilus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agarowe Chapman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agarowe Sabouraud z gentamycyna i chloramfenikole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agarowe Mueller-Hinton 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agarowe Mueller-Hinton + 5% krwi końskiej + 20 mg/L NAD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odłoże agarowe Scheadler z 5% krwi baraniej i antybiotykam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Płytki kontaktowe do powierzchni z inhibitorami środków dezynfekcyjnych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Generatory bezwodne do hodowli bakterii beztlenowych + torebki w ilości odpowiedniej do liczby testó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 xml:space="preserve">Generatory bezwodne do hodowli bakterii w war. CO2 na 2,5 l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Szybki test kasetkowy do wykrywania karbapenemazy OXA-48, KPC, NDM i VIM u pałeczek Enterobacteriaceae (z hodowli bakteryjnej) czułość i swoistość min. 97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Paski bibułowe z gradientem stężeń antybiotyków do oznaczania lekowrażliwości drobnoustrojów / wartości MIC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Odczynnik EDTA do MBL 2 ml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Odczynnik kwas boronowy do KPC 2 ml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Osocze królicze liofilizowane 1 op=5ml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2% dezoksycholan sodu (sole zółci) – probówki 2 ml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Test immunochromatograficzny do wykrywania antygenu Streprococcus pyogenes z wymazu z gardła (czułość i swoistość min. 97%)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immunochromatograficzny do wykrywania antygenów Rota i Adenowirusów w kale (czułość min. 96&amp;, swoistość min. 99%, rozdział na dwóch membranach; kontrola wewnętrzna testu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immunochromatograficzny do wykrywania antygenów Norowirusów GI i GII w kale (czułość min. 99%, swoistość min. 99%, w porównaniu do PCR)oznacz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immunochromatograficzny do wykrywania antygenu Legionella pneumophila ser.1 w moczu(czułość min. 95&amp;, swoistość min. 95% w badaniach retrospektywnych, kontrola dodatnia i ujemna w postaci wymazówek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Test immunochromatograficzny kasetkowy do jakościowego oznaczania przeciwciał IgM oraz IgG przeciwko T. pallidum (z krwi pełnej, osocza, surowicy) czułość i swoistośc min. 99%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znacz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Podłoże transportowe AMIES z węglem, pałeczka plastikowa – pojedynczy aplikator, końcówka z tworzywa sztucznego w systemie transportującym, zgodne z normą CLSI M40-A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7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Podłoże transportowe AMIES bez węgla, pałeczka plastikowa – pojedynczy aplikator, końcówka z tworzywa sztucznego w systemie transportującym, zgodne z normą CLSI M40-A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7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Podłoże transportowe AMIES bez węgla – pałeczka aluminiowa, sztywny aplikator z mini końcówką syntetyczną w systemie transportujący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.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/>
              </w:rPr>
              <w:t xml:space="preserve">Podłoże transportowe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>standardowe</w:t>
            </w: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/>
              </w:rPr>
              <w:t xml:space="preserve"> obj. 2-3 ml do badań w kier. wirusów, Chlamydia, Mycoplasma, Ureoplasma z jałową wymazówką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/>
              </w:rPr>
              <w:t xml:space="preserve">Podłoże transportowe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>inaktywujące</w:t>
            </w: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/>
              </w:rPr>
              <w:t xml:space="preserve"> obj. 2-3 ml do badań w kier. wirusów, z jałową wymazówką do materiałów z nosogardła/gardł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/>
              </w:rPr>
              <w:t>Agarek amerykański – podłoże do przechowywania szczepów klinicznych o niższych wymaganiach (probówki z korkiem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auto"/>
                <w:sz w:val="22"/>
                <w:szCs w:val="22"/>
              </w:rPr>
              <w:t>5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l-PL"/>
              </w:rPr>
              <w:t>Różnokolorowy zestaw fiolek z perełkami zanurzonymi w płynie konserwującym do przechowywania szczepów</w:t>
            </w:r>
            <w:r>
              <w:rPr>
                <w:rStyle w:val="StrongEmphasis"/>
                <w:rFonts w:eastAsia="MS PGothic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l-PL"/>
              </w:rPr>
              <w:t xml:space="preserve"> </w:t>
            </w:r>
            <w:r>
              <w:rPr>
                <w:rStyle w:val="StrongEmphasis"/>
                <w:rFonts w:eastAsia="MS PGothic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l-PL"/>
              </w:rPr>
              <w:t xml:space="preserve">bakterii </w:t>
            </w:r>
            <w:r>
              <w:rPr>
                <w:rFonts w:eastAsia="MS PGothic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l-PL"/>
              </w:rPr>
              <w:t>i grzybów w stanie zamrożeni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 xml:space="preserve">Dzierżawa komora laminarna do posiewów i pracy z próbkami zakaźnymi BSL-2, szer.90-100 cm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24 m-ce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/>
              </w:rPr>
              <w:t>Test immunochromatograficzny kasetkowy do jakościowego oznaczania antygenu RSV w wymazach z nosogardzieli i z popłuczyn z nosa, zestaw zawiera kontrolę dodatnią i ujemną w postaci wymazówek, op=20-25 oznaczeń Czułość(popłuczyny z nosa)min. 89%, specyficzność 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SZCZEGÓŁOW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, testy/ odczynniki posiadają certyfikat CE IVD (zastosowanie do diagnostyki in vitro w Pols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y antybiogramowe posiadają pozytywną ocenę i rekomendację Krajowego Ośrodka ds. Lekowrażliwości Drobnoustroj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ymazówki z podłożem transportowym spełnieniają wymagania </w:t>
      </w:r>
      <w:r>
        <w:rPr>
          <w:rFonts w:eastAsia="MS PGothic" w:cs="Times New Roman" w:ascii="Times New Roman" w:hAnsi="Times New Roman"/>
          <w:sz w:val="22"/>
          <w:szCs w:val="22"/>
          <w:lang w:val="pl-PL"/>
        </w:rPr>
        <w:t>CLSI M40-A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 xml:space="preserve">Certyfikaty kontroli jakości podłoży mikrobiologicznych, odczynników, testów diagnostycznych, krążków antybiogramowych, krążków diagnostycznych oraz pasków z gradientem testów, dla każdej serii wyrobów. </w:t>
      </w:r>
      <w:r>
        <w:rPr>
          <w:rFonts w:eastAsia="MS PGothic" w:cs="Times New Roman" w:ascii="Times New Roman" w:hAnsi="Times New Roman"/>
          <w:sz w:val="22"/>
          <w:szCs w:val="22"/>
          <w:lang w:val="pl-PL" w:eastAsia="zh-CN" w:bidi="hi-IN"/>
        </w:rPr>
        <w:t>Do ofert należy dołączyć certyfikaty, zawierające minimum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nazwę producenta, nazwę produktu, numer serii, datę ważności,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MS PGothic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ogólną charakterystykę pożywki: kolor, pH, opakowanie, sterylność,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 w:eastAsia="zh-CN" w:bidi="hi-IN"/>
        </w:rPr>
        <w:t>dla pożywki Mueller-Hinton certyfikat powinien zawierać kontrolę stabilności pożywki z uzyskanymi wynikami dla poszczególnych szczepów i krążków antybiotykow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Instrukcje wykonania testu i interpretacji wyników w języku polski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Wraz z pierwszą dostawą testów Wykonawca zobowiązuje się dostarczyć karty charakterystyk substancji chemicznych/niebezpiecznych w formie pisemnej (papierowej lub elektronicznej) oraz na wypadek ewentualnych zmian ich kolejne aktualizacj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Wykonawca zapewnia transport dostaw zgodny z wymaganymi warunkami na własny koszt do siedziby Zamawiając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Sprawdzenie komory laminarnej: integralność cząstek i prędkość przepływu, przez jednostkę posiadającą akredytację Polskiego Centrum Akredytacji w tym zakresie (po instalacji i po roku od pierwszego sprawdzenia, zgodnie z zaleceniem jednostki sprawdzającej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Serwis komory - szczegółowe dane kontaktowe do serwi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rawy serwisowe, części zamienne i dojazdy w ramach czynszu dzierżawn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>ertyfikat ISO 9001 na produkcję podłoży gotowych na płytkach, probówkach i butelkach, testów i krążków antybiotyk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6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MS PGothic" w:cs="Courier New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MS PGothic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MS PGothic" w:cs="Courier New"/>
      <w:sz w:val="22"/>
      <w:szCs w:val="22"/>
      <w:lang w:val="pl-PL" w:eastAsia="zh-CN" w:bidi="hi-IN"/>
    </w:rPr>
  </w:style>
  <w:style w:type="character" w:styleId="WW8Num2z1">
    <w:name w:val="WW8Num2z1"/>
    <w:qFormat/>
    <w:rPr>
      <w:rFonts w:eastAsia="MS PGothic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12z1">
    <w:name w:val="WW8Num12z1"/>
    <w:qFormat/>
    <w:rPr>
      <w:rFonts w:cs="Arial"/>
      <w:b w:val="false"/>
      <w:bC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40" w:after="0"/>
    </w:pPr>
    <w:rPr>
      <w:rFonts w:ascii="Arial" w:hAnsi="Arial" w:cs="Arial"/>
      <w:b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4:00Z</dcterms:created>
  <dc:creator>Recenzja</dc:creator>
  <dc:description/>
  <dc:language>en-US</dc:language>
  <cp:lastModifiedBy/>
  <cp:lastPrinted>2021-08-26T13:03:00Z</cp:lastPrinted>
  <dcterms:modified xsi:type="dcterms:W3CDTF">2021-11-07T18:36:40Z</dcterms:modified>
  <cp:revision>7</cp:revision>
  <dc:subject/>
  <dc:title/>
</cp:coreProperties>
</file>