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0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Załącznik A do Formularza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CEN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yfikacja odczynników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Wykonawca zestawi i wyceni kalibratory, kontrole oraz wszystkie materiały zużywalne niezbędne do wykonywania określonej w poniższej tabeli ilości badań (w okresie </w:t>
      </w:r>
      <w:r>
        <w:rPr>
          <w:rFonts w:cs="Arial" w:ascii="Arial" w:hAnsi="Arial"/>
          <w:b/>
          <w:i/>
          <w:sz w:val="18"/>
          <w:szCs w:val="18"/>
          <w:lang w:val="pl-PL"/>
        </w:rPr>
        <w:t>24</w:t>
      </w:r>
      <w:r>
        <w:rPr>
          <w:rFonts w:cs="Arial" w:ascii="Arial" w:hAnsi="Arial"/>
          <w:b/>
          <w:i/>
          <w:sz w:val="18"/>
          <w:szCs w:val="18"/>
        </w:rPr>
        <w:t xml:space="preserve"> miesięcy)</w:t>
      </w:r>
    </w:p>
    <w:tbl>
      <w:tblPr>
        <w:tblW w:w="94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690"/>
        <w:gridCol w:w="990"/>
        <w:gridCol w:w="1199"/>
        <w:gridCol w:w="129"/>
        <w:gridCol w:w="990"/>
        <w:gridCol w:w="144"/>
        <w:gridCol w:w="848"/>
        <w:gridCol w:w="286"/>
        <w:gridCol w:w="706"/>
        <w:gridCol w:w="1558"/>
        <w:gridCol w:w="35"/>
        <w:gridCol w:w="45"/>
        <w:gridCol w:w="40"/>
        <w:gridCol w:w="80"/>
        <w:gridCol w:w="40"/>
        <w:gridCol w:w="40"/>
        <w:gridCol w:w="40"/>
        <w:gridCol w:w="35"/>
      </w:tblGrid>
      <w:tr>
        <w:trPr>
          <w:trHeight w:val="604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 katalogowy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lkość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stawu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zestawu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badań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iesięcy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%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ód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35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as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35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ń całkowity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8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nez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36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elazo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36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ki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35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sforany nieorganiczn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ko całkowit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35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ałko w moczu i PMR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cznik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47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eatynin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12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as moczowy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35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koz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12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irubina całkowit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37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irubina bezpośredni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lesterol całkowity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37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DL cholester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l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37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ójglicerydy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37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73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73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P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24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ylaz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71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K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77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KMB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4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GT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31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H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1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bumin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8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F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O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anol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P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84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A1C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paz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niak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510" w:type="dxa"/>
            <w:gridSpan w:val="10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ind w:right="139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Zawartotabeli"/>
              <w:snapToGrid w:val="false"/>
              <w:spacing w:before="0" w:after="0"/>
              <w:ind w:right="139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Zawartotabeli"/>
              <w:snapToGrid w:val="false"/>
              <w:spacing w:before="0" w:after="0"/>
              <w:ind w:right="139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. RAZEM WARTOŚĆ ODCZYNNIKÓW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ły zużywaln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 katalogow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lkość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estawu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badań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2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miesięc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510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ind w:right="139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2. RAZEM WARTOŚĆ MATERIAŁÓW ZUŻYWALNYCH  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cesori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 katalogowy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lkość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u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estawu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badań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2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miesięcy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%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510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ind w:right="139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3. RAZEM WARTOŚĆ AKCESORIÓW  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ibratory i kontrol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 katalogowy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lkość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u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estawu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badań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2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miesięcy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%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510" w:type="dxa"/>
            <w:gridSpan w:val="10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ind w:right="14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4. RAZEM WARTOŚĆ KALIBRATORÓW I KONTROL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208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5.  WARTOŚĆ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ZIERŻAWY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sięczny czynsz dzierżawy netto</w:t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sięcy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%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3208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7" w:hRule="atLeast"/>
        </w:trPr>
        <w:tc>
          <w:tcPr>
            <w:tcW w:w="7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ARTOŚĆ 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RUTTO RAZEM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lang w:val="pl-PL"/>
              </w:rPr>
              <w:t>(poz. 1 + 2 + 3 + 4 + 5)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   </w:t>
            </w:r>
          </w:p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Wartość  brutto razem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 xml:space="preserve"> wpisać w Formularzu oferty - pkt 4.3.ppkt a) 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</w:r>
          </w:p>
        </w:tc>
        <w:tc>
          <w:tcPr>
            <w:tcW w:w="32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u w:val="single"/>
        </w:rPr>
        <w:t xml:space="preserve">Wymagane i oferowane parametry techniczne i cechy użytkowe oferowanego analizatora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315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86"/>
        <w:gridCol w:w="2189"/>
      </w:tblGrid>
      <w:tr>
        <w:trPr>
          <w:trHeight w:val="71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metry/cech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e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ferow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pisać „Tak” lub  podać wartość bądź opisać)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oparametrowy, automatyczny analizator biochemiczny pracujący w systemie całodobowym, rutynowym i citowym;  w komplecie: UPS, czytnik kodów kreskowych próbek i odczynników. Certyfikaty dla odczynników i aparatu wymagane przez polskie prawo: np. CE. Wymienione dokumenty należy dostarczyć wraz z dostawą analizatora i odczynników lub wcześniej na życzenie zamawiająceg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analizatora oraz instrukcja obsługi w języku polskim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alizator fabrycznie nowy (używany nie starszy niż 2019), kompletny.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da badań: cztery techniki pomiarowe: spektrofotometria, turbidymetria, polaryzacja fluorescencyjna, potencjometria jonoselektywna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pracujący w układzie: analizator i odczynniki jednego producenta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badań obejmuje działy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ania biochemiczne: enzymy, substraty, metabolity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ania ISE:  Na, K, Cl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a możliwość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ka specyficz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owanie leków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uzależniające, toksyny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dczynniki gotowe do użytku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 aparatu nie mniejsza niż 80 oznaczeń na godzinę, dostawianie próbek, odczynników, kalibratorów, kontroli bez konieczności zatrzymywania aparatu, bez potrzeby wprowadzania analizatora w tryb stand by, pauzę, stop. Wstawianie odczynników na pokład analizatora bezpośrednio po wyjęciu z lodówki, bez konieczności doprowadzania do temperatury pokojowej lub ogrzania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tawianie próbek pierwotnych i w naczyńkach pomiarowych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izator wyposażony w system myjący, zapobiegający kontaminacji poniżej istotnego progu klinicznego, zaopatrzony w detektor skrzepów, pęcherzyków powietrza, czujnik poziomu cieczy w próbkach i odczynnikach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e testowanie stanu aparatu, monitorowanie poziomu odczynników i materiałów zużywalnych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automatycznego wykonywania powtórzeń metodą Reru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e rozcieńczanie bądź zmiana objętości próbek, po przekroczeniu liniowości metody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 stałości serii materiału kontrolnego przez okres 1 roku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 analizator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o 340 testów/h +/-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o 400 testów/h z elektrolitami +/- 2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izator w pełni automatyczny pracujący w trybie „pacjent po pacjencie".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orytetowe badanie próbek "CITO".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łodzenie odczynników, kalibratorów i kontroli na pokładzie analizatora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yp pomiarów:  fotometryczne monochromatyczne i bichromatyczne: punktu końcowego, kinetyczne; turbidymetryczne;  ISE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podglądu przebiegu realizacji zleconych badań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żliwość jednoczesnego wstawienia próbek badanych w ilości minimum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                       oraz odczynników minimum 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Charakterystyki dla odczynników -  aktualizowane co 6 m-cy (zgodnie z Rozporządzeniem Ministra Zdrowia z dnia 3 lipca 2002 Dz.U. Nr 140 poz. 1171)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 do uprawnionego podmiotu oraz utylizacja pozostałości i opakowań po odczynnikach z kwalifikacją niebezpieczeństwa odbywa się na koszt oferenta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wety jednorazowego użytku z tworzywa sztucznego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as uruchomienia analizatora z pozycji "czuwaj" do podjęcia pracy maksymalnie 5 minut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wykorzystania probówek pierwotnych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owanie poziomu odczynników i badanych próbek.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wykonywania badań w materiale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w krwi pełnej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w surowicy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w osocz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w mocz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w moczu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w hemolizacie krwi pełnej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magania dotyczące wod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zpośrednie podłączenie do stacji uzdatniania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óbki: standardowe próbówki o objętości 5,7 ml oraz 10 ml. Objętość próbki:  typowo 2-10 ul/test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E (pomiary jonoselektywne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. 100 ul (metoda bezpośrednia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ul (metoda pośrednia)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ul (mocz)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dostawienia lub wymiany odczynników „dostępnych na pokładzie" bez przerywania pracy analizatora.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ciągłego podawania próbek bez przerywania pracy analizatora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trzymywanie pracy analizatora w przypadku zaniku zasilania (minimum 15 minut)                     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wadzenie kontroli jakości co najmniej dla 2 poziomów materiału kontrolnego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żąca i automatyczna ocena wyników kontroli jakości badań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dopisywania komentarzy na wyniku badania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chowywanie wyników kontroli jakości w pamięci aparatu - co najmniej 1 rok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ik badania zaopatrzony w wartości referencyjne, z uwzględnieniem norm pediatrycznych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wanie próbek w naczynkach max.1mL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podawania próbki pediatrycznej (mała objętość próbki badanej ok. 40 ul) możliwe użycie mikronaczynek (z minimalną martwą objętością)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cie wody  (poniżej 4l / godzinę pracy)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as oznaczania glukozy - maksymalnie 10 min.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żąca i okresowa konserwacja oraz dezynfekcja aparatu w formie użytkowej karty pracy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czynniki dostarczane w ciągu 48 godz. w dni robocze od daty zamówienia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ręcznego wpisania danych demograficznych pacjenta; archiwizacja wyników, ich przeglądanie, wyszukiwanie badań dla danego pacjenta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ficzna i liczbowa prezentacja wyników kontroli jakości badań, wykresy Levey-Jeningsa z zachowaniem reguł Westgarda, zbiorcze raporty kontrolne, możliwość drukowania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ukierunkowa komunikacja z laboratoryjnym systemem informatycznym firmy Kamsoft. Wykonawca zobowiązany jest do przekazania dokumentacji technicznej aparatu, w tym protokołu komunikacji analizatora, a także do współpracy, konsultacji z firmą Kamsoft w celu zintegrowania aparatury z  LIS KS-SOLAB.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rczenie niezbędnego okablowania do podłączenia stacji roboczej z aparatem (ok. 3 metry)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az z aparatem Wykonawca dostarczy: Instrukcję obsługi aparatu w języku polskim oraz karty charakterystyki odczynników (kontroli, kalibratorów) - również w języku polskim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Bezpłatna obsługa serwisowa analizatora w czasie trwania umowy, czas reakcji serwisu (przyjazd inżyniera serwisowego) – do 24 godz. od zgłoszenia (dotyczy dni roboczych); coroczny przegląd aparatu bez obciążania kosztami  Zamawiającego (z wyjątkiem materiałów zużywalnych). Bezp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tne przeglądy w czasie trwani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mow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łatne naprawy w czasie trwania umow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zgłoszenia awarii 24 h na dobę 365 dni w roku, a czas reakcji na zgłoszenie nie dłuższy niż 2 godzin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as oczekiwania na wizytę serwisanta nie dłuższy niż 24 godziny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  <w:t>Serwisowanie, przeglądy na koszt Wykonawcy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Dostarczenie rozwiązania typu BACK-UP w przypadku awarii dla wykonywania badań citowych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alizator back up posiadający wymagane certyfikaty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klucza się analizator back up typu spektrofotometr. Do oferty należy dołączyć opis oferowanego analizatora back up. 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łatna instalacja analizatora oraz szkolenie w zakresie obsługi w siedzibie Zamawiającego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y instalacji Wykonawca dostarczy paszport techniczny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az z pierwszą dostawą odczynników wykonawca dostarczy ulotki odczynnikowe w języku polskim, wykaz odczynników zawierających substancje niebezpieczne i ich karty charakterystyki w wersji elektronicznej i papierowej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przypadku zmiany treści, konieczne dosłanie aktualizacji.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  <w:t>Elementy dodatkowe zapewniające właściwą pracę analizatora: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  <w:t>Biurko/stół pod aparat w przypadku aparatu innego jak wolnostojący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  <w:t>UPS o dostosowanej mocy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  <w:t xml:space="preserve">W przypadku trzykrotnej - istotnej awarii analizatora, Wykonawca wymieni analizator na fabrycznie nowy, przy niezmienionych pozostałych warunkach umowy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Wszystkie pozycje w kolumnie „Oferowane” muszą być wypełnione przez Wykonawcę. W pozycjach tych należy wpisać „Tak” – jeżeli parametr/cecha jest zgodny/-a   (identyczny/-a) z wymaganym przez Zamawiającego lub podać wartość bądź opisać  –  w przypadku, gdy jest inny/-a niż wymagany/-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Oferowane urządzenie musi posiadać parametry techniczne lub cechy użytkowe nie gorsze niż wymagane przez Zamawia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Niespełnienie przez oferowane urządzenie któregokolwiek parametru lub cechy wymienionych w tabeli skutkować będzie odrzuceniem oferty. Jeżeli jakakolwiek pozycja nie zostanie wypełniona, Zamawiający uzna, że oferowane urządzenie nie spełnia wymogów określonych przez Zamawiającego i skutkować to będzie również odrzuceniem ofert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roducent  urządzenia:   ………………………………………………………………  </w:t>
      </w:r>
      <w:r>
        <w:rPr>
          <w:rFonts w:cs="Arial" w:ascii="Arial" w:hAnsi="Arial"/>
          <w:i/>
        </w:rPr>
        <w:t>(wpisać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zwa i typ: …………………………………………………………………………..…  </w:t>
      </w:r>
      <w:r>
        <w:rPr>
          <w:rFonts w:cs="Arial" w:ascii="Arial" w:hAnsi="Arial"/>
          <w:i/>
        </w:rPr>
        <w:t>(wpisać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Rok produkcji: ......................................  </w:t>
      </w:r>
      <w:r>
        <w:rPr>
          <w:rFonts w:cs="Arial" w:ascii="Arial" w:hAnsi="Arial"/>
          <w:i/>
        </w:rPr>
        <w:t>(wpisać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rwis urządzenia w okresie obowiązywania umowy wykonywany będzie przez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..............................................................................................  </w:t>
      </w:r>
      <w:r>
        <w:rPr>
          <w:rFonts w:cs="Arial" w:ascii="Arial" w:hAnsi="Arial"/>
          <w:i/>
        </w:rPr>
        <w:t>(wpisać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y (pieczątki) osób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ważnionych do reprezentowania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ątka firmy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992" w:right="79" w:hanging="992"/>
      <w:jc w:val="both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</w:p>
  <w:p>
    <w:pPr>
      <w:pStyle w:val="Normal"/>
      <w:shd w:fill="FFFFFF" w:val="clear"/>
      <w:ind w:left="1701" w:right="79" w:hanging="1701"/>
      <w:jc w:val="both"/>
      <w:rPr/>
    </w:pPr>
    <w:r>
      <w:rPr>
        <w:rFonts w:cs="Arial" w:ascii="Arial" w:hAnsi="Arial"/>
        <w:sz w:val="16"/>
        <w:szCs w:val="16"/>
      </w:rPr>
      <w:t>Formularz cenowy  –</w:t>
    </w:r>
    <w:r>
      <w:rPr>
        <w:rFonts w:cs="Arial" w:ascii="Arial" w:hAnsi="Arial"/>
        <w:b/>
        <w:bCs/>
        <w:sz w:val="14"/>
        <w:szCs w:val="14"/>
      </w:rPr>
      <w:t xml:space="preserve"> Dostawa odczynników wraz z dzierżawą analizatora biochemicznego na potrzeby Powiatowego Centrum    Zdrowia w Kamiennej Górze Sp. z o.o. </w:t>
    </w:r>
  </w:p>
  <w:p>
    <w:pPr>
      <w:pStyle w:val="NormalnyWeb"/>
      <w:spacing w:before="0" w:after="120"/>
      <w:ind w:left="1094" w:hanging="1094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jc w:val="both"/>
      <w:outlineLvl w:val="3"/>
    </w:pPr>
    <w:rPr>
      <w:bCs/>
      <w:kern w:val="2"/>
      <w:sz w:val="24"/>
      <w:szCs w:val="24"/>
      <w:lang w:val="en-US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kern w:val="2"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autoSpaceDE w:val="false"/>
      <w:jc w:val="both"/>
    </w:pPr>
    <w:rPr>
      <w:kern w:val="2"/>
      <w:sz w:val="24"/>
      <w:lang w:val="en-US" w:eastAsia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20:16:00Z</dcterms:created>
  <dc:creator>AB</dc:creator>
  <dc:description/>
  <cp:keywords/>
  <dc:language>en-US</dc:language>
  <cp:lastModifiedBy>admin4</cp:lastModifiedBy>
  <cp:lastPrinted>1995-11-21T17:41:00Z</cp:lastPrinted>
  <dcterms:modified xsi:type="dcterms:W3CDTF">2023-08-16T20:16:00Z</dcterms:modified>
  <cp:revision>2</cp:revision>
  <dc:subject/>
  <dc:title/>
</cp:coreProperties>
</file>