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360" w:before="36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2687" w:leader="none"/>
        </w:tabs>
        <w:ind w:left="5101" w:firstLine="268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tabs>
          <w:tab w:val="clear" w:pos="708"/>
          <w:tab w:val="left" w:pos="2687" w:leader="none"/>
        </w:tabs>
        <w:ind w:left="5101" w:firstLine="268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NNOŚCI WYKONYWANE PODCZAS PRZEGLADU KONSERWACYJ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Ń CHŁODNICZ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mory z agregatami sprężarkowym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mory z agregatami hermetycznym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ntener chłodnicz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zafy z agregatami sprężarkowymi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zafy z agregatami hermetycznymi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Zamrażarki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ady chłodnicz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odówk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hłodnia na samochodzie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zoterma na samochodzi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zafy mroźnicze, chłodnicze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mory chłodnicz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itryny chłodnicz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zostałe rządzenia o podobnych parametrach techniczno-eksploat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568"/>
      </w:tblGrid>
      <w:tr>
        <w:trPr>
          <w:trHeight w:val="49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4" w:right="38" w:hanging="0"/>
              <w:jc w:val="center"/>
              <w:rPr/>
            </w:pPr>
            <w:r>
              <w:rPr/>
              <w:t>pozycja</w:t>
            </w:r>
          </w:p>
        </w:tc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38" w:hanging="0"/>
              <w:jc w:val="center"/>
              <w:rPr/>
            </w:pPr>
            <w:r>
              <w:rPr/>
              <w:t>Wyszczególnienie czynności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center"/>
              <w:rPr/>
            </w:pPr>
            <w:r>
              <w:rPr/>
              <w:t>konserwacyjno-naprawczych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/>
              <w:t>Konserwacja planowa zapobiegawcza obejmuje czynności: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a) sprawdzenie pracy i efektu chłodniczego;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b) przegląd automatyki sterującej, chłodniczej;</w:t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right="24" w:hanging="180"/>
              <w:rPr/>
            </w:pPr>
            <w:r>
              <w:rPr/>
              <w:t>c) sprawdzenie czystości skraplaczy, półek, wanienek ściekowych;</w:t>
            </w:r>
          </w:p>
        </w:tc>
      </w:tr>
      <w:tr>
        <w:trPr>
          <w:trHeight w:val="6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d) przegląd stanu pasków klinowych, poziomu oleju, szczelność układu chłodniczego, kontrola szczelności urządzeń zawierających fluorowane gazy cieplarniane - dokonanie wpisów w kartach urządzeń.</w:t>
            </w:r>
          </w:p>
        </w:tc>
      </w:tr>
      <w:tr>
        <w:trPr>
          <w:trHeight w:val="7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e) sprawdzenie zanieczyszczenia filtra zaworu rozprężnego, odcinającego;</w:t>
            </w:r>
          </w:p>
        </w:tc>
      </w:tr>
      <w:tr>
        <w:trPr>
          <w:trHeight w:val="5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f) usuniecie ewentualnych usterek (czyszczenie, smarowanie pracujących części zawiasów, konserwacja uszczelek, dokręcenie poluzowanych elementów i mocowań, wymiana lub uzupełnienie brakujących ilości płynów eksploatacyjnych i czynników chłodzących wymiana lub czyszczenie filtrów)</w:t>
            </w:r>
          </w:p>
        </w:tc>
      </w:tr>
      <w:tr>
        <w:trPr>
          <w:trHeight w:val="6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g) sprawdzenie instalacji elektrycznej, stanu wyłączników, śrub i styków.</w:t>
            </w:r>
          </w:p>
        </w:tc>
      </w:tr>
      <w:tr>
        <w:trPr>
          <w:trHeight w:val="6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h) wpis w karcie wykonania kontroli szczelności na urządzeniu (urządzenia posiadające kartę).</w:t>
            </w:r>
          </w:p>
        </w:tc>
      </w:tr>
      <w:tr>
        <w:trPr>
          <w:trHeight w:val="6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i) pomiar rezystancji i ciągłości przewodu zerowego - raz w roku</w:t>
            </w:r>
          </w:p>
        </w:tc>
      </w:tr>
      <w:tr>
        <w:trPr>
          <w:trHeight w:val="1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/>
              <w:t>W przypadku nieprawidłowej pracy urządzenia w ramach konserwacji następuje diagnoza uszkodzenia, a następnie, w zależności od potrzeby, poniższe czynności:</w:t>
            </w:r>
          </w:p>
          <w:p>
            <w:pPr>
              <w:pStyle w:val="Normal"/>
              <w:widowControl w:val="false"/>
              <w:autoSpaceDE w:val="false"/>
              <w:ind w:left="71" w:right="24" w:hanging="0"/>
              <w:rPr/>
            </w:pPr>
            <w:r>
              <w:rPr/>
              <w:t>- klasyfikacja do naprawy lub wybrakowania – (wystawienie ekspertyzy technicznej)</w:t>
            </w:r>
          </w:p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/>
              <w:t>- dokonanie właściwej adnotacji w dowodzie urządzenia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TABELA Nr 2</w:t>
      </w:r>
    </w:p>
    <w:p>
      <w:pPr>
        <w:pStyle w:val="Normal"/>
        <w:ind w:left="77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ZYNNOŚCI WYKONYWANE PODCZAS PRZEGLADU KONSERWACYJN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RZĄDZEŃ GRZEJNY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elnia elektrycz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ekarnik elektrycz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da bemarow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tły, kociołki elektr.-parow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chnia elektrycz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chnia mikrofalow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ec konwekcyj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rytkownica 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ociołki przechylne elektryczne , Parow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boret podgrzewacz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zostałe rządzenia o podobnych parametrach techniczno-eksploatacyjny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9421"/>
      </w:tblGrid>
      <w:tr>
        <w:trPr>
          <w:trHeight w:val="49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4" w:right="38" w:hanging="0"/>
              <w:jc w:val="center"/>
              <w:rPr/>
            </w:pPr>
            <w:r>
              <w:rPr/>
              <w:t>pozycja</w:t>
            </w:r>
          </w:p>
        </w:tc>
        <w:tc>
          <w:tcPr>
            <w:tcW w:w="9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4" w:right="38" w:hanging="0"/>
              <w:jc w:val="center"/>
              <w:rPr/>
            </w:pPr>
            <w:r>
              <w:rPr/>
              <w:t>Wyszczególnienie czynnośc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4" w:hanging="0"/>
              <w:jc w:val="center"/>
              <w:rPr/>
            </w:pPr>
            <w:r>
              <w:rPr/>
              <w:t>konserwacyjno-naprawczych</w:t>
            </w:r>
          </w:p>
        </w:tc>
      </w:tr>
      <w:tr>
        <w:trPr>
          <w:trHeight w:val="40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left="207" w:hanging="0"/>
              <w:rPr>
                <w:sz w:val="20"/>
              </w:rPr>
            </w:pPr>
            <w:r>
              <w:rPr>
                <w:sz w:val="20"/>
              </w:rPr>
              <w:t>Konserwacja planowa zapobiegawcza obejmuje czynności:</w:t>
            </w:r>
          </w:p>
        </w:tc>
      </w:tr>
      <w:tr>
        <w:trPr>
          <w:trHeight w:val="55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a) sprawdzenie płyt, wanien, wskaźników, uchwytów, pokręteł, kontrolek;</w:t>
            </w:r>
          </w:p>
        </w:tc>
      </w:tr>
      <w:tr>
        <w:trPr>
          <w:trHeight w:val="5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b) przegląd instalacji elektrycznej urządzenia;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right="24" w:hanging="180"/>
              <w:rPr/>
            </w:pPr>
            <w:r>
              <w:rPr/>
              <w:t>c) przeczyszczenie styków, złączy, kontrola zabezpieczenia;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right="24" w:hanging="180"/>
              <w:rPr/>
            </w:pPr>
            <w:r>
              <w:rPr/>
              <w:t>d) usuniecie ewentualnych usterek (czyszczenie, smarowanie pracujących części zawiasów, dokręcenie poluzowanych elementów i mocowań,)</w:t>
            </w:r>
          </w:p>
        </w:tc>
      </w:tr>
      <w:tr>
        <w:trPr>
          <w:trHeight w:val="5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e) pomiar rezystancji i ciągłości przewodu zerowego - raz w roku</w:t>
            </w:r>
          </w:p>
        </w:tc>
      </w:tr>
      <w:tr>
        <w:trPr>
          <w:trHeight w:val="13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/>
            </w:pPr>
            <w:r>
              <w:rPr/>
              <w:t>W przypadku nieprawidłowej pracy urządzenia w ramach konserwacji następuje diagnoza uszkodzenia,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a następnie, w zależności od potrzeby, poniższe czynności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  </w:t>
            </w:r>
            <w:r>
              <w:rPr/>
              <w:t>- klasyfikacja do naprawy lub wybrakowania  – (wystawienie ekspertyzy technicznej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- dokonanie właściwej adnotacji w dowodzie urząd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1084" w:right="734" w:hanging="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1084" w:right="734" w:hanging="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1084" w:right="734" w:hanging="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right="7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right="7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right="7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right="7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right="7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1084" w:right="734" w:hanging="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7080" w:right="7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7080" w:right="7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TABELA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ZYNNOŚCI WYKONYWANE PODCZAS PRZEGLADU KONSERWACYJNEGO </w:t>
      </w:r>
    </w:p>
    <w:p>
      <w:pPr>
        <w:pStyle w:val="Normal"/>
        <w:widowControl w:val="false"/>
        <w:autoSpaceDE w:val="false"/>
        <w:spacing w:lineRule="exact" w:line="268"/>
        <w:ind w:left="1084" w:right="7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STRONOMICZNYCH URZĄDZEŃ GRZEJNYCH</w:t>
      </w:r>
    </w:p>
    <w:p>
      <w:pPr>
        <w:pStyle w:val="Normal"/>
        <w:widowControl w:val="false"/>
        <w:autoSpaceDE w:val="false"/>
        <w:spacing w:lineRule="exact" w:line="268"/>
        <w:ind w:left="1084" w:right="7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/>
        <w:ind w:left="720" w:right="734" w:hanging="360"/>
        <w:rPr>
          <w:b/>
          <w:b/>
        </w:rPr>
      </w:pPr>
      <w:r>
        <w:rPr>
          <w:b/>
        </w:rPr>
        <w:t>Piec konwekcyj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/>
        <w:ind w:left="720" w:right="734" w:hanging="360"/>
        <w:rPr>
          <w:b/>
          <w:b/>
        </w:rPr>
      </w:pPr>
      <w:r>
        <w:rPr>
          <w:b/>
        </w:rPr>
        <w:t>Kuchnia mikrofalowa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/>
        <w:ind w:left="720" w:right="734" w:hanging="360"/>
        <w:rPr>
          <w:b/>
          <w:b/>
        </w:rPr>
      </w:pPr>
      <w:r>
        <w:rPr>
          <w:b/>
        </w:rPr>
        <w:t>Maszyna do mycia garnkó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/>
        <w:ind w:left="720" w:right="734" w:hanging="360"/>
        <w:rPr>
          <w:b/>
          <w:b/>
        </w:rPr>
      </w:pPr>
      <w:r>
        <w:rPr>
          <w:b/>
        </w:rPr>
        <w:t>Lada bemarowa jezdna elektrycz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/>
        <w:ind w:left="720" w:right="734" w:hanging="360"/>
        <w:rPr>
          <w:b/>
          <w:b/>
        </w:rPr>
      </w:pPr>
      <w:r>
        <w:rPr>
          <w:b/>
        </w:rPr>
        <w:t>Płyty indukcyjn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zostałe rządzenia o podobnych parametrach techniczno-eksploat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241"/>
      </w:tblGrid>
      <w:tr>
        <w:trPr>
          <w:trHeight w:val="6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pozycja</w:t>
            </w:r>
          </w:p>
        </w:tc>
        <w:tc>
          <w:tcPr>
            <w:tcW w:w="9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Wyszczególnienie czynnośc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konserwacyjno-naprawczych</w:t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9" w:right="24" w:hanging="0"/>
              <w:rPr/>
            </w:pPr>
            <w:r>
              <w:rPr/>
              <w:t>Konserwacja planowa zapobiegawcza</w:t>
            </w:r>
          </w:p>
          <w:p>
            <w:pPr>
              <w:pStyle w:val="Normal"/>
              <w:widowControl w:val="false"/>
              <w:autoSpaceDE w:val="false"/>
              <w:ind w:left="169" w:right="24" w:hanging="0"/>
              <w:rPr/>
            </w:pPr>
            <w:r>
              <w:rPr/>
              <w:t>obejmuje czynności: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180"/>
              <w:rPr/>
            </w:pPr>
            <w:r>
              <w:rPr/>
              <w:t>a) sprawdzenie płyt, wanien, wskaźników, uchwytów, pokręteł, kontrolek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180"/>
              <w:rPr/>
            </w:pPr>
            <w:r>
              <w:rPr/>
              <w:t>b) przegląd instalacji elektrycznej urządzenia;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180"/>
              <w:rPr/>
            </w:pPr>
            <w:r>
              <w:rPr/>
              <w:t>c) przeczyszczenie styków, złączy, kontrola zabezpieczenia;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180"/>
              <w:rPr/>
            </w:pPr>
            <w:r>
              <w:rPr/>
              <w:t>d) pomiar rezystancji i ciągłości przewodu zerowego - raz w roku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180"/>
              <w:rPr/>
            </w:pPr>
            <w:r>
              <w:rPr/>
              <w:t xml:space="preserve">e) odkamienianie urządzenia; 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180"/>
              <w:rPr/>
            </w:pPr>
            <w:r>
              <w:rPr/>
              <w:t>f) sprawdzenie działania uzdatniacza wody i konserwacja;</w:t>
            </w:r>
          </w:p>
        </w:tc>
      </w:tr>
      <w:tr>
        <w:trPr>
          <w:trHeight w:val="1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/>
            </w:pPr>
            <w:r>
              <w:rPr/>
              <w:t>W przypadku nie prawidłowej pracy urządzenia w ramach konserwacji następuje diagnoza uszkodzenia,</w:t>
              <w:br/>
              <w:t>a następnie, w zależności od potrzeby, poniższe czynności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  </w:t>
            </w:r>
            <w:r>
              <w:rPr/>
              <w:t>- klasyfikacja do naprawy lub wybrakowania  – (wystawienie ekspertyzy technicznej)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  </w:t>
            </w:r>
            <w:r>
              <w:rPr/>
              <w:t>- dokonanie właściwej adnotacji w dowodzie urząd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4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YNNOŚCI WYKONYWANE PODCZAS PRZEGLADU KONSERWACYJNEGO </w:t>
        <w:br/>
        <w:t>GASTRONOMICZNYCH URZĄDZEN ROZDRABNIAJĄC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szyna do krojenia wędlin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Maszyna do krojenia pieczyw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szyna do mielenia mięs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uter gastronomiczny</w:t>
        <w:tab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zatkownica elektryczn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szyna do rozdrabniania jarzyn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rajalnica żywności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szyna do krojenia chleba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lang w:eastAsia="en-US"/>
        </w:rPr>
      </w:pPr>
      <w:r>
        <w:rPr>
          <w:b/>
        </w:rPr>
        <w:t xml:space="preserve">Maszyna typu WILK lub napęd maszyny uniwersalnej </w:t>
      </w:r>
      <w:r>
        <w:rPr>
          <w:rFonts w:eastAsia="Calibri"/>
          <w:b/>
          <w:lang w:eastAsia="en-US"/>
        </w:rPr>
        <w:tab/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szyna do rozdrabniania mięsa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szyny wieloczynnościowe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pędy do maszyn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zostałe rządzenia o podobnych parametrach techniczno-eksploatacyjnych</w:t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241"/>
      </w:tblGrid>
      <w:tr>
        <w:trPr>
          <w:trHeight w:val="4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/>
              <w:t>pozycja</w:t>
            </w:r>
          </w:p>
        </w:tc>
        <w:tc>
          <w:tcPr>
            <w:tcW w:w="9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yszczególnienie czynnośc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nserwacyjno-naprawczych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/>
            </w:pPr>
            <w:r>
              <w:rPr/>
              <w:t>Konserwacja planowa zapobiegawcza</w:t>
            </w:r>
          </w:p>
          <w:p>
            <w:pPr>
              <w:pStyle w:val="Normal"/>
              <w:widowControl w:val="false"/>
              <w:autoSpaceDE w:val="false"/>
              <w:ind w:left="57" w:right="24" w:hanging="0"/>
              <w:rPr/>
            </w:pPr>
            <w:r>
              <w:rPr/>
              <w:t>obejmuje czynności: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right="24" w:hanging="180"/>
              <w:rPr/>
            </w:pPr>
            <w:r>
              <w:rPr/>
              <w:t>a) kontrola przekładni kół zębatych ;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right="24" w:hanging="180"/>
              <w:rPr/>
            </w:pPr>
            <w:r>
              <w:rPr/>
              <w:t>b) sprawdzenie stanu noży, sitek, cierników, sprężyn;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right="24" w:hanging="180"/>
              <w:rPr/>
            </w:pPr>
            <w:r>
              <w:rPr/>
              <w:t>c) sprawdzenie stanu technicznego przystawek;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right="24" w:hanging="180"/>
              <w:rPr/>
            </w:pPr>
            <w:r>
              <w:rPr/>
              <w:t>d) pomiar rezystancji i ciągłości przewodu zerowego - raz w roku</w:t>
            </w:r>
          </w:p>
        </w:tc>
      </w:tr>
      <w:tr>
        <w:trPr>
          <w:trHeight w:val="7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right="24" w:hanging="180"/>
              <w:rPr/>
            </w:pPr>
            <w:r>
              <w:rPr/>
              <w:t>e) usuniecie drobnych usterek, próba sprawności (czyszczenie, smarowanie pracujących części dokręcenie poluzowanych elementów i mocowań)</w:t>
            </w:r>
          </w:p>
        </w:tc>
      </w:tr>
      <w:tr>
        <w:trPr>
          <w:trHeight w:val="69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right="24" w:hanging="180"/>
              <w:rPr/>
            </w:pPr>
            <w:r>
              <w:rPr/>
              <w:t>f) sprawdzenie i poprawki instalacji elektrycznej, pomiar rezystancji izolacji i ciągłości przewodu ochronnego;</w:t>
            </w:r>
          </w:p>
        </w:tc>
      </w:tr>
      <w:tr>
        <w:trPr>
          <w:trHeight w:val="1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/>
            </w:pPr>
            <w:r>
              <w:rPr/>
              <w:t>W przypadku nie prawidłowej pracy urządzenia w ramach konserwacji następuje diagnoza uszkodzenia, a następnie, w zależności od potrzeby, poniższe czynności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  <w:r>
              <w:rPr/>
              <w:t>- klasyfikacja do naprawy lub wybrakowania  – (wystawienie ekspertyzy technicznej)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- dokonanie właściwej adnotacji w dowodzie urząd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5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ZYNNOŚCI WYKONYWANE PODCZAS PRZEGLADU KONSERWACYJNEGO </w:t>
      </w:r>
    </w:p>
    <w:p>
      <w:pPr>
        <w:pStyle w:val="Normal"/>
        <w:ind w:right="-6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Ń CZYSZCZĄCYCH I MYJĄCYCH</w:t>
      </w:r>
    </w:p>
    <w:p>
      <w:pPr>
        <w:pStyle w:val="Normal"/>
        <w:ind w:right="-6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623" w:hanging="360"/>
        <w:rPr>
          <w:b/>
          <w:b/>
        </w:rPr>
      </w:pPr>
      <w:r>
        <w:rPr>
          <w:b/>
        </w:rPr>
        <w:t>Obieraczka z płuczką</w:t>
      </w:r>
    </w:p>
    <w:p>
      <w:pPr>
        <w:pStyle w:val="Normal"/>
        <w:numPr>
          <w:ilvl w:val="0"/>
          <w:numId w:val="7"/>
        </w:numPr>
        <w:ind w:left="720" w:right="-623" w:hanging="360"/>
        <w:rPr>
          <w:b/>
          <w:b/>
        </w:rPr>
      </w:pPr>
      <w:r>
        <w:rPr>
          <w:b/>
        </w:rPr>
        <w:t>Obieraczka bez płuczki</w:t>
      </w:r>
    </w:p>
    <w:p>
      <w:pPr>
        <w:pStyle w:val="Normal"/>
        <w:numPr>
          <w:ilvl w:val="0"/>
          <w:numId w:val="7"/>
        </w:numPr>
        <w:ind w:left="720" w:right="-623" w:hanging="360"/>
        <w:rPr/>
      </w:pPr>
      <w:r>
        <w:rPr>
          <w:b/>
        </w:rPr>
        <w:t>Zmywarka do mycia naczyń tunelowa</w:t>
      </w:r>
    </w:p>
    <w:p>
      <w:pPr>
        <w:pStyle w:val="Normal"/>
        <w:numPr>
          <w:ilvl w:val="0"/>
          <w:numId w:val="7"/>
        </w:numPr>
        <w:ind w:left="720" w:right="-623" w:hanging="360"/>
        <w:rPr>
          <w:b/>
          <w:b/>
        </w:rPr>
      </w:pPr>
      <w:r>
        <w:rPr>
          <w:b/>
        </w:rPr>
        <w:t>Zmywarka do mycia naczyń kapturowa</w:t>
      </w:r>
    </w:p>
    <w:p>
      <w:pPr>
        <w:pStyle w:val="Normal"/>
        <w:numPr>
          <w:ilvl w:val="0"/>
          <w:numId w:val="7"/>
        </w:numPr>
        <w:ind w:left="720" w:right="-623" w:hanging="360"/>
        <w:rPr>
          <w:b/>
          <w:b/>
        </w:rPr>
      </w:pPr>
      <w:r>
        <w:rPr>
          <w:b/>
        </w:rPr>
        <w:t>Karcher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zostałe rządzenia o podobnych parametrach techniczno-eksploatacyjny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-623" w:hanging="0"/>
        <w:rPr>
          <w:b/>
          <w:b/>
        </w:rPr>
      </w:pPr>
      <w:r>
        <w:rPr>
          <w:b/>
        </w:rPr>
      </w:r>
    </w:p>
    <w:p>
      <w:pPr>
        <w:pStyle w:val="Normal"/>
        <w:ind w:right="-623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225"/>
      </w:tblGrid>
      <w:tr>
        <w:trPr>
          <w:trHeight w:val="4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/>
              <w:t>pozycja</w:t>
            </w:r>
          </w:p>
        </w:tc>
        <w:tc>
          <w:tcPr>
            <w:tcW w:w="9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yszczególnienie czynnośc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konserwacyjno-naprawczych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/>
              <w:t>Konserwacja planowa zapobiegawcza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/>
              <w:t>obejmuje czynności:</w:t>
            </w:r>
          </w:p>
        </w:tc>
      </w:tr>
      <w:tr>
        <w:trPr>
          <w:trHeight w:val="5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right="24" w:hanging="232"/>
              <w:rPr/>
            </w:pPr>
            <w:r>
              <w:rPr/>
              <w:t>a) sprawdzenie stanu masy ściernej, sit, dysz;</w:t>
            </w:r>
          </w:p>
        </w:tc>
      </w:tr>
      <w:tr>
        <w:trPr>
          <w:trHeight w:val="7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right="24" w:hanging="232"/>
              <w:rPr/>
            </w:pPr>
            <w:r>
              <w:rPr/>
              <w:t>b) sprawdzenie stanu pasków klinowych, ułożyskowania;</w:t>
            </w:r>
          </w:p>
        </w:tc>
      </w:tr>
      <w:tr>
        <w:trPr>
          <w:trHeight w:val="57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hanging="232"/>
              <w:rPr/>
            </w:pPr>
            <w:r>
              <w:rPr/>
              <w:t>c) sprawdzenie zasilania, dopływu wody, zaworów;</w:t>
            </w:r>
          </w:p>
        </w:tc>
      </w:tr>
      <w:tr>
        <w:trPr>
          <w:trHeight w:val="57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hanging="232"/>
              <w:rPr/>
            </w:pPr>
            <w:r>
              <w:rPr/>
              <w:t>d) sprawdzenie pracy pompy, usunięcie drobnych usterek;</w:t>
            </w:r>
          </w:p>
        </w:tc>
      </w:tr>
      <w:tr>
        <w:trPr>
          <w:trHeight w:val="57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right="24" w:hanging="232"/>
              <w:rPr/>
            </w:pPr>
            <w:r>
              <w:rPr/>
              <w:t>e) sprawdzenie stanu instalacji elektrycznej, usunięcie drobnych usterek;</w:t>
            </w:r>
          </w:p>
        </w:tc>
      </w:tr>
      <w:tr>
        <w:trPr>
          <w:trHeight w:val="5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hanging="232"/>
              <w:rPr/>
            </w:pPr>
            <w:r>
              <w:rPr/>
              <w:t>f) odkamienianie urządzenia;</w:t>
            </w:r>
          </w:p>
        </w:tc>
      </w:tr>
      <w:tr>
        <w:trPr>
          <w:trHeight w:val="5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hanging="232"/>
              <w:rPr/>
            </w:pPr>
            <w:r>
              <w:rPr/>
              <w:t>g) usuniecie ewentualnych usterek (czyszczenie, smarowanie pracujących części zawiasów, konserwacja uszczelek, dokręcenie poluzowanych elementów i mocowań)</w:t>
            </w:r>
          </w:p>
        </w:tc>
      </w:tr>
      <w:tr>
        <w:trPr>
          <w:trHeight w:val="5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hanging="232"/>
              <w:rPr/>
            </w:pPr>
            <w:r>
              <w:rPr/>
              <w:t>h) pomiar rezystancji i ciągłości przewodu ochronnego - raz w roku</w:t>
            </w:r>
          </w:p>
        </w:tc>
      </w:tr>
      <w:tr>
        <w:trPr>
          <w:trHeight w:val="1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3" w:right="24" w:hanging="0"/>
              <w:rPr/>
            </w:pPr>
            <w:r>
              <w:rPr/>
              <w:t>W przypadku nieprawidłowej pracy urządzenia w ramach konserwacji następuje diagnoza uszkodzenia, a następnie, w zależności od potrzeby, poniższe czynności:</w:t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/>
            </w:pPr>
            <w:r>
              <w:rPr/>
              <w:t>- klasyfikacja do naprawy lub wybrakowania  – (wystawienie ekspertyzy technicznej)</w:t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/>
            </w:pPr>
            <w:r>
              <w:rPr/>
              <w:t>- dokonanie właściwej adnotacji w dowodzie urząd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6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ZYNNOŚCI WYKONYWANE PODCZAS PRZEGLADU KONSERWACYJNEGO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GLADU KONSERWACYJNEGO URZĄDZEŃ GASTRONOMICZNYCH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zajnik 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arnik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os elektryczny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lang w:eastAsia="en-US"/>
        </w:rPr>
        <w:t xml:space="preserve">Podgrzewacze np. (Hendi) 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aga elektroniczna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świetlacz tekstu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uszarka elektryczna do rąk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ampa owadobójcza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twieracz do konserw elektryczny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ozdrabniacz odpadów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734" w:hanging="360"/>
        <w:rPr>
          <w:b/>
          <w:b/>
        </w:rPr>
      </w:pPr>
      <w:r>
        <w:rPr>
          <w:rFonts w:eastAsia="Calibri"/>
          <w:b/>
          <w:lang w:eastAsia="en-US"/>
        </w:rPr>
        <w:t>Dystrybutor talerz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734" w:hanging="360"/>
        <w:rPr>
          <w:b/>
          <w:b/>
        </w:rPr>
      </w:pPr>
      <w:r>
        <w:rPr>
          <w:b/>
        </w:rPr>
        <w:t>Naświetlacz ja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734" w:hanging="360"/>
        <w:rPr>
          <w:b/>
          <w:b/>
        </w:rPr>
      </w:pPr>
      <w:r>
        <w:rPr>
          <w:b/>
        </w:rPr>
        <w:t>Sterylizator do noży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734" w:hanging="360"/>
        <w:rPr>
          <w:b/>
          <w:b/>
        </w:rPr>
      </w:pPr>
      <w:r>
        <w:rPr>
          <w:b/>
        </w:rPr>
        <w:t>Mikser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zostałe rządzenia o podobnych parametrach techniczno-eksploatacyjnych</w:t>
      </w:r>
    </w:p>
    <w:p>
      <w:pPr>
        <w:pStyle w:val="Normal"/>
        <w:widowControl w:val="false"/>
        <w:autoSpaceDE w:val="false"/>
        <w:spacing w:lineRule="exact" w:line="268"/>
        <w:ind w:left="1080" w:right="734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241"/>
      </w:tblGrid>
      <w:tr>
        <w:trPr>
          <w:trHeight w:val="6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ycja</w:t>
            </w:r>
          </w:p>
        </w:tc>
        <w:tc>
          <w:tcPr>
            <w:tcW w:w="9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szczególnienie czynności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konserwacyjno-naprawczych</w:t>
            </w:r>
          </w:p>
        </w:tc>
      </w:tr>
      <w:tr>
        <w:trPr>
          <w:trHeight w:val="43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69" w:righ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serwacja planowa zapobiegawcz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69" w:righ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ejmuje czynności: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360" w:right="24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) sprawdzenie płyt, wskaźników, uchwytów, pokręteł, kontrolek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360" w:right="24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) przegląd instalacji elektrycznej urządzenia;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360" w:right="24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) przeczyszczenie styków, złączy, kontrola zabezpieczenia;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36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pomiar rezystancji i ciągłości przewodu zerowego </w:t>
            </w:r>
            <w:r>
              <w:rPr/>
              <w:t>- raz w roku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36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konserwacja;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3" w:right="24" w:hanging="0"/>
              <w:rPr/>
            </w:pPr>
            <w:r>
              <w:rPr/>
              <w:t>W przypadku nieprawidłowej pracy urządzenia w ramach konserwacji następuje diagnoza uszkodzenia,</w:t>
              <w:br/>
              <w:t xml:space="preserve"> a następnie, w zależności od potrzeby, poniższe czynności:</w:t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/>
            </w:pPr>
            <w:r>
              <w:rPr/>
              <w:t>- klasyfikacja do naprawy lub wybrakowania  – (wystawienie ekspertyzy technicznej)</w:t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/>
            </w:pPr>
            <w:r>
              <w:rPr/>
              <w:t>- dokonanie właściwej adnotacji w dowodzie urządzenia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964" w:right="964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142" w:firstLine="426"/>
      <w:jc w:val="both"/>
    </w:pPr>
    <w:rPr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1:00Z</dcterms:created>
  <dc:creator>OSP</dc:creator>
  <dc:description/>
  <cp:keywords/>
  <dc:language>en-US</dc:language>
  <cp:lastModifiedBy>Szeliga Robert</cp:lastModifiedBy>
  <cp:lastPrinted>2021-11-22T11:24:00Z</cp:lastPrinted>
  <dcterms:modified xsi:type="dcterms:W3CDTF">2022-10-26T06:58:00Z</dcterms:modified>
  <cp:revision>3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Y/aCKIH439nSCkfQcUwluF+Saqyt46m</vt:lpwstr>
  </property>
  <property fmtid="{D5CDD505-2E9C-101B-9397-08002B2CF9AE}" pid="8" name="docIndexRef">
    <vt:lpwstr>503acd35-017e-48be-a7ce-3248bb9f28e4</vt:lpwstr>
  </property>
  <property fmtid="{D5CDD505-2E9C-101B-9397-08002B2CF9AE}" pid="9" name="s5636:Creator type=IP">
    <vt:lpwstr>10.130.245.185</vt:lpwstr>
  </property>
  <property fmtid="{D5CDD505-2E9C-101B-9397-08002B2CF9AE}" pid="10" name="s5636:Creator type=author">
    <vt:lpwstr>OSP</vt:lpwstr>
  </property>
  <property fmtid="{D5CDD505-2E9C-101B-9397-08002B2CF9AE}" pid="11" name="s5636:Creator type=organization">
    <vt:lpwstr>MILNET-Z</vt:lpwstr>
  </property>
</Properties>
</file>