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Zambrów, dnia 23-02-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3/24            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i zmiana treści SWZ Nr 2</w:t>
      </w:r>
    </w:p>
    <w:p>
      <w:pPr>
        <w:pStyle w:val="TextBody"/>
        <w:spacing w:before="0" w:after="0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 nieograniczony na </w:t>
      </w:r>
      <w:r>
        <w:rPr>
          <w:rStyle w:val="Nag014200f3wek002011"/>
          <w:b/>
          <w:sz w:val="22"/>
          <w:szCs w:val="22"/>
        </w:rPr>
        <w:t>dostawę urządzeń medycznych nr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Działając na podstawie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art. 135 ust. 2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art. 137 ust. 2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ustawy z dnia 11 września 2019 r. – Prawo zamówień publicznych (t.j. Dz.U. z 2023 r. poz. 1605 ze zm.) zwana dalej: ustaw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amawiający przekazuje poniżej treść zapytań, które wpłynęły do Zamawiającego wraz z wyjaśnieniami i zmianami treści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Część nr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nie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Załącznika nr 3 do SIWZ – Część nr 1 - Aparat RTG przewoźny z ramieniem C, pkt. 51 (zmodyfikowany odpowiedziami na pytania w dniu 22.02.202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Zamawiającego o zniesienie punktacji w parametrze, który nie ma żadnego znaczenia podczas codziennej pracy z aparatem oraz jest nieistotny z punktu widzenia operatora. Pragniemy zaznaczyć, że panel dotykowy służy do sterowania aparatem oraz do podglądu obrazu i w żaden sposób nie służy do diagnostyki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Odpowiedź: Zamawiający pozostawia zapisy zgodnie z S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ytanie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 Załącznika nr 3 do SIWZ – Część nr 1 - Aparat RTG przewoźny z ramieniem C, pkt. 52 (zmodyfikowany odpowiedziami na pytania w dniu 22.02.202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Zamawiającego o zniesienie punktacji w przypadku rozwiązania „Zabezpieczenie lampy przed przegrzaniem w przypadku osiągnięcia zbyt dużej temperatury lampy oraz kołpaka. Wyświetlanie informacji o temperaturze lampy rentgenowskiej i kołpaka na monitorze”, gdyż nie jest to rozwiązanie równoważ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wiązanie pierwotne tj.: „Funkcja automatycznej redukcji częstotliwości skopi w przypadku osiągnięcia zbyt dużej temperatury w kołpaku i powrotu do ustawień początkowych po osiągnięciu temperatury optymalnej”, jest mechaniczną funkcją urządzenia, która faktycznie nie dopuszcza do przegrzania urządzenia, natomiast wyżej wymieniona funkcja, to tylko informacja o tym, że urządzenie się przegrzewa i nie powinna być traktowana jako równoważna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Odpowiedź: Zamawiający modyfikuje zapis w pkt. 52 wg. poniższego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dopuszcza rozwiązanie dotyczące zabezpieczenia lampy przed przegrzaniem, tj.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bezpieczenie lampy przed przegrzaniem w przypadku osiągnięcia zbyt dużej temperatury lampy oraz kołpaka. Wyświetlanie informacji o temperaturze lampy rentgenowskiej i kołpaka na monit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4"/>
          <w:szCs w:val="24"/>
        </w:rPr>
        <w:t>Ilość możliwych do uzyskania punktów do oceny w kryterium „ocena techniczna” – bez punktacji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 inż. Jan Baj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Ubuntu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  <w:lang w:val="en-US" w:eastAsia="en-US"/>
      </w:rPr>
    </w:pPr>
    <w:r>
      <w:rPr>
        <w:rFonts w:cs="Book Antiqua" w:ascii="Book Antiqua" w:hAnsi="Book Antiqua"/>
        <w:i/>
        <w:i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</w:rPr>
    </w:pPr>
    <w:r>
      <w:rPr>
        <w:bCs/>
        <w:i/>
        <w:iCs/>
        <w:sz w:val="20"/>
        <w:szCs w:val="20"/>
        <w:lang w:val="de-DE"/>
      </w:rPr>
      <w:t>tel. 86 276-36-08  lub</w:t>
    </w:r>
    <w:r>
      <w:rPr>
        <w:i/>
        <w:iCs/>
        <w:sz w:val="20"/>
        <w:szCs w:val="20"/>
        <w:lang w:val="de-DE"/>
      </w:rPr>
      <w:t xml:space="preserve">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635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ind w:left="-85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Ubuntu;Arial" w:hAnsi="Ubuntu;Arial" w:cs="Times New Roman"/>
      <w:b w:val="false"/>
      <w:color w:val="24293B"/>
      <w:sz w:val="21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cs="Calibri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Xuiprovider">
    <w:name w:val="x_ui-provider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  <w:jc w:val="right"/>
    </w:pPr>
    <w:rPr>
      <w:rFonts w:cs="Calibri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f0">
    <w:name w:val="pf0"/>
    <w:basedOn w:val="Normal"/>
    <w:qFormat/>
    <w:pPr>
      <w:spacing w:lineRule="auto" w:line="240" w:before="280" w:after="280"/>
      <w:ind w:left="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6:00Z</dcterms:created>
  <dc:creator>amilewska</dc:creator>
  <dc:description/>
  <cp:keywords/>
  <dc:language>en-US</dc:language>
  <cp:lastModifiedBy>tbaczewski</cp:lastModifiedBy>
  <cp:lastPrinted>2024-02-22T14:19:00Z</cp:lastPrinted>
  <dcterms:modified xsi:type="dcterms:W3CDTF">2024-02-22T13:20:00Z</dcterms:modified>
  <cp:revision>4</cp:revision>
  <dc:subject/>
  <dc:title/>
</cp:coreProperties>
</file>