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76" w:before="0" w:after="12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9.1 do SIWZ</w:t>
      </w:r>
    </w:p>
    <w:p>
      <w:pPr>
        <w:pStyle w:val="TextBodyIndent"/>
        <w:spacing w:lineRule="auto" w:line="276" w:before="0" w:after="12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 w:before="0" w:after="12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mowa użyczenia </w:t>
        <w:br/>
        <w:t>nr DPO.073._____.2020</w:t>
      </w:r>
    </w:p>
    <w:p>
      <w:pPr>
        <w:pStyle w:val="TextBodyIndent"/>
        <w:spacing w:lineRule="auto" w:line="276" w:before="0" w:after="120"/>
        <w:ind w:left="0" w:right="0" w:hanging="0"/>
        <w:rPr/>
      </w:pPr>
      <w:r>
        <w:rPr>
          <w:sz w:val="22"/>
          <w:szCs w:val="22"/>
        </w:rPr>
        <w:t>zawarta dnia _________________ 2020 r. w Warszawie pomiędzy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Samodzielnym Publicznym Szpitalem Klinicznym im. prof. W. Orłowskiego Centrum Medycznego Kształcenia Podyplomowego</w:t>
      </w:r>
      <w:r>
        <w:rPr>
          <w:sz w:val="22"/>
          <w:szCs w:val="22"/>
        </w:rPr>
        <w:t xml:space="preserve"> z siedzibą w Warszawie (00-416), ul. Czerniakowska 231, wpisanym do Krajowego Rejestru Sądowego prowadzonego przez Sąd Rejonowy dla m. st. Warszawy w Warszawie, </w:t>
        <w:br/>
        <w:t xml:space="preserve">XII Wydział Gospodarczy Krajowego Rejestru Sądowego pod nr. 0000007616, NIP: 5260006858, </w:t>
        <w:br/>
        <w:t xml:space="preserve">REGON 000290883, reprezentowanym przez __________________________________________________, zwanym dalej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Biorącym do używania</w:t>
      </w:r>
      <w:r>
        <w:rPr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>/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Użytkownikiem</w:t>
      </w:r>
      <w:r>
        <w:rPr>
          <w:bCs/>
          <w:sz w:val="22"/>
          <w:szCs w:val="22"/>
        </w:rPr>
        <w:t>”,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center" w:pos="4896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 </w:t>
      </w:r>
      <w:r>
        <w:rPr>
          <w:sz w:val="22"/>
          <w:szCs w:val="22"/>
        </w:rPr>
        <w:t>z siedzibą w ___________ (__-___), ul. __________, wpisanym/ą do Krajowego Rejestru Sądowego pod nr. ____________, NIP: _______________, REGON: _______________, reprezentowanym/ą przez __________________________________________________, zwanym/ą dalej „</w:t>
      </w:r>
      <w:r>
        <w:rPr>
          <w:b/>
          <w:sz w:val="22"/>
          <w:szCs w:val="22"/>
        </w:rPr>
        <w:t>Użyczającym”,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zwanymi łącznie „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>”, a indywidualnie „</w:t>
      </w:r>
      <w:r>
        <w:rPr>
          <w:b/>
          <w:sz w:val="22"/>
          <w:szCs w:val="22"/>
        </w:rPr>
        <w:t>Stroną</w:t>
      </w:r>
      <w:r>
        <w:rPr>
          <w:sz w:val="22"/>
          <w:szCs w:val="22"/>
        </w:rPr>
        <w:t xml:space="preserve">”, o następującej treści: </w:t>
      </w:r>
    </w:p>
    <w:p>
      <w:pPr>
        <w:pStyle w:val="Normal"/>
        <w:spacing w:lineRule="auto" w:line="276" w:before="0" w:after="120"/>
        <w:jc w:val="center"/>
        <w:rPr/>
      </w:pPr>
      <w:r>
        <w:rPr>
          <w:sz w:val="22"/>
          <w:szCs w:val="22"/>
        </w:rPr>
        <w:t>§ 1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Użyczający oświadcza, że jest właścicielem</w:t>
      </w:r>
      <w:r>
        <w:rPr>
          <w:b/>
          <w:sz w:val="22"/>
          <w:szCs w:val="22"/>
        </w:rPr>
        <w:t xml:space="preserve"> generatora, baterii, prowadnicy i ładowarki kompatybilnych z jednorazową końcówką do noża harmonicznego/ultradźwiękowego (asortyment wymieniony w Tabeli asortymentowo-cenowej Pakiet …) </w:t>
      </w:r>
      <w:r>
        <w:rPr>
          <w:sz w:val="22"/>
          <w:szCs w:val="22"/>
        </w:rPr>
        <w:t>o łącznej wartości: _________________ zł netto (słownie: ______________ złotych _________ groszy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wanego dalej przedmiotem użycz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Użyczający oświadcza, że sprzęt będący przedmiotem umowy jest ubezpieczony odrębną polisą w razie jego utraty bądź zniszczenia (uszkodzenia) i w związku z tym ponosi on pełną odpowiedzialność w razie utraty lub uszkodzenia sprzętu przez Szpital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życzający oświadcza, że przedmiot użyczenia jest w pełni sprawny technicznie i spełnia wymogi przewidziane Ustawą z dnia 20 maja 2010 r. o wyrobach medycznych, posiada wymagane atesty, certyfikaty, zezwolenia oraz znaki jakości wymagane na terytorium RP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oświadczają, że sprzęt, o którym mowa w ust. 1, będzie wykorzystywany do realizacji zadań statutowych Biorącego do używania. Sprzęt będzie używany na terenie Biorącego do używania – </w:t>
      </w:r>
      <w:r>
        <w:rPr>
          <w:b/>
          <w:bCs/>
          <w:sz w:val="22"/>
          <w:szCs w:val="22"/>
        </w:rPr>
        <w:t>Oddział Kliniczny/Zakład ______________________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284" w:hanging="295"/>
        <w:rPr>
          <w:sz w:val="22"/>
          <w:szCs w:val="22"/>
        </w:rPr>
      </w:pPr>
      <w:r>
        <w:rPr>
          <w:sz w:val="22"/>
          <w:szCs w:val="22"/>
        </w:rPr>
        <w:t>Użyczający oddaje w bezpłatne używanie przedmiot użyczenia, o którym mowa w § 1, a Biorący do używania przedmiot ten przyjmuje i zobowiązuje się do jego używania zgodnie z przeznaczeniem oraz do utrzymania w należytym stanie.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284" w:hanging="295"/>
        <w:rPr>
          <w:sz w:val="22"/>
          <w:szCs w:val="22"/>
        </w:rPr>
      </w:pPr>
      <w:r>
        <w:rPr>
          <w:sz w:val="22"/>
          <w:szCs w:val="22"/>
        </w:rPr>
        <w:t xml:space="preserve">Przedmiot użyczenia zostanie dostarczony Biorącemu do używania, na koszt i ryzyko Użyczającego,  wraz z odpowiednimi świadectwami dopuszczającymi, z instrukcjami obsługi w języku polskim, oraz wszelkimi akcesoriami niezbędnymi do prawidłowego działania. 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284" w:hanging="295"/>
        <w:rPr>
          <w:sz w:val="22"/>
          <w:szCs w:val="22"/>
        </w:rPr>
      </w:pPr>
      <w:r>
        <w:rPr>
          <w:sz w:val="22"/>
          <w:szCs w:val="22"/>
        </w:rPr>
        <w:t>Dostarczony sprzęt będzie posiadał aktualny przegląd techniczny potwierdzony przez uprawnionego pracownika serwisu Użyczającego.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284" w:hanging="295"/>
        <w:rPr>
          <w:sz w:val="22"/>
          <w:szCs w:val="22"/>
        </w:rPr>
      </w:pPr>
      <w:r>
        <w:rPr>
          <w:sz w:val="22"/>
          <w:szCs w:val="22"/>
        </w:rPr>
        <w:t xml:space="preserve">Wydanie Biorącemu do używania sprzętu będącego przedmiotem umowy nastąpi po podpisaniu przez Strony protokołu przekazania przedmiotu użyczenia, stanowiącego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umowy. w terminie do 7 dni od daty zawarcia niniejszej umowy.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284" w:hanging="295"/>
        <w:rPr/>
      </w:pPr>
      <w:r>
        <w:rPr>
          <w:sz w:val="22"/>
          <w:szCs w:val="22"/>
        </w:rPr>
        <w:t xml:space="preserve">Użyczający zobowiązuje się do wstawienia sprzętu do siedziby Biorącego do używania, a także do odbioru przedmiotu użyczenia i jego transportu po zakończeniu obowiązywania niniejszej umowy. Wszelkie koszty związane z transportem, montażem, demontażem, a także transportem po zakończeniu umowy ponosi Użyczający. 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284" w:hanging="29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 wypełnienie Protokołu wstawienia sprzętu (załącznik nr 1), oraz protokołu zwrotu sprzętu (załącznik nr 2) odpowiedzialny jest Kierownik Oddziału/pielęgniarka oddziałowa. Po wypełnieniu ww. dokumentów należy je zwrócić do Działu Eksploatacyjnego Biorącego do używania, który prowadzi ewidencję sprzętu znajdującego się na Oddziałach. 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284" w:hanging="295"/>
        <w:rPr>
          <w:sz w:val="22"/>
          <w:szCs w:val="22"/>
        </w:rPr>
      </w:pPr>
      <w:r>
        <w:rPr>
          <w:bCs/>
          <w:sz w:val="22"/>
          <w:szCs w:val="22"/>
        </w:rPr>
        <w:t>W przypadku stwierdzenia przez biorącego w użyczenie jakichkolwiek wad w przekazanym przedmiocie użyczenia, Wykonawca zobowiązany jest do niezwłocznej wymiany wadliwego przedmiotu użyczenia na przedmiot użyczenia wolny od wad.</w:t>
      </w:r>
    </w:p>
    <w:p>
      <w:pPr>
        <w:pStyle w:val="TextBody"/>
        <w:spacing w:lineRule="auto" w:line="276"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iorący do używania oświadcza, że zapoznał się z przedmiotem użyczenia i stwierdza, że znajduje się on w stanie przydatnym do umówionego użytku.</w:t>
      </w:r>
    </w:p>
    <w:p>
      <w:pPr>
        <w:pStyle w:val="Normal"/>
        <w:spacing w:lineRule="auto" w:line="276" w:before="0" w:after="120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życzający zobowiązuje się do wykonywania na własny koszt napraw awarii i usuwania usterek. Czas reakcji serwisu od zgłoszenia awarii sprzętu nie może być dłuższy niż 24 godziny, a naprawa sprzętu nie może trwać dłużej niż 3 dn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życzający zobowiązuje się do ponoszenia wszelkich kosztów związanych z używaniem sprzętu i serwise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Użyczający zobowiązuje się do zapewnienia Biorącemu w użyczenie sprzętu zastępczego o nie gorszych parametrach na czas trwania naprawy. Sprzęt zastępczy musi być sprawny technicznie, posiadać aktualny przegląd i świadectwo kalibracji (jeśli wymagane).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iorący do używania bez pisemnej zgody Użyczającego nie może przekazać przedmiotu użyczenia do używania osobie trzeciej.</w:t>
      </w:r>
    </w:p>
    <w:p>
      <w:pPr>
        <w:pStyle w:val="Normal"/>
        <w:spacing w:lineRule="auto" w:line="276" w:before="0" w:after="120"/>
        <w:jc w:val="center"/>
        <w:rPr/>
      </w:pPr>
      <w:r>
        <w:rPr>
          <w:sz w:val="22"/>
          <w:szCs w:val="22"/>
        </w:rPr>
        <w:t>§ 6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dmiot umowy zostanie dostarczony przez Użyczającego do siedziby Biorącego do używania w dniu _________________ 2020 r., (nie później niż 7 dni od dnia podpisania umowy).</w:t>
      </w:r>
    </w:p>
    <w:p>
      <w:pPr>
        <w:pStyle w:val="Normal"/>
        <w:spacing w:lineRule="auto" w:line="276" w:before="0" w:after="120"/>
        <w:jc w:val="center"/>
        <w:rPr/>
      </w:pPr>
      <w:r>
        <w:rPr>
          <w:sz w:val="22"/>
          <w:szCs w:val="22"/>
        </w:rPr>
        <w:t>§ 7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 zakończeniu użyczenia, Biorący do używania zobowiązany jest zwrócić użyczającemu przedmiot użyczenia określony w § 1 ust. 1 w stanie niepogorszonym, jednakże Biorący do używania nie ponosi odpowiedzialności za zużycie będące następstwem prawidłowego użytkowania przedmiotu umow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 xml:space="preserve">Zwrot użyczonego sprzętu, stanowiącego przedmiot umowy, do Użyczającego nastąpi po uprzednim podpisaniu przez Strony protokołu zwrotu przedmiotu użyczenia, stanowiącego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niniejszej umowy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chwilą podpisania przez obie Strony protokołu zwrotu przedmiotu użyczenia wygasają wszelkie prawa i obowiązki wiążące Strony na podstawie niniejszej umowy. </w:t>
      </w:r>
    </w:p>
    <w:p>
      <w:pPr>
        <w:pStyle w:val="Normal"/>
        <w:spacing w:lineRule="auto" w:line="276" w:before="0" w:after="120"/>
        <w:jc w:val="center"/>
        <w:rPr/>
      </w:pPr>
      <w:r>
        <w:rPr>
          <w:sz w:val="22"/>
          <w:szCs w:val="22"/>
        </w:rPr>
        <w:t>§ 8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Jeżeli Biorący do używania używał przedmiot użyczenia sprzecznie z umową lub samowolnie powierzył ją innej osobie, Użyczający może natychmiast zażądać jej zwrotu i rozwiązać umowę.</w:t>
      </w:r>
    </w:p>
    <w:p>
      <w:pPr>
        <w:pStyle w:val="Normal"/>
        <w:spacing w:lineRule="auto" w:line="276" w:before="0" w:after="120"/>
        <w:jc w:val="center"/>
        <w:rPr/>
      </w:pPr>
      <w:r>
        <w:rPr>
          <w:sz w:val="22"/>
          <w:szCs w:val="22"/>
        </w:rPr>
        <w:t>§ 9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Umowa zawarta jest na czas określony i obowiązuje od dnia ___________2020 r. do dnia _________ 2022 r. z możliwością jej przedłużenia za zgodą Stron na dalsze okresy.</w:t>
      </w:r>
    </w:p>
    <w:p>
      <w:pPr>
        <w:pStyle w:val="Normal"/>
        <w:spacing w:lineRule="auto" w:line="276" w:before="0" w:after="120"/>
        <w:jc w:val="center"/>
        <w:rPr/>
      </w:pPr>
      <w:r>
        <w:rPr>
          <w:sz w:val="22"/>
          <w:szCs w:val="22"/>
        </w:rPr>
        <w:t>§ 10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Wszelkie zmiany i uzupełnienia umowy wymagają zachowania formy pisemnej pod rygorem nieważności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W sprawach nieuregulowanych mają zastosowanie przepisy Kodeksu cywiln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na gruncie stosowania umowy, po wyczerpaniu możliwości ich polubownego rozwiązania, podlegają rozstrzygnięciu przez sąd właściwy ze względu na siedzibę Biorącego do używani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Umowa została sporządzona w dwóch jednobrzmiących egzemplarzach, po jednej dla każdej ze Stro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24"/>
        <w:gridCol w:w="3020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</w:t>
              <w:br/>
            </w:r>
            <w:r>
              <w:rPr>
                <w:rFonts w:eastAsia="Calibri"/>
                <w:sz w:val="22"/>
                <w:szCs w:val="22"/>
                <w:vertAlign w:val="superscript"/>
              </w:rPr>
              <w:t>Użyczający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</w:t>
              <w:br/>
            </w:r>
            <w:r>
              <w:rPr>
                <w:rFonts w:eastAsia="Calibri"/>
                <w:sz w:val="22"/>
                <w:szCs w:val="22"/>
                <w:vertAlign w:val="superscript"/>
              </w:rPr>
              <w:t>Biorący do używania</w:t>
            </w:r>
          </w:p>
        </w:tc>
      </w:tr>
    </w:tbl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b/>
          <w:sz w:val="20"/>
          <w:szCs w:val="22"/>
        </w:rPr>
        <w:t>Załącznik nr 1</w:t>
        <w:br/>
      </w:r>
      <w:r>
        <w:rPr>
          <w:sz w:val="20"/>
          <w:szCs w:val="22"/>
        </w:rPr>
        <w:t>do Umowy DPO.073.____.2020</w:t>
        <w:br/>
        <w:t>z dnia _________________ 2020 r.</w:t>
      </w:r>
    </w:p>
    <w:p>
      <w:pPr>
        <w:pStyle w:val="Heading1"/>
        <w:spacing w:lineRule="auto" w:line="27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pacing w:val="2"/>
          <w:sz w:val="22"/>
          <w:szCs w:val="22"/>
        </w:rPr>
        <w:t>PROTOKÓŁ PRZEKAZANIA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przedmiotu użyczenia</w:t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sporządzony w dniu ____________ 2020 r.</w:t>
      </w:r>
    </w:p>
    <w:p>
      <w:pPr>
        <w:pStyle w:val="Normal"/>
        <w:spacing w:lineRule="auto" w:line="276" w:before="0" w:after="120"/>
        <w:ind w:left="1980" w:hanging="1980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kazujący:</w:t>
        <w:tab/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 </w:t>
      </w:r>
      <w:r>
        <w:rPr>
          <w:sz w:val="22"/>
          <w:szCs w:val="22"/>
        </w:rPr>
        <w:t>z siedzibą w ___________ (__-___), ul. __________, wpisany/a do Krajowego Rejestru Sądowego pod nr. ____________, NIP: _______________, REGON: _______________, reprezentowany/a przez przekazaniu przez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0" w:after="120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1980" w:hanging="1980"/>
        <w:jc w:val="both"/>
        <w:rPr>
          <w:sz w:val="22"/>
          <w:szCs w:val="22"/>
        </w:rPr>
      </w:pPr>
      <w:r>
        <w:rPr>
          <w:b/>
          <w:sz w:val="22"/>
          <w:szCs w:val="22"/>
        </w:rPr>
        <w:t>Przyjmujący:</w:t>
        <w:tab/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Publiczny Szpital Kliniczny im. prof. W. Orłowskiego Centrum Medycznego Kształcenia Podyplomowego z siedzibą w Warszawie (00-416), ul. Czerniakowska 231, wpisany do Krajowego Rejestru Sądowego prowadzonego przez Sąd Rejonowy dla m. st. Warszawy w Warszawie, XII Wydział Gospodarczy Krajowego Rejestru Sądowego pod nr. 0000007616, NIP: 5260006858, REGON: 000290883, reprezentowany przy przekazaniu przez: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</w:rPr>
        <w:t>Podstawa przekazania:</w:t>
      </w:r>
      <w:r>
        <w:rPr>
          <w:sz w:val="22"/>
          <w:szCs w:val="22"/>
        </w:rPr>
        <w:t xml:space="preserve"> umowa użyczenia nr DPO.073._____.2020, zawarta w dniu ______________________ 2020 r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dmiot przekazania: 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spacing w:lineRule="auto" w:line="276" w:before="0" w:after="12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pacing w:lineRule="auto" w:line="276" w:before="0" w:after="12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535"/>
        <w:gridCol w:w="3296"/>
      </w:tblGrid>
      <w:tr>
        <w:trPr/>
        <w:tc>
          <w:tcPr>
            <w:tcW w:w="3296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</w:t>
            </w:r>
            <w:r>
              <w:rPr>
                <w:rFonts w:eastAsia="Calibri"/>
                <w:b/>
                <w:sz w:val="22"/>
                <w:szCs w:val="22"/>
              </w:rPr>
              <w:br/>
            </w:r>
            <w:r>
              <w:rPr>
                <w:rFonts w:eastAsia="Calibri"/>
                <w:i/>
                <w:iCs/>
                <w:spacing w:val="-2"/>
                <w:sz w:val="18"/>
                <w:szCs w:val="22"/>
              </w:rPr>
              <w:t>Podpis osoby reprezentującej stronę przekazującą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</w:t>
            </w:r>
            <w:r>
              <w:rPr>
                <w:rFonts w:eastAsia="Calibri"/>
                <w:b/>
                <w:sz w:val="22"/>
                <w:szCs w:val="22"/>
              </w:rPr>
              <w:br/>
            </w:r>
            <w:r>
              <w:rPr>
                <w:rFonts w:eastAsia="Calibri"/>
                <w:i/>
                <w:iCs/>
                <w:spacing w:val="-2"/>
                <w:sz w:val="18"/>
                <w:szCs w:val="22"/>
              </w:rPr>
              <w:t>Podpis osoby reprezentującej stronę przyjmującą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b/>
          <w:sz w:val="20"/>
          <w:szCs w:val="22"/>
        </w:rPr>
        <w:t>Załącznik nr 2</w:t>
        <w:br/>
      </w:r>
      <w:r>
        <w:rPr>
          <w:sz w:val="20"/>
          <w:szCs w:val="22"/>
        </w:rPr>
        <w:t>do Umowy DPO.073.____.2020</w:t>
        <w:br/>
        <w:t>z dnia _________________ 2020 r.</w:t>
      </w:r>
    </w:p>
    <w:p>
      <w:pPr>
        <w:pStyle w:val="Heading1"/>
        <w:spacing w:lineRule="auto" w:line="276" w:before="0" w:after="120"/>
        <w:rPr>
          <w:rFonts w:ascii="Times New Roman" w:hAnsi="Times New Roman" w:cs="Times New Roman"/>
          <w:color w:val="333333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333333"/>
          <w:spacing w:val="2"/>
          <w:sz w:val="22"/>
          <w:szCs w:val="22"/>
        </w:rPr>
      </w:r>
    </w:p>
    <w:p>
      <w:pPr>
        <w:pStyle w:val="Heading1"/>
        <w:tabs>
          <w:tab w:val="clear" w:pos="709"/>
        </w:tabs>
        <w:spacing w:lineRule="auto" w:line="276"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pacing w:val="2"/>
          <w:sz w:val="22"/>
          <w:szCs w:val="22"/>
        </w:rPr>
        <w:t xml:space="preserve">PROTOKÓŁ ZWROTU </w:t>
        <w:br/>
        <w:t>przedmiotu użyczenia</w:t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sporządzony w dniu ____________ 2020 r.</w:t>
      </w:r>
    </w:p>
    <w:p>
      <w:pPr>
        <w:pStyle w:val="Normal"/>
        <w:spacing w:lineRule="auto" w:line="276" w:before="0" w:after="120"/>
        <w:ind w:left="126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racający: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Szpital Kliniczny im. prof. W. Orłowskiego Centrum Medycznego Kształcenia Podyplomowego z siedzibą w Warszawie (00-416), ul. Czerniakowska 231, wpisany do Krajowego Rejestru Sądowego prowadzonego przez Sąd Rejonowy dla m. st. Warszawy w Warszawie, XII Wydział Gospodarczy Krajowego Rejestru Sądowego pod nr. 0000007616, NIP: 5260006858, REGON: 000290883, reprezentowany przy zwrocie przez:</w:t>
        <w:tab/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bierający: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</w:rPr>
        <w:t xml:space="preserve">______________________________ </w:t>
      </w:r>
      <w:r>
        <w:rPr>
          <w:sz w:val="22"/>
          <w:szCs w:val="22"/>
        </w:rPr>
        <w:t>z siedzibą w ___________ (__-___), ul. __________, wpisany/a do Krajowego Rejestru Sądowego pod nr. ____________, NIP: _______________, REGON: _______________, reprezentowany/a przy odbiorze przez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0" w:after="120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</w:rPr>
        <w:t>Podstawa zwrotu</w:t>
      </w:r>
      <w:r>
        <w:rPr>
          <w:sz w:val="22"/>
          <w:szCs w:val="22"/>
        </w:rPr>
        <w:t xml:space="preserve">: umowa użyczenia nr DPO.073._____.2020, zawarta w dniu ______________________ 2020 r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dmiot zwrotu: 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spacing w:lineRule="auto" w:line="276" w:before="0" w:after="12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pacing w:lineRule="auto" w:line="276" w:before="0" w:after="12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535"/>
        <w:gridCol w:w="3296"/>
      </w:tblGrid>
      <w:tr>
        <w:trPr/>
        <w:tc>
          <w:tcPr>
            <w:tcW w:w="3296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____________________________</w:t>
              <w:br/>
            </w:r>
            <w:r>
              <w:rPr>
                <w:rFonts w:eastAsia="Calibri"/>
                <w:i/>
                <w:iCs/>
                <w:spacing w:val="-2"/>
                <w:sz w:val="18"/>
                <w:szCs w:val="22"/>
              </w:rPr>
              <w:t>Podpis osoby reprezentującej stronę odbierającą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____________________________</w:t>
              <w:br/>
            </w:r>
            <w:r>
              <w:rPr>
                <w:rFonts w:eastAsia="Calibri"/>
                <w:i/>
                <w:iCs/>
                <w:spacing w:val="-2"/>
                <w:sz w:val="18"/>
                <w:szCs w:val="22"/>
              </w:rPr>
              <w:t>Podpis osoby reprezentującej stronę zwracającą</w:t>
            </w:r>
          </w:p>
        </w:tc>
      </w:tr>
    </w:tbl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Stro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3</w:t>
    </w:r>
    <w:r>
      <w:rPr>
        <w:sz w:val="16"/>
        <w:b/>
        <w:bCs/>
      </w:rPr>
      <w:fldChar w:fldCharType="end"/>
    </w:r>
    <w:r>
      <w:rPr>
        <w:sz w:val="16"/>
      </w:rPr>
      <w:t xml:space="preserve"> z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  <w:r>
      <w:rPr>
        <w:sz w:val="16"/>
      </w:rPr>
      <w:t xml:space="preserve"> z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Stro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z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Tahoma" w:hAnsi="Tahoma" w:cs="Tahom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32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0:00Z</dcterms:created>
  <dc:creator>gmasnica</dc:creator>
  <dc:description/>
  <cp:keywords/>
  <dc:language>en-US</dc:language>
  <cp:lastModifiedBy>Dominika Górnicka</cp:lastModifiedBy>
  <cp:lastPrinted>2020-08-18T14:07:00Z</cp:lastPrinted>
  <dcterms:modified xsi:type="dcterms:W3CDTF">2020-09-14T11:15:00Z</dcterms:modified>
  <cp:revision>3</cp:revision>
  <dc:subject/>
  <dc:title>Umowa użyczenia</dc:title>
</cp:coreProperties>
</file>