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3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36"/>
        <w:gridCol w:w="2023"/>
        <w:gridCol w:w="1647"/>
      </w:tblGrid>
      <w:tr>
        <w:trPr>
          <w:trHeight w:val="81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 xml:space="preserve">(opis i zakres usługi zgodny 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z pkt V. 1. 3) SW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dzień-miesiąc-rok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li/był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8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64.2024.DK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6-26T07:54:00Z</dcterms:modified>
  <cp:revision>179</cp:revision>
  <dc:subject/>
  <dc:title>Załącznik nr 6</dc:title>
</cp:coreProperties>
</file>