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188"/>
        <w:gridCol w:w="1700"/>
        <w:gridCol w:w="851"/>
        <w:gridCol w:w="1558"/>
        <w:gridCol w:w="1714"/>
      </w:tblGrid>
      <w:tr>
        <w:trPr>
          <w:trHeight w:val="5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59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boty remontowe orynnowania i kominów- budynek „Ł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ty na obiektach mieszkalnych przy ul. Gliwickiej 3B i ul. Ludowej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erwacja pokrycia dachowego budynku administracyjnego „M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erwacja pokrycia dachowego budynku „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zgodnie  z załączonym kosztorysem inwestorskim ofertowy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31/DEG/AS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4"/>
      </w:rPr>
      <w:t>Modernizacja dachów budynków w SP ZOZ Szpitalu Psychiatrycznym</w:t>
      <w:br/>
      <w:t>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4-07-25T13:46:00Z</cp:lastPrinted>
  <dcterms:modified xsi:type="dcterms:W3CDTF">2024-08-08T10:27:00Z</dcterms:modified>
  <cp:revision>137</cp:revision>
  <dc:subject/>
  <dc:title>Załącznik nr 1 do Zapytania ofertowego str</dc:title>
</cp:coreProperties>
</file>