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Nr postępowania: 121/2021/PN/DZP   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Nr CEiDG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przetargu nieograniczonym </w:t>
      </w:r>
      <w:r>
        <w:rPr>
          <w:bCs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sukcesywne nowych laptopów do jednostek organizacyjnych  Uniwersytetu Warmińsko-Mazurskiego w Olsztynie,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WZ za cen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10/12 lub 14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my gwarancji na zaoferowane urządzenia na okres …… miesięcy (zaoferowany okres gwarancji nie może być krótszy niż 24 miesiące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2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10/12 lub 14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my gwarancji na zaoferowane urządzenia na okres …… miesięcy (zaoferowany okres gwarancji nie może być krótszy niż 24 miesiące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3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10/12 lub 14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my gwarancji na zaoferowane urządzenia na okres …… miesięcy (zaoferowany okres gwarancji nie może być krótszy niż 24 miesiące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4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10/12 lub 14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my gwarancji na zaoferowane urządzenia na okres …… miesięcy (zaoferowany okres gwarancji nie może być krótszy niż 24 miesiące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5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termin realizacji dostawy sukcesywnej: ………… dni roboczych </w:t>
      </w:r>
      <w:r>
        <w:rPr>
          <w:bCs/>
          <w:i/>
          <w:sz w:val="22"/>
          <w:szCs w:val="22"/>
        </w:rPr>
        <w:t>(10/12 lub 14 dni)*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my gwarancji na zaoferowane urządzenia na okres …… miesięcy (zaoferowany okres gwarancji nie może być krótszy niż 24 miesiące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wis gwarancyjny prowadzić będzie:  …………………………………… (nazwa, nr tel.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erwis gwarancyjny prowadzić będzie:  ……………………………………………………………………...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Zgłoszenia usterki dokonywane będą w formie elektronicznej na adres poczty  email: …………………………………………………………………………………….…….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do kontaktów z Zamawiającym i do realizacji umowy wyznaczamy ………………………tel……………………., e-mail: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zie prowadził do powstania u Zamawiającego obowiązku podatkowego zgodnie z przepisami o podatku od towarów i usług.*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 w:val="22"/>
          <w:szCs w:val="22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bjętych przedmiotem zamówienia.**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 xml:space="preserve">oświadczamy, że wypełniliśmy obowiązki informacyjne przewidziane w art. 13 lub art. 14 </w:t>
      </w:r>
      <w:r>
        <w:rPr>
          <w:bCs/>
          <w:i/>
          <w:sz w:val="22"/>
          <w:szCs w:val="22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użym przedsiębiorcą*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</w:t>
        <w:br/>
        <w:t xml:space="preserve">                           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 należy wpisać oferowany termin realizacji dostaw sukcesywnych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nktacja w ramach kryterium „Termin realizacji dostaw sukcesywnych” jest szczegółowo określona w Rozdziale XV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1:00Z</dcterms:created>
  <dc:creator>Admin</dc:creator>
  <dc:description/>
  <cp:keywords/>
  <dc:language>en-US</dc:language>
  <cp:lastModifiedBy>Karolina Kostrzewa</cp:lastModifiedBy>
  <cp:lastPrinted>2021-02-11T12:02:00Z</cp:lastPrinted>
  <dcterms:modified xsi:type="dcterms:W3CDTF">2021-05-05T12:34:00Z</dcterms:modified>
  <cp:revision>9</cp:revision>
  <dc:subject/>
  <dc:title>Zam</dc:title>
</cp:coreProperties>
</file>