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AT STARGARDZKI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ON 811684210 NIP 854-22-28-62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Z.272.9-4.2022.WJ1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  </w:t>
        <w:tab/>
        <w:t xml:space="preserve">      Stargard, dn. 22.07.2022 r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ówienia: „Założenie bazy danych GESUT, bazy danych BDOT500 w skalach 1:500-1:5000 dla obrębów z gminy Suchań wraz </w:t>
      </w:r>
      <w:r>
        <w:rPr>
          <w:rFonts w:cs="Times New Roman" w:ascii="Times New Roman" w:hAnsi="Times New Roman"/>
          <w:shd w:fill="FFFFFF" w:val="clear"/>
        </w:rPr>
        <w:t xml:space="preserve">z wykonaniem cyfrowych kopii materiałów i </w:t>
      </w:r>
      <w:r>
        <w:rPr>
          <w:rFonts w:cs="Times New Roman" w:ascii="Times New Roman" w:hAnsi="Times New Roman"/>
        </w:rPr>
        <w:t>zasileniem baz danych”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Numer postępowania: </w:t>
      </w:r>
      <w:r>
        <w:rPr>
          <w:rFonts w:cs="Times New Roman" w:ascii="Times New Roman" w:hAnsi="Times New Roman"/>
          <w:color w:val="000000"/>
          <w:shd w:fill="FFFFFF" w:val="clear"/>
        </w:rPr>
        <w:t>2022/BZP 00251895/01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) otwarcie ofert odbyło się dnia 22.07.2022 r. o godz. 12:05, poprzez Platformę zakupową, pod adresem: </w:t>
      </w:r>
      <w:hyperlink r:id="rId2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) w wyznaczonym terminie do składania ofert, tj. 22.07.2022 r. do godz. 12:00, oferty złożyli następujący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Poppins;Times New Roman" w:cs="Times New Roman" w:ascii="Times New Roman" w:hAnsi="Times New Roman"/>
          <w:b/>
          <w:bCs/>
          <w:lang w:val="en-US" w:eastAsia="pl-PL"/>
        </w:rPr>
        <w:t xml:space="preserve">I część zamówienia– </w:t>
      </w:r>
      <w:r>
        <w:rPr>
          <w:rFonts w:cs="Times New Roman" w:ascii="Times New Roman" w:hAnsi="Times New Roman"/>
        </w:rPr>
        <w:t>Założenie bazy danych geodezyjnej ewidencji sieci uzbrojenia terenu (GESUT) i bazy danych obiektów topograficznych o szczegółowości zapewniającej tworzenie standardowych opracowań kartograficznych w skalach 1:500-1:5000 (BDOT500) oraz wykonanie cyfrowych kopii materiałów zgromadzonych w powiatowym zasobie geodezyjnym i kartograficznym wraz z zasileniem baz danych dla obrębów z gminy Suchań: Brudzewice, Sadłowo, Słodkowo, Słodkówko, Żukow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4221"/>
        <w:gridCol w:w="1559"/>
        <w:gridCol w:w="1843"/>
        <w:gridCol w:w="113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Cena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Termin realiz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Okres gwarancji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„</w:t>
            </w: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to fix XYZ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Cyfrowa 6, 71-441 Szczecin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47.70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2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NIMAP S.C. </w:t>
              <w:br/>
              <w:t>J. Bryk D. Malchare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Gliwicka 127, 40-856 Katow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15.62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3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i/>
                <w:i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PAX GEODEZJ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Obornicka 330, 60 – 689 Poznań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Pracownia Geodezyjno – Kartograficz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Magdalena Szersze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Jasielska 9b/20, 60-476 Poznań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39.52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4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GISPRO S.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Teofila Firlika 19, 71-637 Szczec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15.62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5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Zakład Usług Geodezyjnych </w:t>
              <w:br/>
              <w:t>i Kartograficznych „Pryzma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Modlińska 310/312, 03-152 Warszawa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Zakład Usług Geodezyjnych </w:t>
              <w:br/>
              <w:t xml:space="preserve">i Kartograficznych „Pryzmat”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inż. Zenon Kule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Solskiego 13, 42-209 Częstochowa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ECO-BART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Modlińska 310/312, 03-152 Warszawa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15.128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All-Maps Aleksandra Rejowicz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Kościelna 8/14, 30-034 Kra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66.999,56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7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GEOTECHNOLOGI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Wiesław Szymkiewicz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Leopolda Staffa 8, 73-110 Starga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39.469,7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i/>
                <w:i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KMS GEOPAK s. c. Kamila Michalak, Mariusz Baranowski, Sylwia Czap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Witkiewicza 49/U-9, 71-119 Szczecin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SOLIDGEO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Flaminga 2/41, 71-698 Szczecin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PROMAP Wiesław Dąbro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Złotowska 5/3, 71-793 Szczecin</w:t>
              <w:br/>
              <w:t xml:space="preserve"> 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03.812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Przedsiębiorstwo Usług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ARCHI-SCAN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Gdańska 27, 41-800 Zabrz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19.20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0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OPGK Rzeszów S.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Geodetów 1, 35-328 Rzesz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17.200,55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Poppins;Times New Roman" w:cs="Times New Roman"/>
          <w:b/>
          <w:b/>
          <w:bCs/>
          <w:lang w:val="en-US" w:eastAsia="pl-PL"/>
        </w:rPr>
      </w:pPr>
      <w:r>
        <w:rPr>
          <w:rFonts w:eastAsia="Poppins;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oppins;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II część zamówienia – </w:t>
      </w:r>
      <w:r>
        <w:rPr>
          <w:rFonts w:cs="Times New Roman" w:ascii="Times New Roman" w:hAnsi="Times New Roman"/>
          <w:sz w:val="24"/>
          <w:szCs w:val="24"/>
        </w:rPr>
        <w:t>Założenie bazy danych geodezyjnej ewidencji sieci uzbrojenia terenu (GESUT) i bazy danych obiektów topograficznych o szczegółowości zapewniającej tworzenie standardowych opracowań kartograficznych w skalach 1:500-1:5000 (BDOT500) oraz wykonanie cyfrowych kopii materiałów zgromadzonych w powiatowym zasobie geodezyjnym i kartograficznym wraz z zasileniem baz danych dla obrębów gminy Suchań: Nosowo, Modrzewo, Suchanówko, Wapnica, Tarnow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4221"/>
        <w:gridCol w:w="1559"/>
        <w:gridCol w:w="1843"/>
        <w:gridCol w:w="113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Cena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Termin realiz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Okres gwarancji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„</w:t>
            </w: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to fix XYZ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Cyfrowa 6, 71-441 Szczecin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33.70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2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NIMAP S.C. J. </w:t>
              <w:br/>
              <w:t>Bryk D. Malchare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Gliwicka 127, 40-856 Katow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38.99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3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i/>
                <w:i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PAX GEODEZJ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Obornicka 330, 60 – 689 Poznań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Pracownia Geodezyjno – Kartograficz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Magdalena Szersze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Jasielska 9b/20, 60-476 Poznań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59.178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4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GISPRO S.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Teofila Firlika 19, 71-637 Szczec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47.60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5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i/>
                <w:i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Zakład Usług Geodezyjnych </w:t>
              <w:br/>
              <w:t>i Kartograficznych „Pryzma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Modlińska 310/312, 03-152 Warszawa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Zakład Usług Geodezyjnych </w:t>
              <w:br/>
              <w:t xml:space="preserve">i Kartograficznych „Pryzmat”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inż. Zenon Kule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Solskiego 13, 42-209 Częstochowa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ECO-BART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Modlińska 310/312, 03-152 Warszawa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24.722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All-Maps Aleksandra Rejowicz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Kościelna 8/14, 30-034 Kra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77.999,45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05.12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7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GEOTECHNOLOGI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Wiesław Szymkiewicz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Leopolda Staffa 8, 73-110 Starga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53.309,66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i/>
                <w:i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KMS GEOPAK s. c. Kamila Michalak, Mariusz Baranowski, Sylwia Czap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Witkiewicza 49/U-9, 71-119 Szczecin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SOLIDGEO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Flaminga 2/41, 71-698 Szczecin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PROMAP Wiesław Dąbro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ul. Złotowska 5/3, 71-793 Szczecin </w:t>
              <w:br/>
              <w:t xml:space="preserve">– </w:t>
            </w:r>
            <w:r>
              <w:rPr>
                <w:rFonts w:eastAsia="Poppins;Times New Roman" w:cs="Times New Roman" w:ascii="Times New Roman" w:hAnsi="Times New Roman"/>
                <w:i/>
                <w:lang w:val="en-US" w:eastAsia="pl-PL"/>
              </w:rPr>
              <w:t>Członek Konsorcj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33.455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Przedsiębiorstwo Usługow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ARCHI-SCAN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Gdańska 27, 41-800 Zabrz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29.200,00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0.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OPGK Rzeszów S.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Geodetów 1, 35-328 Rzesz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46.871,84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 29.11.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60 m-cy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oppins;Times New Roman" w:hAnsi="Poppins;Times New Roman" w:eastAsia="Poppins;Times New Roman" w:cs="Poppins;Times New Roman"/>
          <w:b/>
          <w:b/>
          <w:bCs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 w:eastAsia="pl-PL"/>
        </w:rPr>
      </w:r>
    </w:p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b/>
          <w:b/>
          <w:bCs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 w:eastAsia="pl-PL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Poppins;Times New Roman" w:cs="Times New Roman"/>
          <w:lang w:val="en-US" w:eastAsia="pl-PL"/>
        </w:rPr>
      </w:pPr>
      <w:r>
        <w:rPr>
          <w:rFonts w:eastAsia="Poppins;Times New Roman" w:cs="Times New Roman" w:ascii="Times New Roman" w:hAnsi="Times New Roman"/>
          <w:lang w:val="en-US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Wicestar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ukasz Wilkos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molczak</dc:creator>
  <dc:description/>
  <cp:keywords/>
  <dc:language>en-US</dc:language>
  <cp:lastModifiedBy>bostrowska</cp:lastModifiedBy>
  <cp:lastPrinted>2022-07-22T14:54:00Z</cp:lastPrinted>
  <dcterms:modified xsi:type="dcterms:W3CDTF">2022-07-22T13:18:00Z</dcterms:modified>
  <cp:revision>22</cp:revision>
  <dc:subject/>
  <dc:title/>
</cp:coreProperties>
</file>