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3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22297845mso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instalacji fotowoltaicznych na obiektach wodociągowo-kanalizacyjnych zarządzanych przez Związek Międzygminny Wodociągów i Kanalizacji Wiejski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Gwp22297845mso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22297845msonormal">
    <w:name w:val="gwp22297845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3-21T18:46:00Z</dcterms:modified>
  <cp:revision>37</cp:revision>
  <dc:subject/>
  <dc:title>ZAŁĄCZNIK Nr</dc:title>
</cp:coreProperties>
</file>