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06.03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3.2024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o zamówieniu zostało opublikowane w Biuletynie Zamówień Publicznych w dniu 05.02.2024 r. pod numerem 2024/BZP 00091723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- bez negocjacji </w:t>
        <w:br/>
        <w:t>na robotę budowlaną pn.: „Wykonanie robót remontowych w lokalu mieszkalnym przy ul. Obrońców Wybrzeża 4/17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Zakład Nieruchomości Komunalnych w Pruszczu Gdańskim – Samorządowy Zakład Budżetowy, przy ul. Grunwaldzkiej 71A, reprezentowany przez Dyrektora, działając na podstawie 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267"/>
        <w:gridCol w:w="1417"/>
        <w:gridCol w:w="1560"/>
        <w:gridCol w:w="992"/>
        <w:gridCol w:w="992"/>
        <w:gridCol w:w="992"/>
      </w:tblGrid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-TECH KAROL SŁOM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nopnickiej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140 Gniew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93212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 562,9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267"/>
        <w:gridCol w:w="1417"/>
        <w:gridCol w:w="1560"/>
        <w:gridCol w:w="992"/>
        <w:gridCol w:w="992"/>
        <w:gridCol w:w="992"/>
      </w:tblGrid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Remontowo Budowla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ław Cegieł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Mozarta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171 Gdań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9570174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1 498,9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,22</w:t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i Paulina Andrikopulu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ergiela 10a m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180 Gdań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251918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4 369,15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,13</w:t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-TECH KAROL SŁOM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nopnickiej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140 Gn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593212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 562,9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BUD-ROB Szpek Pawe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zarta 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171 Gdań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9570853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 957,2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70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stwo Daniel Kubic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jska 10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111 Miłobąd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5932297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9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,82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GA Renata Wola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ęczowa 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297 Rębiecho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5841737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 339,55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,75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UR Michał Netkow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eśn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50 Skarsze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5922186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 465,3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70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bud Halina Pełk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ana Kotłowskiego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200 Wejhero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9580886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 127,57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,19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-Usługowo-Projektowe „Zodiak” Jacek Gorzoch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ózefa Chełmońskiego 20/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000 Pruszcz Gda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181806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 56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cie nie przyznano punktów – oferta odrzucona 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MAR Grażyna Bajończa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esienna 1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407 Łubia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91100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4 610,16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55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OVAGO Sp. z o.o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ały Piastowskie 1 lok. 516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855 Gdańs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833442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 555,2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56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-DACH Łukasz Gessler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rzozowa 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241 Gościcin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882045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3 072,0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,10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TA - Budownictwo Bartłomiej Małolepszy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Stanisława Skarżyńskiego 5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200 Starogard Gdań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93249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 72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cie nie przyznano punktów – oferta odrzucona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ład Remontowo-Budowlany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MIR-BUD” Mirosław Werbel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uszników 16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75 Gdańs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861610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 177,17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,50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Usługowo Budowlane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 Waldemar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acierzy Szkolnej 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331 Sulmin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891318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2 576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,56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BUD Budownictwo Andrzej Licbarsk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en. Władysława Andersa 4 lok. 1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75 Gdańs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841648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 155,97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,47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Handlowo-Usługowe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MA spółka jaw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sler Leszek, Pomierski Mariusz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arynarki Polskiej 5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557 Gdańs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P 584090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 760,7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,3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ścicki</cp:lastModifiedBy>
  <cp:lastPrinted>2022-09-15T10:43:00Z</cp:lastPrinted>
  <dcterms:modified xsi:type="dcterms:W3CDTF">2024-03-06T10:53:00Z</dcterms:modified>
  <cp:revision>234</cp:revision>
  <dc:subject/>
  <dc:title>Pruszcz Gdański, 2008</dc:title>
</cp:coreProperties>
</file>