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 xml:space="preserve">Załącznik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709"/>
        <w:gridCol w:w="1134"/>
        <w:gridCol w:w="1417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        cena brutt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 butli gazu  helu w okresie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butli gazu : wodoru w okresie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  butli gazu : powietrza w okresie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azem dzierżawa 4 szt butli w okresie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ełnienie  butli  helu wraz z wymia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enie butli  wodoru wraz z wymia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enie  butli  powietrza wraz z wymia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azem napełnienie /wymiana butli w okresie 36 miesięcy (suma poz.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oferty (suma poz. A-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pis przedmiotu 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zierżawa 4 szt. butli gazów specjalnych : 2 szt. helu, 1 szt. wodoru i 1 szt. powietrza syntetyczn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etry gazów ( 5.0 /99,999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ość butli  ( 8- 10m3 gaz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1559" w:hanging="360"/>
        <w:jc w:val="both"/>
        <w:rPr/>
      </w:pPr>
      <w:r>
        <w:rPr>
          <w:sz w:val="22"/>
          <w:szCs w:val="22"/>
        </w:rPr>
        <w:t>Okres dzierżawy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od dnia  </w:t>
      </w:r>
      <w:r>
        <w:rPr>
          <w:b/>
          <w:sz w:val="22"/>
          <w:szCs w:val="22"/>
        </w:rPr>
        <w:t xml:space="preserve">13.05.2019 </w:t>
      </w:r>
      <w:r>
        <w:rPr>
          <w:sz w:val="22"/>
          <w:szCs w:val="22"/>
        </w:rPr>
        <w:t xml:space="preserve">r do  dnia </w:t>
      </w:r>
      <w:r>
        <w:rPr>
          <w:b/>
          <w:sz w:val="22"/>
          <w:szCs w:val="22"/>
        </w:rPr>
        <w:t xml:space="preserve">12.05.2022 </w:t>
      </w:r>
      <w:r>
        <w:rPr>
          <w:sz w:val="22"/>
          <w:szCs w:val="22"/>
        </w:rPr>
        <w:t>r.</w:t>
      </w:r>
    </w:p>
    <w:p>
      <w:pPr>
        <w:pStyle w:val="Normal"/>
        <w:ind w:left="284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/>
      </w:pPr>
      <w:r>
        <w:rPr/>
        <w:t>Oferuję realizację zamówienia w okresie 36 miesięcy za łączną cenę brutto ………………………zł. (słownie)………………………………………………………………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związane z realizacją zamówienia (opłaty, podatki,  koszty transportu, rozładunku oraz podłączenia do instal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oferty zobowiązuję  się do podpisania umowy na warunkach zawartych w niniejszej 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, dn. .................................</w:t>
        <w:tab/>
        <w:tab/>
        <w:tab/>
        <w:t xml:space="preserve">.................................................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odpis upoważnionego przedstawiciel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i     pieczęć firmowa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6:00Z</dcterms:created>
  <dc:creator>WZiR</dc:creator>
  <dc:description/>
  <cp:keywords/>
  <dc:language>en-US</dc:language>
  <cp:lastModifiedBy>KWP</cp:lastModifiedBy>
  <cp:lastPrinted>2016-04-14T13:02:00Z</cp:lastPrinted>
  <dcterms:modified xsi:type="dcterms:W3CDTF">2019-04-19T10:25:00Z</dcterms:modified>
  <cp:revision>4</cp:revision>
  <dc:subject/>
  <dc:title>Załącznik do zadania nr 1</dc:title>
</cp:coreProperties>
</file>