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1 B do SWZ – dot. pakietu Nr 2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240" w:after="0"/>
        <w:jc w:val="center"/>
        <w:rPr>
          <w:b/>
          <w:b/>
        </w:rPr>
      </w:pPr>
      <w:r>
        <w:rPr>
          <w:b/>
        </w:rPr>
        <w:t>Stymulatory do stałej stymulacji serca dwujamow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tymulator dwujamowy – DDDR z elektrodam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93"/>
        <w:gridCol w:w="43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żnoś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try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3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stymulatora min 10 lat (nastawy nominalne)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. 24 [g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nie wcześniej niż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tuda impulsu min. Zakres 0,2 – 7,5 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zakres wymag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impulsu (A/V) min. zakres 0,2 – 1,5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in. zakres wymag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 komorowa – co najmniej w zakresie 0,5 – 7,5 [m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zakres wymag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 przedsionkowa – co najmniej w zakresie 0,1 – 7,5 [m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zakres wymag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AV, programowany w zakresie min. 30 – 300 (PAV i SA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możliwość przełączania polarnośc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zekroczenia zakresu impedancji elekt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aryt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frakcji V min. zakres 200 - 400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zakres wymag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 promujący własne przewodzenie przedsionkowo – komo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oc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ereza w obu kanałach stymulatora min 3 ty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Funkcja dostosowania częstości stymulacji do zapotrzebowania metabolicznego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niezależne sens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 zabezpieczający przed przewodzeniem typu 2:1 w trzepotaniu przedsi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„overdriv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 automatycznie wykrywający polarność elektrod oraz automatycznie aktywujący podstawowe funkcje stymul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zmiana trybu stymulacji w obecności szybkich rytmów przedsion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matycznie określająca komorowy próg stymulacji oraz automatycznie dostosowująca parametry stymulacji komorowej do zmierzonego progu stymulacj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 to Be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owanie trendów oporności elektrod przez cały okres życi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ożliwość automatycznego  przełączenia polarności w przypadku przekroczenia zaprogramowanego zakresu impedancji elekt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A i V pasywne i aktywn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A i V sterydow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ry 6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IEGM min 150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Wykonawca zapewni programator oraz papier do drukarki programatora  (w ilościach niezbędnych do przeprowadzenia kontroli stymulatorów)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mulator z elektrodami umożliwia prowadzenie badań w rezonansie magnetycznym o natężeniu pola do 1,5T i 3 T bez stref wykluczenia, posiada funkcję automatycznie rozpoznającą środowisko MRI i automatycznie zmienia ustawienia do uprzednio zaprogram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omplety kabli do pomiarów śródoperacynych resterylizowalnych o długości 2,8 m wraz z pierwszą dosta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oceni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ż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histereza-typy i 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rodzajów - 0 pkt.,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 rodzajów -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A-V: bezpieczny (tak/nie)                                                                                                                            dynamiczny (tak/nie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 – nie,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pkt – 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 kan. przedsionkowego dla wyczuwania bipolarnego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0,1 mV - 5 pkt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- 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delay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5 ms - 5 pkt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 ms - 0 pkt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 zabezpieczający przed niewłaściwą klasyfikacją ekstrasystoli komo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-0 pkt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stymulacji EPS wszczepionym stymulatorem bez użycia dodatkowych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kt- do 2 typów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typy i więcej - 10 pkt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JAKOŚCIOWA:  1 PKT = 1%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...</w:t>
      </w:r>
    </w:p>
    <w:p>
      <w:pPr>
        <w:pStyle w:val="Standard"/>
        <w:jc w:val="right"/>
        <w:rPr/>
      </w:pPr>
      <w:r>
        <w:rPr/>
        <w:t>data, podpis, pieczęć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*</w:t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bCs/>
          <w:sz w:val="32"/>
          <w:szCs w:val="32"/>
          <w:u w:val="single"/>
        </w:rPr>
        <w:t>*</w:t>
      </w:r>
      <w:r>
        <w:rPr>
          <w:b/>
          <w:bCs/>
          <w:u w:val="single"/>
        </w:rPr>
        <w:t xml:space="preserve"> Formularz musi być opatrzony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Heading"/>
    <w:next w:val="Textbody1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ZnakZnak1ZnakZnakZnakZnakZnakZnak">
    <w:name w:val="Znak Znak1 Znak 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agwek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1:00Z</dcterms:created>
  <dc:creator>zampub02</dc:creator>
  <dc:description/>
  <cp:keywords/>
  <dc:language>en-US</dc:language>
  <cp:lastModifiedBy>Anna Demczuk</cp:lastModifiedBy>
  <dcterms:modified xsi:type="dcterms:W3CDTF">2023-09-06T10:35:00Z</dcterms:modified>
  <cp:revision>3</cp:revision>
  <dc:subject/>
  <dc:title/>
</cp:coreProperties>
</file>