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ykori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ykori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ykorii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655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ża, czysta (praktycznie wolna od jakichkolwiek widocznych substancji obcych), zdrowa (bez śladów gnicia lub zepsucia, które czynią je niezdatnymi do spożycia), praktycznie wolna od szkodników, wolna od uszkodzeń spowodowanych przez choroby i szkodniki, pozbawiona nieprawidłowej wilgoci zewnętrznej, bez pędów nasiennych; równo ucięta u podstawy liści zewnętrznych, liście powinny pozostać mocno przytwierdzone, miejsce cięcia powinno być czyste; główki o kształcie wydłużonym powinny być dobrze wykształcone, zwarte, zamknięte (o ostro zakończonym, zamkniętym wierzcholku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żółtawo-biał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charakterystyczny,  lekko gorzkawy, niedopuszczalny smak i zapach obc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 i wielk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Długość główki, cm</w:t>
            </w:r>
          </w:p>
        </w:tc>
        <w:tc>
          <w:tcPr>
            <w:tcW w:w="6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0:00Z</dcterms:created>
  <dc:creator>Beata Jach</dc:creator>
  <dc:description/>
  <cp:keywords/>
  <dc:language>en-US</dc:language>
  <cp:lastModifiedBy>Tomczak Małgorzata</cp:lastModifiedBy>
  <cp:lastPrinted>2019-06-12T11:04:00Z</cp:lastPrinted>
  <dcterms:modified xsi:type="dcterms:W3CDTF">2024-06-17T11:09:00Z</dcterms:modified>
  <cp:revision>7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857e9b6-57f7-4f21-bc13-c65044780e0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