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wykonanie robót budowlanych w ramach zadania inwestycyjnego pn. „Przebudowa kotłowni w Szkole Podstawowej w Białej”, </w:t>
      </w:r>
      <w:r>
        <w:rPr>
          <w:sz w:val="24"/>
          <w:szCs w:val="24"/>
        </w:rPr>
        <w:t>zamieszczone w Biuletynie Zamówień Publicznych w dniu ........................... r., pod numerem …...................., na tablicy ogłoszeń oraz na stronie internetowej Zamawiającego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godnie ze sporządzonym formularzem cenowym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…………………… ……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 lat, a na zakupione, dostarczone i zamontowane urządzania na okres …… lat, liczone od daty odbioru końcowego i przekazania do użytk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>zapłaty za przedłożoną fakturę na 30 dni od daty przedłożenia kompletu dokumentów rozliczeni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w wysokości 5 %, tj. ................................................zł, słownie złotych:  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postanowień umowy (Załącznik Nr 4 do SWZ), którą zobowiązuję/my się podpisać w miejscu i terminie wskazanym przez zamawiającego. Osoba do kontaktu ze strony wykonawcy w trakcie realizacji zamówienia jest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27660</wp:posOffset>
                </wp:positionV>
                <wp:extent cx="5630545" cy="2090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090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64.6pt;mso-wrap-distance-left:0pt;mso-wrap-distance-right:7.05pt;mso-wrap-distance-top:0pt;mso-wrap-distance-bottom:0pt;margin-top:25.8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vertAlign w:val="superscript"/>
        </w:rPr>
        <w:t>*</w:t>
      </w:r>
      <w:r>
        <w:rPr>
          <w:vertAlign w:val="superscript"/>
        </w:rPr>
        <w:t xml:space="preserve">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3:00Z</dcterms:created>
  <dc:creator>xxx</dc:creator>
  <dc:description/>
  <cp:keywords/>
  <dc:language>en-US</dc:language>
  <cp:lastModifiedBy>Ewa Lewińska</cp:lastModifiedBy>
  <cp:lastPrinted>2021-08-11T14:28:00Z</cp:lastPrinted>
  <dcterms:modified xsi:type="dcterms:W3CDTF">2021-11-15T11:03:00Z</dcterms:modified>
  <cp:revision>2</cp:revision>
  <dc:subject/>
  <dc:title/>
</cp:coreProperties>
</file>