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-242/ZP-040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Balkonik do chodzenia 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4-09-17T06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