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  <w:bookmarkStart w:id="0" w:name="_Hlk65406641"/>
      <w:bookmarkStart w:id="1" w:name="_Hlk65406641"/>
    </w:p>
    <w:p>
      <w:pPr>
        <w:pStyle w:val="Normal"/>
        <w:tabs>
          <w:tab w:val="clear" w:pos="708"/>
          <w:tab w:val="left" w:pos="2729" w:leader="none"/>
        </w:tabs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 Light" w:ascii="Calibri Light" w:hAnsi="Calibri Light"/>
          <w:color w:val="000000"/>
          <w:lang w:val="en-US" w:eastAsia="en-US"/>
        </w:rPr>
        <w:drawing>
          <wp:inline distT="0" distB="0" distL="0" distR="0">
            <wp:extent cx="6025515" cy="621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pacing w:val="4"/>
        </w:rPr>
      </w:pPr>
      <w:bookmarkStart w:id="2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24.2022</w:t>
      </w:r>
      <w:bookmarkEnd w:id="2"/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7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2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3" w:name="docs-internal-guid-44c6cab5-7fff-69ae-93"/>
      <w:bookmarkEnd w:id="3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4" w:name="_Hlk106105133"/>
      <w:bookmarkStart w:id="5" w:name="_Hlk510615677"/>
      <w:bookmarkEnd w:id="4"/>
      <w:bookmarkEnd w:id="5"/>
      <w:r>
        <w:rPr>
          <w:rFonts w:cs="Calibri" w:ascii="Calibri" w:hAnsi="Calibri"/>
          <w:b/>
          <w:bCs/>
          <w:color w:val="000000"/>
          <w:sz w:val="22"/>
          <w:szCs w:val="22"/>
        </w:rPr>
        <w:t>Macierz dyskowa - Zakup macierzy dyskowej w celu poprawy bezpieczeństwa przetwarzania danych oraz utworzenia dodatkowej przestrzeni odseparowanej dla potrzeb systemów zwirtualizowanych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/>
      </w:pPr>
      <w:bookmarkStart w:id="6" w:name="_Hlk74741607"/>
      <w:bookmarkEnd w:id="6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7" w:name="_Hlk74741607"/>
      <w:bookmarkStart w:id="8" w:name="_Hlk74741607"/>
      <w:bookmarkEnd w:id="8"/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977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publiczne ogłoszenie dot. wyboru wykonawcy na realizację zamówienia publicznego pn.: </w:t>
      </w:r>
      <w:bookmarkStart w:id="9" w:name="_Hlk116461967"/>
      <w:r>
        <w:rPr>
          <w:rFonts w:cs="Calibri" w:ascii="Calibri" w:hAnsi="Calibri"/>
          <w:b/>
        </w:rPr>
        <w:t>„Macierz dyskowa - Zakup macierzy dyskowej w celu poprawy bezpieczeństwa przetwarzania danych oraz utworzenia dodatkowej przestrzeni odseparowanej dla potrzeb systemów zwirtualizowanych dla GMINY BYCZYNA w projekcie Cyfrowa Gmina w ramach Działania 5.1 Rozwój cyfrowy JST oraz wzmocnienie cyfrowej odporności na zagrożenia” dotyczącego realizacji projektu grantowego „Cyfrowa Gmina” o numerze POPC.05.01.00-00-0001/21-00”</w:t>
      </w:r>
      <w:bookmarkEnd w:id="9"/>
      <w:r>
        <w:rPr>
          <w:rFonts w:cs="Calibri" w:ascii="Calibri" w:hAnsi="Calibri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-567" w:hanging="0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 CENA OFERTY 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0" w:name="_Hlk104898437"/>
      <w:bookmarkStart w:id="11" w:name="_Hlk104898437"/>
      <w:bookmarkEnd w:id="1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-567" w:right="-71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2" w:name="_Hlk104898437"/>
      <w:bookmarkEnd w:id="12"/>
      <w:r>
        <w:rPr>
          <w:rFonts w:cs="Calibri" w:ascii="Calibri" w:hAnsi="Calibri"/>
          <w:b/>
          <w:bCs/>
          <w:sz w:val="22"/>
          <w:szCs w:val="22"/>
        </w:rPr>
        <w:tab/>
        <w:t>Składając niniejszą ofertę jako Wykonawca, oświadczamy, że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-567" w:right="-71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r>
        <w:rPr>
          <w:rFonts w:cs="Calibri" w:ascii="Calibri" w:hAnsi="Calibri"/>
          <w:b/>
          <w:sz w:val="22"/>
          <w:szCs w:val="22"/>
        </w:rPr>
        <w:t>„Macierz dyskowa - Zakup macierzy dyskowej w celu poprawy bezpieczeństwa przetwarzania danych oraz utworzenia dodatkowej przestrzeni odseparowanej dla potrzeb systemów zwirtualizowanych dla GMINY BYCZYNA w projekcie Cyfrowa Gmina w ramach Działania 5.1 Rozwój cyfrowy JST oraz wzmocnienie cyfrowej odporności na zagrożenia” dotyczącego realizacji projektu grantowego „Cyfrowa Gmina” o numerze POPC.05.01.00-00-0001/21-00”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</w:t>
      </w:r>
      <w:r>
        <w:rPr>
          <w:rFonts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276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tępne oświadczenia o braku podstaw do wykluczenia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ydruku ze strony internetowej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cpubenchmark.net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lub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passmark.com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potwierdzającego wyniki testów dla zainstalowanego procesora – dla potwierdzenia spełnienia wymagania uzyskania min. 14 000 pkt w teście PassMark CBU Mark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13" w:name="_Hlk74741022"/>
      <w:bookmarkEnd w:id="13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4" w:name="_Hlk74741022"/>
      <w:bookmarkStart w:id="15" w:name="_Hlk74741022"/>
      <w:bookmarkEnd w:id="15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276" w:right="1418" w:gutter="0" w:header="0" w:top="284" w:footer="17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rFonts w:ascii="Calibri" w:hAnsi="Calibri" w:eastAsia="Arial" w:cs="Calibri"/>
      <w:b w:val="false"/>
      <w:bCs w:val="false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passmark.co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5:00Z</dcterms:created>
  <dc:creator>ppp</dc:creator>
  <dc:description/>
  <cp:keywords/>
  <dc:language>en-US</dc:language>
  <cp:lastModifiedBy>Aneta Sztojko-Chałupczyńska</cp:lastModifiedBy>
  <cp:lastPrinted>2022-01-31T07:51:00Z</cp:lastPrinted>
  <dcterms:modified xsi:type="dcterms:W3CDTF">2022-11-23T09:25:00Z</dcterms:modified>
  <cp:revision>2</cp:revision>
  <dc:subject/>
  <dc:title/>
</cp:coreProperties>
</file>