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.2023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>Nadzór Inwestorski – budowa południowo – zachodniej obwodnicy miasta Świebodzin – ODCINEK I, w ramach zadania pn. Budowa południowo – zachodniej obwodnicy miasta Świebodzin</w:t>
      </w:r>
      <w:r>
        <w:rPr>
          <w:rFonts w:cs="Arial" w:ascii="Arial Narrow" w:hAnsi="Arial Narrow"/>
          <w:b/>
        </w:rPr>
        <w:t>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OSÓB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skierowanych przez Wykonawcę do realizacji zamówienia publicznego, w szczególności odpowiedzial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za świadczenie usług, kontrolę jakości lub kierowanie robotami budowlanymi, wraz z informacj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na temat ich kwalifikacji zawodowych, uprawnień, doświadczenia i wykształcenia niezbęd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do wykonania zamówienia publicznego, a także zakresu wykonywanych przez nie czynności </w:t>
      </w:r>
    </w:p>
    <w:p>
      <w:pPr>
        <w:pStyle w:val="NormalnyWeb"/>
        <w:spacing w:lineRule="auto" w:line="276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oraz informacją o podstawie do dysponowania tymi osob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843"/>
        <w:gridCol w:w="3969"/>
        <w:gridCol w:w="1417"/>
      </w:tblGrid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zwisk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zynnośc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prawnienia, doświadczenie, 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Informacja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o podstawie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o pracę/zlecenie)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1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iCs/>
                <w:sz w:val="17"/>
                <w:szCs w:val="17"/>
              </w:rPr>
            </w:pPr>
            <w:r>
              <w:rPr>
                <w:rFonts w:cs="Arial" w:ascii="Arial Narrow" w:hAnsi="Arial Narrow"/>
                <w:bCs/>
                <w:iCs/>
                <w:sz w:val="17"/>
                <w:szCs w:val="17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łówny Inspektor Nadzoru branży drogowe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Koordynator/ Kierownik Zespołu Nadzoru Inwestorskieg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sz w:val="18"/>
                <w:szCs w:val="18"/>
              </w:rPr>
              <w:t>zgodnie z ustawą Prawo budowlan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  <w:br/>
              <w:t xml:space="preserve">w specjalności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żynieryjno drogowej bez ograniczeń lub odpowiadające im równoważne uprawnienia budowlane, które zostały wydane na podstawie wcześniej obowiązujących przepisów w zakresie niezbędnym </w:t>
              <w:br/>
              <w:t>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spektor </w:t>
            </w:r>
            <w:r>
              <w:rPr>
                <w:rFonts w:cs="Arial" w:ascii="Arial Narrow" w:hAnsi="Arial Narrow"/>
                <w:sz w:val="18"/>
                <w:szCs w:val="18"/>
              </w:rPr>
              <w:t>Nadzoru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anży konstrukcyjno-budowla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sz w:val="18"/>
                <w:szCs w:val="18"/>
              </w:rPr>
              <w:t>zgodnie z ustawą Prawo budowlan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w specjalności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konstrukcyjno-budowlanej bez ograniczeń lub odpowiadające im równoważne uprawnienia budowlane, które zostały wydane na podstawie wcześniej obowiązujących przepisów w zakresie niezbędnym </w:t>
              <w:br/>
              <w:t>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6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spektor Nadzor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nży sanitar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sz w:val="18"/>
                <w:szCs w:val="18"/>
              </w:rPr>
              <w:t>zgodnie z ustawą Prawo budowlan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  <w:br/>
              <w:t xml:space="preserve">w specjalności instalacyjnej w zakresie sieci, instalacji </w:t>
              <w:br/>
              <w:t xml:space="preserve">i urządzeń: cieplnych, wentylacyjnych, gazowych, wodociągowych i kanalizacyjnych bez ograniczeń lub odpowiadające im równoważne uprawnienia budowlane, które zostały wydane na podstawie wcześniej obowiązujących przepisów w zakresie niezbędnym </w:t>
              <w:br/>
              <w:t>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spektor Nadzor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nży elektrycz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siada uprawnienia do kierowania robot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udowlanymi zgodnie z ustawą Prawo budowl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 specjalności instalacyjnej w zakresie sieci, instal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 urządzeń elektrycznych i elektroenergetycznych bez ograniczeń lub odpowiadające im równoważne uprawnienia budowlane, które zostały wydane na podstawie wcześniej obowiązujących przepisów w zakresie niezbędnym </w:t>
              <w:br/>
              <w:t>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spektor Nadzor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anży telekomunikacyj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sz w:val="18"/>
                <w:szCs w:val="18"/>
              </w:rPr>
              <w:t>zgodnie z ustawą Prawo budowlan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  <w:br/>
              <w:t xml:space="preserve">w specjalności instalacyjnej w zakresie sieci, instalacji </w:t>
              <w:br/>
              <w:t xml:space="preserve">i urządzeń telekomunikacyjnych bez ograniczeń lub odpowiadające im równoważne uprawnienia budowlane, które zostały wydane na podstawie wcześniej obowiązujących przepisów w zakresie niezbędnym </w:t>
              <w:br/>
              <w:t>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łówny Weryfikator dokumentacji projektowej branży drog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siada uprawnienia do projektowania </w:t>
            </w:r>
            <w:r>
              <w:rPr>
                <w:rFonts w:cs="Arial Narrow" w:ascii="Arial Narrow" w:hAnsi="Arial Narrow"/>
                <w:sz w:val="18"/>
                <w:szCs w:val="18"/>
              </w:rPr>
              <w:t>zgodnie z ustawą Prawo budowlan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w specjalności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żynieryjno drogowej bez ograniczeń lub odpowiadające im równoważne uprawnienia budowlane, które zostały wydane </w:t>
              <w:br/>
              <w:t xml:space="preserve">na podstawie wcześniej obowiązujących przepisów </w:t>
              <w:br/>
              <w:t>w zakresie niezbędnym 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3-01-11T07:52:00Z</dcterms:modified>
  <cp:revision>111</cp:revision>
  <dc:subject/>
  <dc:title/>
</cp:coreProperties>
</file>