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24"/>
        <w:gridCol w:w="2126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I- OPIS PRZEDMIOTU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86510415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eb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tuk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ów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Ł PRZEDSZKO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budowany regał o wymiarach: 475,2 x 41,5 x 161,6 cm. Wykonany z klonowej i białej płyty laminowanej o grubości 18 mm, fronty o grubości:18 mm pokryte trwałą okleiną termoplastycz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rozbudowanego regał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) Regał z przegrodą i 3 półkami - 1 sztuka. Kolor: kl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ry regału: 79,2 x 41,5 x 161,6 cm. Wyposażony w drzwi o wymiarach: 37 x 74,4 cm - 2 sztuki oraz o wymiarach: </w:t>
              <w:br/>
              <w:t>37 x 37 cm – 2 sztuk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) Szafka z 1 półką na cokole - 2 sztuki.  Kolor: klo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ry szafki:  79,2 x 41,5 x 86,8 cm. Jedna szafka wyposażona w drzwi o wymiarach 37 x 74,4 cm -2 szt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Szafka słupek z 2 półkami - 1 sztuka.  Kolor: klon. Wymiary szafki. 41,8 x 41,5 x 124,2 cm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Szafka z półką i przegrodą oraz dużą skrzynią na kółkach – 1 sztuka. Kolor – klon.  Wymiar szafki: 79,2 x 41,5 x 86,8 cm.  Wymiary frontu skrzyni: 74 x 37 cm. Skrzynia na kółkach z aplikacjami nawiązującymi do tematyki roślinnej - aplikacje liśc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Szafka asymetryczna – 1 sztuka. Kolor: klon. Wymiary szafki: 116,6 x 41,5 x 86,8 cm zamykana 2 sztukami drzwi o wymiarach 37 x 37 cm. Drzwi z aplikacjami nawiązującymi do tematyki roślinnej - aplikacje liś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szafki z drzwiczkami/ drzwiami zamykanymi na klucz. Drzwiczki/ drzwi szafek powinny być wyposażone w zawiasy </w:t>
              <w:br/>
              <w:t xml:space="preserve">90 stopni, z cichym domykiem. Szafki z białymi frontami i aplikacjami nawiązującymi do tematyki roślinnej: fragmenty liści, drzew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ZESŁA TAPICEROWA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zesło tapicerowane. Stelaż metalowy na czterech nogach wykonany z rury płasko owalnej w kolorze aluminiowym. Siedzisko i oparcie tapicerowane. Materiał tapicerski: tkanina – 100% włókno syntetyczne. Kolor tkaniny obiciowej – jasnoszary. Wysokość siedziska: 47 c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ztu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IK PRZESDSZKOLNY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: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ół wykonany ze sklejki o grubości 25 mm, z kolorowym laminatem HPL. Rogi blatów powinny być delikatnie zaokrąglone. Nogi cztery okrągłe o średnicy 55 mm, z regulacją wysokości: 40, 46, 52, 58 cm. Wymiary stolika:  120 x 80 cm. Kolor blatu: biały. Kształt stolika: prostokąt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SŁA PRZEDSZKOL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zesło wykonane z lakierowanego drewna bukowego. Kolor buk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iem sztuk krzeseł przedszkolnych w rozmiarze: 2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iem sztuk krzeseł przedszkolnych w rozmiarze: 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sztu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FA PRZEDSZKOL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fa przedszkolna o wymiarach: 90 x 35 x 34 cm. Wyposażona w niskie, okrągłe nóżki. Konstrukcja skrzyni wykonana z płyty wiórowej łączonej belkami z tarcicy. Pufa tapicerowana odporną na ścieranie tkaniną poliestrową, trudnopalna. Kolor tkaniny tapicerskiej: limono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ÓŻECZKA – ZESTAW (9 SZTUK ŁÓŻECZEK W JEDNYM ZESTAWI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żdy z zestawów łóżeczek  obejmuje 9 sztuk łóżeczek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Łóżeczko ze stalową konstrukcją i tkaniną przepuszczającą powietrze. Narożnik łóżeczka stanowiące nóżki łóżeczka powinny być wykonane z tworzywa sztucznego. Ich konstrukcja powinna pozwalać na układanie łóżeczek jedno na drugim. Wymiary łóżeczka: 132,5 x 59 x 12 cm, maksymalne obciążenie 60 kg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 sza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zest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ERACE DO ŁÓŻECZEK (OKREŚLONYCH W PKT 6) – ZESTAW (9 SZTUK MATERACY W JEDNYM  ZESTAWI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ażdy z zestawów materacy obejmuje 9 sztuk materacy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ac -  bawełniany. Wymiary materaca:  125,5 x 51,5 x 5 cm. Kolor sza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zest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URKO NAUCZYCIELSKIE (PRZEDSZKOL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e z płyty laminowanej o grubości 18 mm, w tonacji klonu o wymiarach: 120 x 60 x 76 cm.  Biurko powinno być wyposażone w szufladę i szafkę. Wymiary frontu szuflady: 37 x 18,3 cm, wymiary wewnętrzne szuflady: 32 x 43 x 9 cm. Wymiary frontu szafki: 37 x 37 cm, wymiary wewnętrzne szafki 37 x 37 x 49 cm. Fronty szuflady i szafki powinny być wykonane z płyty MDF o grubości 18mm w kolorze biał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ÓŁKI NA KUBECZKI Z WIESZAKAM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o łazienek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ółka wykonana z kolorowej płyty MDF z 5 haczykami, np. na ręczniki i miejscem na 10 kubeczków (każdy otwór o średnicy </w:t>
              <w:br/>
              <w:t>7 cm). Wymiary półki: 67,5 x 18 x 25 c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ement, w którym umieszcza się kubeczki powinien być plastikow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ztu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BLE PRZEDSZKOLNE DO SZATNI – ZESTA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taw składający się z trzech regałów szatniowych – 6-osobowych. Wykonany z płyty laminowanej w kolorze klonu. Wymiar regału: szerokość: 126 cm, głębokość – 50 cm, wysokość 134 cm. Regał składający się z półek szatniowych dziecięcych, zamykanych drzwiczkami oraz  siedzisk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na półka (na buty) wykonana z prętów stalowych malowanych proszkow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lory frontów drzwiczek pastelowe: szare, błękitne, niebieskie, białe, jasnoróżowe, ciemnoróżow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zesta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 WYKONAWCY 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amawiający dopuszcza odstępstwa od wskazanych powyżej rozmiarów mebli +/-2%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Zgodnie z rozporządzeniem Ministra Edukacji Narodowej i Sportu z dnia 31 grudnia 2002 r. w sprawie bezpieczeństwa i higieny w publicznych i niepublicznych szkołach i placówkach (Dz. U. 2020 poz.1604) wyposażenie w placówkach oświatowych musi posiadać odpowiednie atesty</w:t>
        <w:br/>
        <w:t xml:space="preserve"> lub certyfika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0" w:color="000000"/>
      </w:pBdr>
      <w:suppressAutoHyphens w:val="false"/>
      <w:autoSpaceDE w:val="false"/>
      <w:spacing w:lineRule="auto" w:line="256" w:before="0" w:after="160"/>
      <w:ind w:left="284" w:hanging="0"/>
      <w:rPr>
        <w:rFonts w:ascii="Arial" w:hAnsi="Arial" w:eastAsia="Calibri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Calibri" w:cs="Arial" w:ascii="Arial" w:hAnsi="Arial"/>
        <w:b/>
        <w:i/>
        <w:color w:val="000000"/>
        <w:sz w:val="16"/>
        <w:szCs w:val="16"/>
        <w:lang w:eastAsia="pl-PL"/>
      </w:rPr>
      <w:t xml:space="preserve">Załącznik nr 1 do SWZ:  </w:t>
    </w:r>
    <w:bookmarkStart w:id="1" w:name="_Hlk169087104"/>
    <w:r>
      <w:rPr>
        <w:rFonts w:eastAsia="Calibri" w:cs="Arial" w:ascii="Arial" w:hAnsi="Arial"/>
        <w:b/>
        <w:bCs/>
        <w:i/>
        <w:iCs/>
        <w:color w:val="000000"/>
        <w:sz w:val="16"/>
        <w:szCs w:val="16"/>
        <w:lang w:eastAsia="pl-PL"/>
      </w:rPr>
      <w:t xml:space="preserve">„Zakup i dostawa mebli dla budynku Specjalnego Ośrodka Szkolno-Wychowawczego i budynku mieszkalnego w Bystrzycy" </w:t>
    </w:r>
  </w:p>
  <w:p>
    <w:pPr>
      <w:pStyle w:val="Normal"/>
      <w:jc w:val="both"/>
      <w:rPr>
        <w:rFonts w:ascii="Arial" w:hAnsi="Arial" w:eastAsia="Calibri" w:cs="Arial"/>
        <w:b/>
        <w:b/>
        <w:bCs/>
        <w:i/>
        <w:i/>
        <w:iCs/>
        <w:color w:val="000000"/>
        <w:sz w:val="20"/>
        <w:szCs w:val="20"/>
        <w:lang w:eastAsia="pl-PL"/>
      </w:rPr>
    </w:pPr>
    <w:r>
      <w:rPr>
        <w:rFonts w:eastAsia="Calibri" w:cs="Arial" w:ascii="Arial" w:hAnsi="Arial"/>
        <w:b/>
        <w:bCs/>
        <w:i/>
        <w:iCs/>
        <w:color w:val="000000"/>
        <w:sz w:val="20"/>
        <w:szCs w:val="20"/>
        <w:lang w:eastAsia="pl-PL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IWZ2">
    <w:name w:val="SIWZ 2"/>
    <w:basedOn w:val="Normal"/>
    <w:qFormat/>
    <w:pPr>
      <w:widowControl w:val="false"/>
      <w:spacing w:lineRule="atLeast" w:line="100" w:before="0" w:after="113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3:00Z</dcterms:created>
  <dc:creator>Zawiślak Anna</dc:creator>
  <dc:description/>
  <cp:keywords/>
  <dc:language>en-US</dc:language>
  <cp:lastModifiedBy>Magdalena Gajur-Solarz</cp:lastModifiedBy>
  <cp:lastPrinted>2017-07-07T14:16:00Z</cp:lastPrinted>
  <dcterms:modified xsi:type="dcterms:W3CDTF">2024-06-13T10:53:00Z</dcterms:modified>
  <cp:revision>2</cp:revision>
  <dc:subject/>
  <dc:title>Lublin, dnia 19 czerwca 2012r</dc:title>
</cp:coreProperties>
</file>