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49"/>
        <w:gridCol w:w="46"/>
      </w:tblGrid>
      <w:tr>
        <w:trPr>
          <w:trHeight w:val="84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na dostawę implantów ortopedycznych 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r sprawy Szp/ZP-392/2022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województwo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IMPLANTÓW ORTOPEDYCZNYCH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cenowym wynosi :</w:t>
            </w:r>
          </w:p>
        </w:tc>
      </w:tr>
      <w:tr>
        <w:trPr>
          <w:trHeight w:val="118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*) Pakiet n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pisać nr pakietu, w przypadku przystąpienia do większej ilości pakietów należy powielić ramkę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oferowany przedmiot zamówienia jest dopuszczony na terenie Rzeczypospolitej Polskiej, zgodnie z Ustawą o wyrobach medycznych i należy do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pakiet nr .....  klasa……………,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pakiet nr .....  klasa……………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na potwierdzenie powyższego posiadam ważne dokumenty i dostarczę je do wglądu na każde żądanie Zamawiając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IW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/fax: ...........................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*) wyznaczenia osoby do kontaktów z Zamawiającym odpowiedzialnej za powierzony w depozyt przedmiot zamówienia: ........................... e-mail: ………..................…. tel. ..........................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ar-SA"/>
              </w:rPr>
              <w:t>*) dotyczy Pakietu nr 1, 2 (poz. 1-51), 3-23, 25-2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lang w:eastAsia="ar-SA"/>
              </w:rPr>
              <w:t>*) dotyczy Pakietu nr 1, 2 (poz. 1-51), 3-29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2 r. poz. 1710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Szp/ZP-392/2022</w:t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Arial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44:00Z</dcterms:created>
  <dc:creator>Komora Romana</dc:creator>
  <dc:description/>
  <dc:language>en-US</dc:language>
  <cp:lastModifiedBy>Wojciechowska Monika</cp:lastModifiedBy>
  <cp:lastPrinted>2022-12-21T12:57:00Z</cp:lastPrinted>
  <dcterms:modified xsi:type="dcterms:W3CDTF">2023-01-04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