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aków, dnia 29.03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2-9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1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10/2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pital Kliniczny im. dr. J. Babińskiego SP ZOZ w Krakowie uprzejmie informuje, że w dniu 27.03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W związku z prowadzonym postępowaniem przetargowym, prosimy o udostępnienie przedmiaru w wersji edytowanej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dpowiedź: Zamawiający nie udostępni przedmiarów robót w wersji edytowalnej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2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rowadzonym postępowaniem przetargowym, prosimy o przesłanie istniejących schematów tablic do demontażu.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/>
      </w:pPr>
      <w:r>
        <w:rPr>
          <w:rFonts w:cs="Calibri" w:ascii="Calibri" w:hAnsi="Calibri"/>
          <w:b/>
          <w:iCs/>
          <w:lang w:val="pl-PL"/>
        </w:rPr>
        <w:t xml:space="preserve">Odpowiedź: Zamawiający nie posiada schematów elektrycznych istniejących tablic przeznaczonych do demontażu. Materiałami pomocniczymi zastępującymi schematy tablic są zdjęcia (2 zdjęcia) 6 tablic sterowniczych umieszczonych na ścianie, załączone do niniejszego wyjaśnienia. Zamawiający wyjaśnia, że są to tablice sterownicze kotłów warzelnych. Aktualnie wszystkie kotły warzelne posiadają własne autonomiczne sterowanie. W związku z powyższym tablice pokazane na zdjęciach są odłączone spod napięcia i należy je zdemontować. Na załączonych zdjęciach wyraźnie widać ich wyposażenie.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>Tablice przeznaczone do demontażu udostępnione będą do oglądu podczas wizji lokalnej wyznaczonej na dzień 03 kwietnia 2024 r., o godz. 12:00.</w:t>
      </w:r>
    </w:p>
    <w:p>
      <w:pPr>
        <w:pStyle w:val="TextBodyIndent"/>
        <w:spacing w:lineRule="auto" w:line="240"/>
        <w:ind w:left="-142" w:firstLine="142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bookmarkStart w:id="1" w:name="_Hlk60051481"/>
      <w:bookmarkEnd w:id="1"/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3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</w:rPr>
        <w:t xml:space="preserve">W związku z prowadzonym postępowaniem przetargowym, prosimy o </w:t>
      </w:r>
      <w:r>
        <w:rPr>
          <w:rFonts w:cs="Calibri" w:ascii="Calibri" w:hAnsi="Calibri"/>
          <w:lang w:val="pl-PL"/>
        </w:rPr>
        <w:t xml:space="preserve">udostępnienie </w:t>
      </w:r>
      <w:r>
        <w:rPr>
          <w:rFonts w:cs="Calibri" w:ascii="Calibri" w:hAnsi="Calibri"/>
        </w:rPr>
        <w:t>schematów nowych tablic.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iCs/>
          <w:lang w:val="pl-PL"/>
        </w:rPr>
        <w:t>Odpowiedź: T</w:t>
      </w:r>
      <w:r>
        <w:rPr>
          <w:rFonts w:cs="Calibri" w:ascii="Calibri" w:hAnsi="Calibri"/>
          <w:b/>
          <w:bCs/>
          <w:iCs/>
          <w:color w:val="000000"/>
          <w:lang w:val="pl-PL"/>
        </w:rPr>
        <w:t xml:space="preserve">ablice  TP2 i B16/K podlegają całkowitej wymianie w stosunku 1:1 jeżeli chodzi o wielkość i wyposażenie. Na podstawie załączonych zdjęć należy odtworzyć w/w tablice. W rozdzielni głównej RG należy wymienić jedynie zabezpieczenia 8 kotłów warzelnych. Wymiana polega na zastąpieniu istniejących rozłączników bezpiecznikowych, odpowiednimi zabezpieczeniami różnicowo-prądowymi.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  <w:t xml:space="preserve">W załączeniu Zamawiający przekazuje schemat główny rozdzielni RG z pokazanymi obwodami zasilającymi kotły warzelne. Kable zasilające kotły warzelne i tablicę B16/K nie podlegają wymianie. Wymianie podlega jedynie zasilanie tablicy TP2.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/>
      </w:pPr>
      <w:r>
        <w:rPr>
          <w:rFonts w:cs="Calibri" w:ascii="Calibri" w:hAnsi="Calibri"/>
          <w:b/>
          <w:bCs/>
          <w:iCs/>
          <w:color w:val="000000"/>
          <w:lang w:val="pl-PL"/>
        </w:rPr>
        <w:t xml:space="preserve">Do niniejszego wyjaśnienia Zamawiający załącza: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/>
      </w:pPr>
      <w:r>
        <w:rPr>
          <w:rFonts w:cs="Calibri" w:ascii="Calibri" w:hAnsi="Calibri"/>
          <w:b/>
          <w:bCs/>
          <w:iCs/>
          <w:color w:val="000000"/>
          <w:lang w:val="pl-PL"/>
        </w:rPr>
        <w:t>- Rys. E-14 Istniejąca rozdzielnia  RG (schematy główne str. 1, 2, 3, 4)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  <w:t>- Rys. E-14 Istniejąca rozdzielnia RG (widok)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b/>
          <w:bCs/>
          <w:iCs/>
          <w:color w:val="000000"/>
          <w:lang w:val="pl-PL"/>
        </w:rPr>
        <w:t>- listę materiałową istniejącej rozdzielni RG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  <w:t>- zdjęcie tablicy TP2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  <w:t>- zdjęcie tablicy B16/K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– Dyrektor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…………………………..    </w:t>
        <w:tab/>
        <w:tab/>
        <w:tab/>
        <w:tab/>
        <w:tab/>
        <w:tab/>
        <w:tab/>
        <w:tab/>
        <w:tab/>
        <w:t xml:space="preserve">        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09:00Z</dcterms:created>
  <dc:creator>Anna Wilk</dc:creator>
  <dc:description/>
  <cp:keywords/>
  <dc:language>en-US</dc:language>
  <cp:lastModifiedBy>KOZIEL AGNIESZKA</cp:lastModifiedBy>
  <cp:lastPrinted>2024-03-29T11:43:00Z</cp:lastPrinted>
  <dcterms:modified xsi:type="dcterms:W3CDTF">2024-03-29T10:43:00Z</dcterms:modified>
  <cp:revision>6</cp:revision>
  <dc:subject/>
  <dc:title/>
</cp:coreProperties>
</file>