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Olsztyn, dnia 09.06.2021 r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P.272.1.52.2021 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Wykonawcy uczestniczący w postępowani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, O KTÓREJ MOWA W ART. 222  UST. 5 USTAWY PZP</w:t>
      </w:r>
    </w:p>
    <w:p>
      <w:pPr>
        <w:pStyle w:val="Normal"/>
        <w:spacing w:before="0" w:after="120"/>
        <w:ind w:left="902" w:hanging="902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(informacja z otwarcia ofer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Dotyczy: </w:t>
      </w:r>
      <w:r>
        <w:rPr>
          <w:rFonts w:cs="Times New Roman" w:ascii="Times New Roman" w:hAnsi="Times New Roman"/>
          <w:sz w:val="22"/>
          <w:szCs w:val="22"/>
        </w:rPr>
        <w:t xml:space="preserve">postępowania o udzielenie zamówienia publicznego, którego przedmiotem jest </w:t>
      </w:r>
      <w:r>
        <w:rPr>
          <w:rFonts w:cs="Times New Roman" w:ascii="Times New Roman" w:hAnsi="Times New Roman"/>
          <w:b/>
          <w:sz w:val="22"/>
          <w:szCs w:val="22"/>
        </w:rPr>
        <w:t xml:space="preserve">dostawa mebli </w:t>
      </w:r>
      <w:r>
        <w:rPr>
          <w:rFonts w:cs="Times New Roman" w:ascii="Times New Roman" w:hAnsi="Times New Roman"/>
          <w:b/>
          <w:bCs/>
          <w:sz w:val="22"/>
          <w:szCs w:val="22"/>
        </w:rPr>
        <w:t>konferencyjnych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 postępowaniu złożono następujące oferty:  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410"/>
      </w:tblGrid>
      <w:tr>
        <w:trPr>
          <w:trHeight w:val="101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az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złotych</w:t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utto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onus Polska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Ordona 2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237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 051 zł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trum SEDNO Sp. z o.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Niepodległości 44-4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-252 Kosza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5 288 zł 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TFORM Ewa Loren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KEN 52 lok. 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687 Białyst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778 zł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a A&amp;E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Sielska 17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129 Pozn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000 zł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916" w:leader="none"/>
        </w:tabs>
        <w:ind w:right="-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Default"/>
        <w:spacing w:lineRule="auto" w:line="360"/>
        <w:jc w:val="both"/>
        <w:rPr>
          <w:rFonts w:ascii="Arial" w:hAnsi="Arial" w:eastAsia="Cambria" w:cs="Arial"/>
          <w:sz w:val="20"/>
          <w:szCs w:val="20"/>
          <w:lang w:val="pl-PL" w:eastAsia="en-US"/>
        </w:rPr>
      </w:pPr>
      <w:r>
        <w:rPr>
          <w:rFonts w:eastAsia="Cambria" w:cs="Arial" w:ascii="Arial" w:hAnsi="Arial"/>
          <w:sz w:val="20"/>
          <w:szCs w:val="20"/>
          <w:lang w:val="pl-PL" w:eastAsia="en-US"/>
        </w:rPr>
      </w:r>
    </w:p>
    <w:p>
      <w:pPr>
        <w:pStyle w:val="Zwykytekst"/>
        <w:ind w:right="-57" w:hanging="0"/>
        <w:jc w:val="both"/>
        <w:rPr>
          <w:rFonts w:ascii="Times New Roman" w:hAnsi="Times New Roman" w:eastAsia="MS Mincho;Yu Gothic UI" w:cs="Times New Roman"/>
          <w:sz w:val="24"/>
          <w:szCs w:val="24"/>
          <w:lang w:eastAsia="en-US"/>
        </w:rPr>
      </w:pPr>
      <w:r>
        <w:rPr>
          <w:rFonts w:eastAsia="MS Mincho;Yu Gothic UI" w:cs="Times New Roman" w:ascii="Times New Roman" w:hAnsi="Times New Roman"/>
          <w:sz w:val="24"/>
          <w:szCs w:val="24"/>
          <w:lang w:eastAsia="en-US"/>
        </w:rPr>
      </w:r>
    </w:p>
    <w:p>
      <w:pPr>
        <w:pStyle w:val="Zwykytekst"/>
        <w:ind w:right="-57" w:hanging="0"/>
        <w:jc w:val="both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68" w:gutter="0" w:header="907" w:top="963" w:footer="56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61925</wp:posOffset>
              </wp:positionH>
              <wp:positionV relativeFrom="paragraph">
                <wp:posOffset>-615950</wp:posOffset>
              </wp:positionV>
              <wp:extent cx="6508750" cy="468630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Zamówień Publicznych i Udzielania Zezwoleń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2.75pt;margin-top:-48.5pt;width:512.5pt;height:36.9pt" coordorigin="-255,-970" coordsize="10250,738">
              <v:group id="shape_0" style="position:absolute;left:-255;top:-970;width:4009;height:738">
                <v:shape id="shape_0" stroked="f" o:allowincell="f" style="position:absolute;left:-215;top:-96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Zamówień Publicznych i Udzielania Zezwoleń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55,-970" to="-255,-234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06;top:-970;width:4009;height:738">
                <v:shape id="shape_0" stroked="f" o:allowincell="f" style="position:absolute;left:3846;top:-96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06,-970" to="3806,-234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08;top:-970;width:2187;height:738">
                <v:shape id="shape_0" stroked="f" o:allowincell="f" style="position:absolute;left:7849;top:-96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08,-970" to="7808,-234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7950</wp:posOffset>
              </wp:positionH>
              <wp:positionV relativeFrom="paragraph">
                <wp:posOffset>-556895</wp:posOffset>
              </wp:positionV>
              <wp:extent cx="6508750" cy="46863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Departament Zamówień Publicznych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.5pt;margin-top:-43.85pt;width:512.5pt;height:36.9pt" coordorigin="-170,-877" coordsize="10250,738">
              <v:group id="shape_0" style="position:absolute;left:-170;top:-877;width:4009;height:738">
                <v:shape id="shape_0" stroked="f" o:allowincell="f" style="position:absolute;left:-130;top:-876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Departament Zamówień Publicznych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0,-877" to="-170,-14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91;top:-877;width:4009;height:738">
                <v:shape id="shape_0" stroked="f" o:allowincell="f" style="position:absolute;left:3931;top:-876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91,-877" to="3891,-14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93;top:-877;width:2187;height:738">
                <v:shape id="shape_0" stroked="f" o:allowincell="f" style="position:absolute;left:7934;top:-876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93,-877" to="7893,-14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i/>
      <w:sz w:val="32"/>
      <w:szCs w:val="20"/>
      <w:u w:val="single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lang w:val="pl-PL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37:00Z</dcterms:created>
  <dc:creator>RP</dc:creator>
  <dc:description/>
  <cp:keywords/>
  <dc:language>en-US</dc:language>
  <cp:lastModifiedBy>Agnieszka Ostrowska</cp:lastModifiedBy>
  <cp:lastPrinted>2021-06-09T11:17:00Z</cp:lastPrinted>
  <dcterms:modified xsi:type="dcterms:W3CDTF">2021-06-09T09:18:00Z</dcterms:modified>
  <cp:revision>9</cp:revision>
  <dc:subject/>
  <dc:title>Miejscowość, 01</dc:title>
</cp:coreProperties>
</file>