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tyl1naglowek"/>
        <w:shd w:fill="FFFFFF" w:val="clea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FORMULARZ OFERTOWY WYKONAWCY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</w:t>
      </w:r>
    </w:p>
    <w:p>
      <w:pPr>
        <w:pStyle w:val="Footnote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MAWIAJĄCY:</w:t>
      </w:r>
    </w:p>
    <w:p>
      <w:pPr>
        <w:pStyle w:val="Footnote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Gmina Grodziczno; Grodziczno 17a; 13-324 Grodziczno; woj. Warmińsko-mazurskie</w:t>
      </w:r>
    </w:p>
    <w:p>
      <w:pPr>
        <w:pStyle w:val="Footnot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Footnote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KONAWCA:</w:t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iniejsza oferta złożona jest przez: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Footnot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ełna nazwa Wykonawcy (firma), zgodna z wpisem do rejestru (ewidencji)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Footnot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 Wykonawcy zgodny z wpisem do rejestru (ewidencji)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Footnot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EGON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Footnot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P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  <w:t>W razie potrzeby tabelę należy dodać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Footnote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OBA WYZNACZONA DO KONTAKTÓW Z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MAWIAJ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M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andarduser"/>
        <w:tabs>
          <w:tab w:val="clear" w:pos="708"/>
          <w:tab w:val="left" w:pos="851" w:leader="none"/>
        </w:tabs>
        <w:ind w:left="567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513"/>
      </w:tblGrid>
      <w:tr>
        <w:trPr>
          <w:trHeight w:val="3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MIĘ I NAZWISK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R TELEFON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DRES 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Akapitzlist"/>
        <w:ind w:left="709" w:hanging="0"/>
        <w:jc w:val="both"/>
        <w:rPr/>
      </w:pPr>
      <w:r>
        <w:rPr/>
      </w:r>
    </w:p>
    <w:p>
      <w:pPr>
        <w:pStyle w:val="Footnote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SOBA/(Y) PODPISUJĄCA/(E) OFERTĘ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95"/>
      </w:tblGrid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MIĘ I NAZWIS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ODZAJ UMOCOWANIA LUB PEŁNIONA FUNKCJA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właściciel / członek zarządu / prezes / prokurent / pełnomocnik / itp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MOCOWANIE WYNIKA Z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proszę wpisać co wykonawcę dotyczy: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EIDG; KRS; Pełnomocnictwo; lub inne np. umowa spółki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i/>
                <w:i/>
                <w:iCs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lang w:val="pl-PL"/>
              </w:rPr>
            </w:r>
          </w:p>
        </w:tc>
      </w:tr>
      <w:tr>
        <w:trPr>
          <w:trHeight w:val="129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IEJSCE, W KTÓRYM DOSTĘPNE SĄ INFORMACJE O UMOCOWANIU W/W OSOBY</w:t>
            </w:r>
          </w:p>
          <w:p>
            <w:pPr>
              <w:pStyle w:val="Footnot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(proszę wpisać wybrane np. </w:t>
            </w:r>
          </w:p>
          <w:p>
            <w:pPr>
              <w:pStyle w:val="Footnot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CEIDG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pl-PL"/>
                </w:rPr>
                <w:t>https://prod.ceidg.gov.pl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; </w:t>
            </w:r>
          </w:p>
          <w:p>
            <w:pPr>
              <w:pStyle w:val="Footnot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KR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 xml:space="preserve"> https://ems.ms.gov.pl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; </w:t>
            </w:r>
          </w:p>
          <w:p>
            <w:pPr>
              <w:pStyle w:val="Footnote"/>
              <w:spacing w:lineRule="auto" w:line="276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ełnomocnictwo lub inne – dołączono do ofer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95"/>
      </w:tblGrid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MIĘ I NAZWIS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ODZAJ UMOCOWANIA LUB PEŁNIONA FUNKCJA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właściciel / członek zarządu / prezes / prokurent / pełnomocnik / itp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MOCOWANIE WYNIKA Z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proszę wpisać co wykonawcę dotyczy: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EIDG; KRS; Pełnomocnictwo; lub inne np. umowa spółki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i/>
                <w:i/>
                <w:iCs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lang w:val="pl-PL"/>
              </w:rPr>
            </w:r>
          </w:p>
        </w:tc>
      </w:tr>
      <w:tr>
        <w:trPr>
          <w:trHeight w:val="129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IEJSCE, W KTÓRYM DOSTĘPNE SĄ INFORMACJE O UMOCOWANIU W/W OSOBY</w:t>
            </w:r>
          </w:p>
          <w:p>
            <w:pPr>
              <w:pStyle w:val="Footnot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(proszę wpisać wybrane np. </w:t>
            </w:r>
          </w:p>
          <w:p>
            <w:pPr>
              <w:pStyle w:val="Footnot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CEIDG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pl-PL"/>
                </w:rPr>
                <w:t>https://prod.ceidg.gov.pl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; </w:t>
            </w:r>
          </w:p>
          <w:p>
            <w:pPr>
              <w:pStyle w:val="Footnot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KRS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 xml:space="preserve"> https://ems.ms.gov.pl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; 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ełnomocnictwo lub inne – dołączono do ofer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  <w:t>W razie potrzeby tabelę należy dodać</w:t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świadczam, że zapoznałem się z Zapytaniem ofertowym, nie wnoszę żadnych zastrzeżeń oraz uzyskałem niezbędne informacje do przygotowania oferty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Oświadczam, że załączone do Zapytania ofertowego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ferowany przez nas przedmiot zamówienia spełnia wymagania określone w Zapytaniu ofertowym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Zobowiązujemy się do wykonania zamówieni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 terminie oraz w sposób zgodny z warunkami / wymaganiami organizacyjny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kreślonymi w Zapytaniu ofertowym oraz załącznikach do niej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bookmarkStart w:id="0" w:name="_Hlk23921268"/>
      <w:r>
        <w:rPr>
          <w:rFonts w:cs="Times New Roman" w:ascii="Times New Roman" w:hAnsi="Times New Roman"/>
          <w:color w:val="000000"/>
          <w:sz w:val="24"/>
          <w:szCs w:val="24"/>
        </w:rPr>
        <w:t>Wykonawca oświadcza, że zna sieć dróg na terenie gminy, na część przedmiotu zamówienia, na którą składa ofertę.</w:t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</w:rPr>
        <w:t>. 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 xml:space="preserve">. *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u w:val="single"/>
        </w:rPr>
        <w:t xml:space="preserve">oświadczenia wymaganego od wykonawcy w zakresie wypełnienia obowiązków informacyjnych przewidzianych w art. 13 lub art. 14 RODO)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* W przypadku, gdy wykonawca </w:t>
      </w:r>
      <w:r>
        <w:rPr>
          <w:rFonts w:cs="Times New Roman" w:ascii="Times New Roman" w:hAnsi="Times New Roman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IŻEJ SKŁADAM OFERTĘ CENOWĄ NA WYKONANIE ZAMÓWIENIA </w:t>
      </w:r>
      <w:r>
        <w:rPr>
          <w:rFonts w:cs="Times New Roman" w:ascii="Times New Roman" w:hAnsi="Times New Roman"/>
          <w:sz w:val="24"/>
          <w:szCs w:val="24"/>
        </w:rPr>
        <w:t>w części nr: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6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miotu zamówienia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*wpisać nr części od nr 1 do nr 2, na którą składana jest ofert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mowe utrzymanie dróg gminnych i wewnętrznych na terenie Gminy Grodziczno w sezonie zimowym 2024/2025 w przypadku wystąpienia niekorzystnych zjawisk atmosferycznych (opady śniegu itp.), polegające na odśnieżaniu dróg przy użyciu specjalistycznego sprzętu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OFERUJĘ WYKONANIE PRZEDMIOTU ZAMÓWIENI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ego w zaproszeniu ofertowym, zgodnie z warunkami określonymi przez Zamawiającego za cenę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zęść nr 1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* niepotrzebne skreślić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63"/>
      </w:tblGrid>
      <w:tr>
        <w:trPr>
          <w:trHeight w:val="5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1" w:name="_Hlk84851848"/>
            <w:bookmarkStart w:id="2" w:name="_Hlk84851848"/>
            <w:bookmarkEnd w:id="2"/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OWANA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 1 GODZINĘ PRZEDMIOTU ZAMÓWIENIA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2"/>
            </w:tblGrid>
            <w:tr>
              <w:trPr/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 netto za 1 godzinę przedmiotu zamówie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T w wysokości %</w:t>
            </w:r>
          </w:p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2"/>
            </w:tblGrid>
            <w:tr>
              <w:trPr/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2"/>
            </w:tblGrid>
            <w:tr>
              <w:trPr/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 brutto za 1 godzinę przedmiotu zamówie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3" w:name="_Hlk84855813"/>
            <w:bookmarkStart w:id="4" w:name="_Hlk84855813"/>
            <w:bookmarkEnd w:id="4"/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OWA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CAŁOŚĆ PRZEDMIOTU ZAMÓWIENIA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80 godziny</w:t>
            </w:r>
          </w:p>
          <w:p>
            <w:pPr>
              <w:pStyle w:val="Bezodstpw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...............................................………………… </w:t>
            </w:r>
          </w:p>
          <w:p>
            <w:pPr>
              <w:pStyle w:val="Bezodstpw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[szacunkowy łączny czas odśnieżania w oferowanej do wykonania części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  <w:p>
            <w:pPr>
              <w:pStyle w:val="Bezodstpw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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acunkowa ilość godzin do realizacji określonych przez Zmawiającego. Podana ilość godzin jest wartością szacunkową przyjęta na potrzebę przeprowadzenia postępowania.</w:t>
            </w:r>
          </w:p>
        </w:tc>
      </w:tr>
      <w:tr>
        <w:trPr>
          <w:trHeight w:val="9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2"/>
            </w:tblGrid>
            <w:tr>
              <w:trPr/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 brutto za całość przedmiotu zamówie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zęść nr 2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* niepotrzebne skreślić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63"/>
      </w:tblGrid>
      <w:tr>
        <w:trPr>
          <w:trHeight w:val="5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OWA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 1 GODZINĘ PRZEDMIOTU ZAMÓWIENIA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2"/>
            </w:tblGrid>
            <w:tr>
              <w:trPr/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 netto za 1 godzinę przedmiotu zamówie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T w wysokości %</w:t>
            </w:r>
          </w:p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2"/>
            </w:tblGrid>
            <w:tr>
              <w:trPr/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2"/>
            </w:tblGrid>
            <w:tr>
              <w:trPr/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 brutto za 1 godzinę przedmiotu zamówie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OWA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CAŁOŚĆ PRZEDMIOTU ZAMÓWIENIA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,80 godziny</w:t>
            </w:r>
          </w:p>
          <w:p>
            <w:pPr>
              <w:pStyle w:val="Bezodstpw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...............................................………………… </w:t>
            </w:r>
          </w:p>
          <w:p>
            <w:pPr>
              <w:pStyle w:val="Bezodstpw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[szacunkowy łączny czas odśnieżania w oferowanej do wykonania części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  <w:p>
            <w:pPr>
              <w:pStyle w:val="Bezodstpw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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acunkowa ilość godzin do realizacji określonych przez Zmawiającego. Podana ilość godzin jest wartością szacunkową przyjęta na potrzebę przeprowadzenia postępowania.</w:t>
            </w:r>
          </w:p>
        </w:tc>
      </w:tr>
      <w:tr>
        <w:trPr>
          <w:trHeight w:val="9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2"/>
            </w:tblGrid>
            <w:tr>
              <w:trPr/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 brutto za całość przedmiotu zamówie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rPr/>
      </w:pPr>
      <w:bookmarkStart w:id="5" w:name="_Hlk119583456"/>
      <w:bookmarkEnd w:id="5"/>
      <w:r>
        <w:rPr>
          <w:rFonts w:cs="Times New Roman" w:ascii="Times New Roman" w:hAnsi="Times New Roman"/>
          <w:b/>
          <w:sz w:val="28"/>
          <w:szCs w:val="28"/>
        </w:rPr>
        <w:t>PONIŻEJ SKŁADAM OFERTĘ CENOWĄ NA WYKONANIE ZAMÓWIE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  <w:szCs w:val="24"/>
        </w:rPr>
        <w:t>części nr 10</w:t>
      </w:r>
      <w:r>
        <w:rPr>
          <w:rFonts w:cs="Times New Roman" w:ascii="Times New Roman" w:hAnsi="Times New Roman"/>
          <w:sz w:val="24"/>
          <w:szCs w:val="24"/>
        </w:rPr>
        <w:t>* przedmiotu zamówieni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* niepotrzebne skreślić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imowe utrzymanie dróg gminnych i wewnętrznych na terenie Gminy Grodziczno w sezonie zimowym 2024/2025 w przypadku wystąpienia niekorzystnych zjawisk atmosferycznych (opady śniegu, występowanie śliskości w postaci gołoledzi, lodowicy, śliskości pośniegowej), polegające na usuwaniu skutków gołoledzi i likwidacji śliskości pośniegowej przy pomocy sprzętu pozostającego w jego dyspozycji i przy użyciu materiałów do usuwania śliskości zapewnionych przez Zamawiającego </w:t>
      </w:r>
      <w:r>
        <w:rPr>
          <w:rFonts w:cs="Times New Roman" w:ascii="Times New Roman" w:hAnsi="Times New Roman"/>
          <w:b/>
          <w:sz w:val="24"/>
          <w:szCs w:val="24"/>
        </w:rPr>
        <w:t>obejmuje rejon północny i południowy Gminy Grodziczn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OFERUJĘ WYKONANIE PRZEDMIOTU ZAMÓWIENIA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onego w zaproszeniu ofertowym, zgodnie z warunkami określonymi przez Zamawiającego za cenę</w:t>
      </w:r>
      <w:r>
        <w:rPr/>
        <w:t>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63"/>
      </w:tblGrid>
      <w:tr>
        <w:trPr>
          <w:trHeight w:val="5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OWANA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 1 KILOMETR</w:t>
            </w:r>
            <w:r>
              <w:rPr/>
              <w:t xml:space="preserve"> PRZEDMIOTU ZAMÓWIENIA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2"/>
            </w:tblGrid>
            <w:tr>
              <w:trPr/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 netto za 1 kilometr przedmiotu zamówie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T w wysokości %</w:t>
            </w:r>
          </w:p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2"/>
            </w:tblGrid>
            <w:tr>
              <w:trPr/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2"/>
            </w:tblGrid>
            <w:tr>
              <w:trPr/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 brutto za 1 kilometr przedmiotu zamówie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OWANA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CAŁOŚĆ PRZEDMIOTU ZAMÓWIENIA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 kilometrów</w:t>
            </w:r>
          </w:p>
          <w:p>
            <w:pPr>
              <w:pStyle w:val="Bezodstpw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………………… </w:t>
            </w:r>
          </w:p>
          <w:p>
            <w:pPr>
              <w:pStyle w:val="Bezodstpw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[szacunkowa łączna długość dróg w oferowanej usłudze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  <w:p>
            <w:pPr>
              <w:pStyle w:val="Bezodstpw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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Podana długość jest wartością szacunkową przyjęta na potrzebę przeprowadzenia postępowania. </w:t>
            </w:r>
          </w:p>
        </w:tc>
      </w:tr>
      <w:tr>
        <w:trPr>
          <w:trHeight w:val="9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2"/>
            </w:tblGrid>
            <w:tr>
              <w:trPr/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 brutto za całość przedmiotu zamówie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6" w:name="_Hlk119583456"/>
      <w:bookmarkStart w:id="7" w:name="_Hlk119583456"/>
      <w:bookmarkEnd w:id="7"/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UJĘ/OŚWIADCZAM</w:t>
      </w:r>
    </w:p>
    <w:p>
      <w:pPr>
        <w:pStyle w:val="Normal"/>
        <w:tabs>
          <w:tab w:val="clear" w:pos="708"/>
          <w:tab w:val="left" w:pos="284" w:leader="none"/>
          <w:tab w:val="left" w:pos="523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Wykonania zamówienia:  </w:t>
      </w:r>
      <w:r>
        <w:rPr>
          <w:rFonts w:cs="Times New Roman" w:ascii="Times New Roman" w:hAnsi="Times New Roman"/>
          <w:sz w:val="24"/>
          <w:szCs w:val="24"/>
        </w:rPr>
        <w:t>od dnia podpisania umowy do 31.03.2025 roku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my warunki określone przez Zamawiającego w zaproszeniu do złożenia oferty i wzorze umowy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 / dysponuję sprzętem wymaganym przez Zamawiającego do danej części przedmiotu zamówienia zgodnie z oferta, którą składam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 wymagania określone w opisie przedmiotu zamówienia do Zapytania Ofertowego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oru naszej oferty zobowiązujemy się do: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ania umowy na warunkach określonych przez Zamawiającego w projekcie umowy i zaproszeniu do złożenia oferty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kazania numeru rachunku bankowego, na który będą przekazywane należności za zrealizowany przedmiot zamówien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ZAŁĄCZNIKAMI DO NINIEJSZEGO FORMULARZA STANOWIĄCEGO INTEGRALNĄ CZĘŚĆ OFERTY SĄ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oświadczenie dotyczące sytuacji technicznej i zawodowej Wykonawcy  </w:t>
      </w:r>
    </w:p>
    <w:sectPr>
      <w:headerReference w:type="default" r:id="rId6"/>
      <w:footerReference w:type="default" r:id="rId7"/>
      <w:type w:val="nextPage"/>
      <w:pgSz w:w="11906" w:h="16838"/>
      <w:pgMar w:left="1417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5</w:t>
    </w:r>
    <w:r>
      <w:rPr>
        <w:sz w:val="16"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5</w:t>
    </w:r>
    <w:r>
      <w:rPr>
        <w:sz w:val="16"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i/>
        <w:i/>
        <w:iCs/>
      </w:rPr>
    </w:pPr>
    <w:r>
      <w:rPr>
        <w:lang w:val="en-US" w:eastAsia="en-US"/>
      </w:rPr>
      <w:drawing>
        <wp:inline distT="0" distB="0" distL="0" distR="0">
          <wp:extent cx="951865" cy="819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0" w:after="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Zamawiający: Gmina Grodziczno; Grodziczno 17A; 13-324 Grodziczno</w:t>
    </w:r>
  </w:p>
  <w:p>
    <w:pPr>
      <w:pStyle w:val="Heading1"/>
      <w:spacing w:before="0" w:after="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Zimowe utrzymanie dróg gminnych i wewnętrznych na terenie Gminy Grodziczno w sezonie zimowym 2024/2025</w:t>
    </w:r>
  </w:p>
  <w:p>
    <w:pPr>
      <w:pStyle w:val="Heading1"/>
      <w:spacing w:before="0" w:after="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Sygnatura akt: IP.271.40.1.2024.LK</w:t>
    </w:r>
  </w:p>
  <w:p>
    <w:pPr>
      <w:pStyle w:val="Normal"/>
      <w:spacing w:before="0" w:after="200"/>
      <w:rPr>
        <w:rFonts w:ascii="Times New Roman" w:hAnsi="Times New Roman" w:cs="Times New Roman"/>
        <w:color w:val="000000"/>
        <w:sz w:val="20"/>
        <w:szCs w:val="20"/>
        <w:lang w:eastAsia="pl-PL"/>
      </w:rPr>
    </w:pPr>
    <w:r>
      <w:rPr>
        <w:rFonts w:cs="Times New Roman" w:ascii="Times New Roman" w:hAnsi="Times New Roman"/>
        <w:color w:val="000000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0" w:after="0"/>
      <w:jc w:val="both"/>
      <w:textAlignment w:val="baseline"/>
      <w:outlineLvl w:val="1"/>
    </w:pPr>
    <w:rPr>
      <w:rFonts w:ascii="Tms Rmn;Times New Roman" w:hAnsi="Tms Rmn;Times New Roman" w:eastAsia="Times New Roman" w:cs="Tms Rmn;Times New Roman"/>
      <w:i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color w:val="000000"/>
      <w:sz w:val="24"/>
      <w:lang w:val="cs-CZ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1dopisekodlewejZnak">
    <w:name w:val="Styl1-dopisek-od-lewej Znak"/>
    <w:qFormat/>
    <w:rPr>
      <w:rFonts w:ascii="Times New Roman" w:hAnsi="Times New Roman" w:cs="Times New Roman"/>
      <w:sz w:val="16"/>
      <w:szCs w:val="16"/>
    </w:rPr>
  </w:style>
  <w:style w:type="character" w:styleId="Nagwek2Znak">
    <w:name w:val="Nagłówek 2 Znak"/>
    <w:qFormat/>
    <w:rPr>
      <w:rFonts w:ascii="Tms Rmn;Times New Roman" w:hAnsi="Tms Rmn;Times New Roman" w:eastAsia="Times New Roman" w:cs="Tms Rmn;Times New Roman"/>
      <w:i/>
      <w:color w:val="000000"/>
      <w:sz w:val="28"/>
      <w:lang w:val="en-US"/>
    </w:rPr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TekstprzypisudolnegoZnak">
    <w:name w:val="Tekst przypisu dolnego Znak"/>
    <w:qFormat/>
    <w:rPr>
      <w:lang w:val="en-US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spacing w:lineRule="atLeast" w:line="360" w:before="0" w:after="0"/>
      <w:ind w:right="51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1naglowek">
    <w:name w:val="Styl1-naglowek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Styl1dopisekodlewej">
    <w:name w:val="Styl1-dopisek-od-lewej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16"/>
      <w:szCs w:val="16"/>
    </w:rPr>
  </w:style>
  <w:style w:type="paragraph" w:styleId="St4punkt">
    <w:name w:val="St4-punkt"/>
    <w:basedOn w:val="Normal"/>
    <w:qFormat/>
    <w:pPr>
      <w:autoSpaceDE w:val="false"/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napToGrid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i/>
      <w:kern w:val="2"/>
      <w:sz w:val="28"/>
      <w:szCs w:val="20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paragraph" w:styleId="Akapitzlist">
    <w:name w:val="Akapit z listą"/>
    <w:basedOn w:val="Standarduser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../in/%20https://ems.ms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yperlink" Target="../in/%20https://ems.ms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00:00Z</dcterms:created>
  <dc:creator>Benia</dc:creator>
  <dc:description/>
  <cp:keywords/>
  <dc:language>en-US</dc:language>
  <cp:lastModifiedBy>Leszek</cp:lastModifiedBy>
  <cp:lastPrinted>2014-10-08T09:27:00Z</cp:lastPrinted>
  <dcterms:modified xsi:type="dcterms:W3CDTF">2024-10-24T09:55:00Z</dcterms:modified>
  <cp:revision>56</cp:revision>
  <dc:subject/>
  <dc:title/>
</cp:coreProperties>
</file>