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06-12-2024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Dostawa  artykułów spożywczych ZP/02/11/2024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5320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40"/>
        <w:gridCol w:w="1520"/>
        <w:gridCol w:w="14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pakiet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,1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3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2,00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4,96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37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6,43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66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03,534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9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4-11-27T09:29:00Z</dcterms:modified>
  <cp:revision>2</cp:revision>
  <dc:subject/>
  <dc:title/>
</cp:coreProperties>
</file>