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dgoszcz, dnia  22.04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A IV.271.6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iasto Bydgoszcz</w:t>
      </w:r>
      <w:r>
        <w:rPr/>
        <w:t xml:space="preserve"> zwraca się z zapytaniem ofertowym dotyczącym przeniesienia dokumentów i regałów na terenie Urzędu Miasta Bydgoszczy, na odległość do 300m, </w:t>
        <w:br/>
        <w:t xml:space="preserve">w ilości 2900 metrów bieżących, pakowanych w teczki lub segregatory w formacie A4, </w:t>
        <w:br/>
        <w:t xml:space="preserve">w terminie od 09.05.2022r do 03.06.2022r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związku z powyższym zapytaniem, wyznaczone są dwa terminy wizji lokalnej, </w:t>
        <w:br/>
        <w:t>w następujących dniach: 27.04.2022r. godzina 12.00 oraz 28.04.2022r. godzina 12.00.</w:t>
      </w:r>
    </w:p>
    <w:p>
      <w:pPr>
        <w:pStyle w:val="Normal"/>
        <w:ind w:firstLine="708"/>
        <w:jc w:val="both"/>
        <w:rPr/>
      </w:pPr>
      <w:r>
        <w:rPr/>
        <w:t>Zakres prac obejmuje następujące zadani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ostarczenie opakowań (kartony, pojemniki plastikowe) do transportu dokumentac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dejmowanie z regałów i pakowanie dokumentów do opakowań, zgodnie </w:t>
        <w:br/>
        <w:t>z wytycznymi pracowników urzęd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ładunek opakowań z dokumentami na samochód dostawczy z zabudową zamykaną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ewóz dokumentów na odcinku do 300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ozładunek opakowań z dokumentami z samochodu i zniesienie do pomieszczeń zlokalizowanych na poziomie -1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ładunek na wózek transportowy i przewóz na odcinku do 50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ypakowanie i układanie dokumentów na regałach magazynowych, zgodnie </w:t>
        <w:br/>
        <w:t>z wytycznymi pracowników urzęd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eniesienie 40 szt. regałów w całości lub rozkręconych (do ustalenia w zależności od możliwości transportowych) pomiędzy pomieszczeniami których dotyczy przenoszenie dokumentów.</w:t>
      </w:r>
    </w:p>
    <w:p>
      <w:pPr>
        <w:pStyle w:val="Akapitzlist"/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/>
        <w:t>Zleceniodawca zakłada wykonanie przeniesienia dokumentów w czasie 18 dni roboczych oraz 2 dni roboczych na przewóz regałów.</w:t>
      </w:r>
    </w:p>
    <w:p>
      <w:pPr>
        <w:pStyle w:val="Normal"/>
        <w:ind w:left="708" w:firstLine="360"/>
        <w:jc w:val="both"/>
        <w:rPr/>
      </w:pPr>
      <w:r>
        <w:rPr/>
        <w:t>Zlecenie realizowane będzie w godzinach pracy Urzędu Miasta Bydgoszczy, lecz nie krócej niż 7 godz. dziennie- ustalane indywidualnie ze Zleceniodawcą.</w:t>
      </w:r>
    </w:p>
    <w:p>
      <w:pPr>
        <w:pStyle w:val="Normal"/>
        <w:ind w:left="708" w:firstLine="360"/>
        <w:jc w:val="both"/>
        <w:rPr/>
      </w:pPr>
      <w:r>
        <w:rPr/>
        <w:t>Założenia Zleceniodawcy: dzienne przeniesienie wg planu zakłada przeniesienie minimum 170m metrów bieżących dokumentów.</w:t>
      </w:r>
    </w:p>
    <w:p>
      <w:pPr>
        <w:pStyle w:val="Normal"/>
        <w:ind w:left="708" w:firstLine="360"/>
        <w:jc w:val="both"/>
        <w:rPr/>
      </w:pPr>
      <w:r>
        <w:rPr/>
        <w:t>W formularzu ofertowym proszę o podanie zryczałtowanej ceny netto plus stosowny podatek za każdy dzień usługi oraz za cały okres realizacji zlecenia tj. 20 dni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dstawą przystąpienia do zapytania są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isemne referencje z podobnych przedsięwzięć(min. 2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bowiązkowe stawiennictwo na wizji lokalnej w jednym z dwóch wyznaczonych termin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Ubezpieczenie OC w zakresie świadczonych usług – wgląd do polisy na wezwanie Zleceniodaw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leceniodawca</w:t>
      </w:r>
      <w:r>
        <w:rPr>
          <w:rFonts w:cs="Times New Roman;Times New Roman PS" w:ascii="Times New Roman;Times New Roman PS" w:hAnsi="Times New Roman;Times New Roman PS"/>
          <w:strike/>
          <w:sz w:val="24"/>
          <w:szCs w:val="24"/>
        </w:rPr>
        <w:t xml:space="preserve"> *dopuszcz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/ nie dopuszcza składania ofert częściow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pis sposobu oceny ofert :</w:t>
      </w:r>
      <w:r>
        <w:rPr/>
        <w:t xml:space="preserve">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Za pomocą platformy zakupowej OpenNexus – najniższa cena,</w:t>
      </w:r>
    </w:p>
    <w:p>
      <w:pPr>
        <w:pStyle w:val="Akapitzlist"/>
        <w:spacing w:lineRule="auto" w:line="360" w:before="0" w:after="0"/>
        <w:ind w:left="360" w:firstLine="348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Kryterium oceny ofert : 100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realizacji  od 09.05.2022r do 03.06.2022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soby uprawnione do kontaktów z wykonawcami: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</w:rPr>
        <w:t xml:space="preserve">Paweł Zalewski -  tel. 52/ 58 58 712 lub 790 428 432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eastAsia="Arial Unicode MS" w:cs="Times New Roman;Times New Roman PS"/>
          <w:sz w:val="24"/>
          <w:szCs w:val="24"/>
        </w:rPr>
      </w:pPr>
      <w:r>
        <w:rPr>
          <w:rFonts w:eastAsia="Arial Unicode MS" w:cs="Times New Roman;Times New Roman PS" w:ascii="Times New Roman;Times New Roman PS" w:hAnsi="Times New Roman;Times New Roman PS"/>
          <w:sz w:val="24"/>
          <w:szCs w:val="24"/>
        </w:rPr>
        <w:t>Zamawiający zastrzega możliwość unieważnienia postępow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eastAsia="Arial Unicode MS" w:cs="Times New Roman;Times New Roman PS"/>
          <w:sz w:val="24"/>
          <w:szCs w:val="24"/>
        </w:rPr>
      </w:pPr>
      <w:r>
        <w:rPr>
          <w:rFonts w:eastAsia="Arial Unicode MS" w:cs="Times New Roman;Times New Roman PS" w:ascii="Times New Roman;Times New Roman PS" w:hAnsi="Times New Roman;Times New Roman PS"/>
          <w:sz w:val="24"/>
          <w:szCs w:val="24"/>
        </w:rPr>
        <w:t>Zamawiający zastrzega sobie możliwość wezwania do złożenia ofert dodatkowych                        w przypadku, gdy złożone zostaną dwie lub więcej ofert o takiej samej c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należy dołączyć aktualny odpis z właściwego rejestru lub z Centralnej Ewidencji i Informacji o Działalności Gospodarcz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;Times New Roman PS" w:hAnsi="Times New Roman;Times New Roman PS" w:eastAsia="Arial Unicode M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dpowiedzi na zapytanie ofertowe należy złożyć na formularzu ofertowym za pomocą       platformy zakupowej  OpenNexus.  </w:t>
      </w:r>
    </w:p>
    <w:p>
      <w:pPr>
        <w:pStyle w:val="Normal"/>
        <w:tabs>
          <w:tab w:val="clear" w:pos="708"/>
          <w:tab w:val="left" w:pos="1367" w:leader="none"/>
        </w:tabs>
        <w:jc w:val="both"/>
        <w:rPr>
          <w:rFonts w:ascii="Times New Roman;Times New Roman PS" w:hAnsi="Times New Roman;Times New Roman PS" w:eastAsia="Arial Unicode MS" w:cs="Times New Roman;Times New Roman PS"/>
          <w:sz w:val="24"/>
          <w:szCs w:val="24"/>
        </w:rPr>
      </w:pPr>
      <w:r>
        <w:rPr>
          <w:rFonts w:eastAsia="Arial Unicode MS" w:cs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928" w:footer="7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9"/>
      <w:gridCol w:w="4344"/>
    </w:tblGrid>
    <w:tr>
      <w:trPr>
        <w:trHeight w:val="679" w:hRule="atLeast"/>
      </w:trPr>
      <w:tc>
        <w:tcPr>
          <w:tcW w:w="59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55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08"/>
          </w:tblGrid>
          <w:tr>
            <w:trPr/>
            <w:tc>
              <w:tcPr>
                <w:tcW w:w="5508" w:type="dxa"/>
                <w:tcBorders/>
              </w:tcPr>
              <w:p>
                <w:pPr>
                  <w:pStyle w:val="Footer"/>
                  <w:snapToGrid w:val="false"/>
                  <w:spacing w:before="240" w:after="0"/>
                  <w:rPr>
                    <w:rFonts w:ascii="Europa" w:hAnsi="Europa" w:cs="Europa"/>
                    <w:color w:val="323232"/>
                    <w:sz w:val="18"/>
                    <w:szCs w:val="18"/>
                  </w:rPr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</w:rPr>
                </w:r>
              </w:p>
              <w:p>
                <w:pPr>
                  <w:pStyle w:val="Footer"/>
                  <w:spacing w:before="240" w:after="0"/>
                  <w:rPr>
                    <w:rFonts w:ascii="Europa" w:hAnsi="Europa" w:cs="Europa"/>
                    <w:color w:val="323232"/>
                    <w:sz w:val="18"/>
                    <w:szCs w:val="18"/>
                  </w:rPr>
                </w:pPr>
                <w: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148580</wp:posOffset>
                      </wp:positionH>
                      <wp:positionV relativeFrom="margin">
                        <wp:posOffset>7987030</wp:posOffset>
                      </wp:positionV>
                      <wp:extent cx="835660" cy="652780"/>
                      <wp:effectExtent l="0" t="0" r="0" b="0"/>
                      <wp:wrapNone/>
                      <wp:docPr id="6" name="Obraz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9" t="-76" r="-59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5660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Europa" w:ascii="Europa" w:hAnsi="Europa"/>
                    <w:color w:val="323232"/>
                    <w:sz w:val="18"/>
                    <w:szCs w:val="18"/>
                  </w:rPr>
                  <w:t xml:space="preserve">85- 102 Bydgoszcz, ul. Jezuicka 1,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1">
                          <wp:simplePos x="0" y="0"/>
                          <wp:positionH relativeFrom="margin">
                            <wp:posOffset>457200</wp:posOffset>
                          </wp:positionH>
                          <wp:positionV relativeFrom="margin">
                            <wp:posOffset>7656830</wp:posOffset>
                          </wp:positionV>
                          <wp:extent cx="4229100" cy="0"/>
                          <wp:effectExtent l="0" t="0" r="0" b="0"/>
                          <wp:wrapNone/>
                          <wp:docPr id="7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29100" cy="-608711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333pt;height:-479.3pt;mso-wrap-distance-left:9.05pt;mso-wrap-distance-right:9.05pt;mso-wrap-distance-top:0pt;mso-wrap-distance-bottom:0pt;margin-top:602.9pt;mso-position-vertical-relative:margin;margin-left:36pt;mso-position-horizontal-relative:margin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Footer"/>
                  <w:rPr/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</w:rPr>
                  <w:t xml:space="preserve">tel.: (52) 58 58 453 fax.: (52) 58 58 833                    </w:t>
                </w:r>
              </w:p>
              <w:p>
                <w:pPr>
                  <w:pStyle w:val="Footer"/>
                  <w:rPr>
                    <w:lang w:val="en-US"/>
                  </w:rPr>
                </w:pPr>
                <w:r>
                  <w:rPr>
                    <w:rFonts w:cs="Europa" w:ascii="Europa" w:hAnsi="Europa"/>
                    <w:color w:val="323232"/>
                    <w:sz w:val="18"/>
                    <w:szCs w:val="18"/>
                    <w:lang w:val="en-US"/>
                  </w:rPr>
                  <w:t>email: woa@um.bydgoszcz.pl.,  www.bydgoszcz.pl</w:t>
                </w:r>
              </w:p>
            </w:tc>
          </w:tr>
        </w:tbl>
        <w:p>
          <w:pPr>
            <w:pStyle w:val="Normal"/>
            <w:rPr>
              <w:rFonts w:ascii="Europa" w:hAnsi="Europa" w:cs="Europa"/>
              <w:color w:val="323232"/>
              <w:sz w:val="18"/>
              <w:szCs w:val="18"/>
              <w:lang w:val="en-US"/>
            </w:rPr>
          </w:pPr>
          <w:r>
            <w:rPr>
              <w:rFonts w:cs="Europa" w:ascii="Europa" w:hAnsi="Europa"/>
              <w:color w:val="323232"/>
              <w:sz w:val="18"/>
              <w:szCs w:val="18"/>
              <w:lang w:val="en-US"/>
            </w:rPr>
          </w:r>
        </w:p>
      </w:tc>
      <w:tc>
        <w:tcPr>
          <w:tcW w:w="4344" w:type="dxa"/>
          <w:tcBorders/>
        </w:tcPr>
        <w:p>
          <w:pPr>
            <w:pStyle w:val="Footer"/>
            <w:snapToGrid w:val="false"/>
            <w:spacing w:before="480" w:after="0"/>
            <w:ind w:left="-170" w:right="57" w:hanging="0"/>
            <w:rPr>
              <w:rFonts w:ascii="Europa" w:hAnsi="Europa" w:cs="Europa"/>
              <w:color w:val="323232"/>
              <w:sz w:val="18"/>
              <w:szCs w:val="18"/>
              <w:lang w:val="en-US" w:eastAsia="en-US"/>
            </w:rPr>
          </w:pPr>
          <w:r>
            <w:rPr>
              <w:rFonts w:cs="Europa" w:ascii="Europa" w:hAnsi="Europa"/>
              <w:color w:val="323232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704215</wp:posOffset>
                    </wp:positionV>
                    <wp:extent cx="1374775" cy="59690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4775" cy="596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89990" cy="50419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8" r="-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25pt;height:47pt;mso-wrap-distance-left:9.05pt;mso-wrap-distance-right:9.05pt;mso-wrap-distance-top:0pt;mso-wrap-distance-bottom:0pt;margin-top:-55.45pt;mso-position-vertical-relative:text;margin-left:49.1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9990" cy="5041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URZĄD MIASTA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68705" cy="6457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920" cy="55308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3920" cy="55308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39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FF0000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Wydział Organizacyjno-Administracyjny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  <w:lang w:val="en-US" w:eastAsia="en-US"/>
      </w:rPr>
    </w:pPr>
    <w:r>
      <w:rPr>
        <w:rFonts w:cs="Europa" w:ascii="Europa" w:hAnsi="Europa"/>
        <w:color w:val="323232"/>
        <w:sz w:val="28"/>
        <w:szCs w:val="2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1270" cy="8966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18.15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;Times New Roman PS"/>
      <w:sz w:val="21"/>
      <w:szCs w:val="21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 P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2017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1:00Z</dcterms:created>
  <dc:creator>wozniake</dc:creator>
  <dc:description/>
  <dc:language>en-US</dc:language>
  <cp:lastModifiedBy>zalewskip</cp:lastModifiedBy>
  <cp:lastPrinted>2022-04-20T10:49:00Z</cp:lastPrinted>
  <dcterms:modified xsi:type="dcterms:W3CDTF">2022-04-22T11:53:00Z</dcterms:modified>
  <cp:revision>3</cp:revision>
  <dc:subject/>
  <dc:title/>
</cp:coreProperties>
</file>