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(nazwa i adres firmy – Wykonawcy)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e-mail …………………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NIP : …………………..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Indent"/>
        <w:tabs>
          <w:tab w:val="clear" w:pos="708"/>
          <w:tab w:val="center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Default"/>
        <w:spacing w:lineRule="atLeast" w:line="200"/>
        <w:ind w:right="57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</w:rPr>
        <w:t>Zamawiający: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mina KRZEMIENIEWO</w:t>
      </w:r>
    </w:p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Dworcowa 34</w:t>
      </w:r>
    </w:p>
    <w:p>
      <w:pPr>
        <w:pStyle w:val="NormalnyWeb"/>
        <w:spacing w:lineRule="auto" w:line="276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4-120 Krzemieniewo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O F E R T A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składam ofertę w postępowaniu o udzielenie zamówienia publicznego n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ę i montaż platformy dla osób z niepełnosprawnościami (windy zewnętrznej) w ramach projektu pn.: „Rozwój edukacji przedszkolnej na terenie Gminy Krzemieniewo”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wpd1095a99msonormal"/>
        <w:spacing w:lineRule="auto" w:line="276" w:before="0" w:after="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 oferuję wykonanie przedmiotu zamówienia za łączne wynagrodzenie kosztorysowe w wysokości netto </w:t>
      </w:r>
      <w:r>
        <w:rPr>
          <w:rFonts w:cs="Arial" w:ascii="Arial" w:hAnsi="Arial"/>
          <w:sz w:val="22"/>
          <w:szCs w:val="22"/>
        </w:rPr>
        <w:t>.................................. zł, plus obowiązujący podatek VAT w wysokości .......... %, co stanowi kwotę 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>Wynagrodzenie kosztorysowe brutto wynosi .................................... zł, słownie ..............................................................................................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feruję gwarancję jakości na okres ..................miesięc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80" w:after="28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   </w:t>
      </w:r>
      <w:r>
        <w:rPr>
          <w:rFonts w:cs="Arial" w:ascii="Arial" w:hAnsi="Arial"/>
          <w:b/>
          <w:sz w:val="22"/>
          <w:szCs w:val="22"/>
        </w:rPr>
        <w:t>Oświadczamy, że odbyliśmy wizję lokalną na terenie inwestycji w dniu ……….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Oświadczam, że uważam się za związanego(ą) niniejszą ofertą na czas wskazany w Specyfikacji Warunków Zamówienia (S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    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9.</w:t>
        <w:tab/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10.    Przedstawiam następujące dowody na wykazan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     </w:t>
      </w:r>
      <w:r>
        <w:rPr>
          <w:rFonts w:cs="Arial" w:ascii="Arial" w:hAnsi="Arial"/>
          <w:color w:val="000000"/>
          <w:sz w:val="22"/>
          <w:szCs w:val="22"/>
        </w:rPr>
        <w:t>Oświadczam, zgodnie z postanowieniem Rozdziału XX ust. 9 SWZ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1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bór mojej/naszej oferty nie będzie prowadził do powstania u Zamawiającego obowiązku podatkowego zgodnie z przepisami o podatku od towarów i usług</w:t>
      </w:r>
      <w:r>
        <w:rPr>
          <w:rFonts w:cs="Arial" w:ascii="Arial" w:hAnsi="Arial"/>
          <w:bCs/>
          <w:color w:val="000000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*(niepotrzebne skreśli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12. </w:t>
        <w:tab/>
        <w:t>Czy wykonawca jest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) 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2939097573"/>
      <w:bookmarkStart w:id="1" w:name="__Fieldmark__0_2939097573"/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2939097573"/>
      <w:bookmarkStart w:id="3" w:name="__Fieldmark__1_2939097573"/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2) 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4" w:name="__Fieldmark__2_2939097573"/>
      <w:bookmarkStart w:id="5" w:name="__Fieldmark__2_2939097573"/>
      <w:bookmarkEnd w:id="5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6" w:name="__Fieldmark__3_2939097573"/>
      <w:bookmarkStart w:id="7" w:name="__Fieldmark__3_2939097573"/>
      <w:bookmarkEnd w:id="7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8" w:name="__Fieldmark__4_2939097573"/>
      <w:bookmarkStart w:id="9" w:name="__Fieldmark__4_2939097573"/>
      <w:bookmarkEnd w:id="9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0" w:name="__Fieldmark__5_2939097573"/>
      <w:bookmarkStart w:id="11" w:name="__Fieldmark__5_2939097573"/>
      <w:bookmarkEnd w:id="1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właściwe zaznaczyć)</w:t>
      </w:r>
    </w:p>
    <w:p>
      <w:pPr>
        <w:pStyle w:val="TableParagraph"/>
        <w:spacing w:lineRule="auto" w:line="276"/>
        <w:ind w:left="567" w:right="199" w:hanging="141"/>
        <w:rPr/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color w:val="000000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0" w:right="24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.   </w:t>
        <w:tab/>
        <w:tab/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4.</w:t>
        <w:tab/>
        <w:t>Informuję, że wadium zostało wniesione w dniu: …………………. w formie: 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15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791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pd1095a99msonormal">
    <w:name w:val="gwpd1095a99_msonormal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18:00Z</dcterms:created>
  <dc:creator>AO</dc:creator>
  <dc:description/>
  <cp:keywords/>
  <dc:language>en-US</dc:language>
  <cp:lastModifiedBy>Microsoft Office User</cp:lastModifiedBy>
  <dcterms:modified xsi:type="dcterms:W3CDTF">2024-10-16T11:12:00Z</dcterms:modified>
  <cp:revision>50</cp:revision>
  <dc:subject/>
  <dc:title>Załącznik nr 1 do SIWZ</dc:title>
</cp:coreProperties>
</file>