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5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zczegółowy opis przedmiotu zamówienia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edmiotem zamówienia jest świadczenie usług pocztowych w obrocie krajowym </w:t>
        <w:br/>
        <w:t xml:space="preserve">i zagranicznym na potrzeby Starostwa Powiatowego w Tarnowskich Górach w okresie od dnia 01.01.2025 r. do 31.12.2025r. w zakresie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owania, przemieszczania i doręczania przesyłek pocztowych i paczek pocztowych do miejsca zgodnego z adresem przeznaczenia w obrocie krajowym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rPr/>
      </w:pPr>
      <w:r>
        <w:rPr>
          <w:rFonts w:cs="Arial" w:ascii="Arial" w:hAnsi="Arial"/>
          <w:sz w:val="20"/>
          <w:szCs w:val="20"/>
        </w:rPr>
        <w:t xml:space="preserve">przyjmowania, przemieszczania i doręczania przesyłek pocztowych i paczek pocztowych do miejsca zgodnego z adresem przeznaczenia w obrocie zagranicznym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rPr/>
      </w:pPr>
      <w:r>
        <w:rPr>
          <w:rFonts w:cs="Arial" w:ascii="Arial" w:hAnsi="Arial"/>
          <w:sz w:val="20"/>
          <w:szCs w:val="20"/>
        </w:rPr>
        <w:t xml:space="preserve">doręczania zwrotów przesyłek pocztowych, po wyczerpaniu wszystkich możliwości </w:t>
        <w:br/>
        <w:t xml:space="preserve">ich doręczenia lub wydania odbiorcy oraz doręczania zwrotnych potwierdzeń odbioru </w:t>
        <w:br/>
        <w:t xml:space="preserve">po skutecznym doręczeniu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u od Zamawiającego przesyłek przeznaczonych do nadania w placówce nadawczej Wykonawcy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starczania Zamawiającemu przesyłek nadawanych w placówkach Wykonawcy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ługi będące przedmiotem umowy będą świadczone zgodnie z przepisami powszechnie obowiązującego prawa, w szczególności, zgodnie z ustawą z dnia 23 listopada 2012r. Prawo pocztowe (tj. Dz.U. z 2023r. poz. 1640 z późń zm.)rozporządzeniem Ministra Administracji           i Cyfryzacji z dnia 26.11.2013 r. w sprawie reklamacji usługi pocztowej, międzynarodowymi przepisami pocztowymi - wiążącymi Rzeczpospolitą Polską, umowami międzynarodowymi</w:t>
        <w:br/>
        <w:t>dotyczącymi świadczenia usług pocztowych oraz wiążącymi regulaminami Światowego Związku Pocztowego, ustawą z dnia 10.05.2018 r. o ochronie danych osobowych, oraz aktami wykonawczymi wydanymi na ich podstawi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acunkowa ilość przesyłek do nadania w ww. okresie została określona w załączniku </w:t>
        <w:br/>
        <w:t xml:space="preserve">do formularza oferty. Zamawiający zastrzega, że podana ilość przesyłek może ulec zmianie </w:t>
        <w:br/>
        <w:t xml:space="preserve">w zależności od aktualnych potrzeb Zamawiającego związanych z bieżącą pracą jednostki. Wykazane w załączniku do formularza oferty ilości poszczególnych pozycji przesyłek listowych mają charakter szacunkowy i są wielkościami orientacyjnymi. Rzeczywiste ilości przesyłek będą wynikać z aktualnych potrzeb zamawiającego związanych z bieżącą pracą jednostki i mogą odbiegać od ilości podanych w formularzu cenowym. Niezamówienie maksymalnej ilości przesyłek nie może stanowić przedmiotu jakiegokolwiek roszczenia w stosunku do zamawiającego ze strony wykonawcy. Zamawiający gwarantuje, że minimalna kwota, która zostanie zapłacona z tytułu realizacji przedmiotu umowy wyniesie 50% ceny ofertowej stanowiącej maksymalne wynagrodzenie wykonawcy, określone w projektowanych postanowieniach umowy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/>
      </w:pPr>
      <w:r>
        <w:rPr>
          <w:rFonts w:cs="Arial" w:ascii="Arial" w:hAnsi="Arial"/>
          <w:sz w:val="20"/>
          <w:szCs w:val="20"/>
        </w:rPr>
        <w:t xml:space="preserve">Przez przesyłki pocztowe, będące przedmiotem zamówienia rozumie się przesyłki listowe </w:t>
        <w:br/>
        <w:t>o wadze do 2000g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134" w:hanging="56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syłki listowe nierejestrowane – niebędące przesyłkami najszybszej kategorii </w:t>
        <w:br/>
        <w:t>w obrocie krajowym i zagranicznym,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134" w:hanging="56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syłki listowe nierejestrowane priorytetowe – będące przesyłkami najszybszej kategorii w obrocie krajowym i zagranicznym,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134" w:hanging="56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yłki listowe rejestrowane – tzw. polecone, niebędące przesyłkami najszybszej kategorii w obrocie krajowym, przemieszczane i doręczane w sposób zabezpieczający je przed utratą, ubytkiem zawartości lub uszkodzeniem, przyjęte za pokwitowaniem przyjęcia i doręczane za pokwitowaniem odbioru,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134" w:hanging="56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yłki listowe rejestrowane priorytetowe – tzw. polecone, będące przesyłkami najszybszej kategorii w obrocie krajowym i zagranicznym,  przemieszczane i doręczane w sposób zabezpieczający je przed utratą, ubytkiem zawartości lub uszkodzeniem, przyjęte za pokwitowaniem przyjęcia i doręczane za pokwitowaniem odbioru,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134" w:hanging="56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syłki listowe rejestrowane polecone ze zwrotnym potwierdzeniem odbioru – niebędące przesyłkami najszybszej kategorii w obrocie krajowym, przemieszczane </w:t>
        <w:br/>
        <w:t>i doręczane w sposób zabezpieczający je przed utratą, ubytkiem zawartości lub uszkodzeniem, przyjęte za potwierdzeniem nadania i doręczane za pokwitowaniem odbioru,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134" w:hanging="56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syłki listowe rejestrowane priorytetowe ze zwrotnym potwierdzeniem odbioru –  będące przesyłkami najszybszej kategorii w obrocie krajowym i zagranicznym, przemieszczane i doręczane w sposób zabezpieczający je przed utratą, ubytkiem zawartości lub uszkodzeniem, przyjęte za potwierdzeniem nadania i doręczane </w:t>
        <w:br/>
        <w:t>za pokwitowaniem odbior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z paczki pocztowe będące przedmiotem zamówienia rozumie się paczki pocztowe o wadze do 10000g 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134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onomiczne- paczki rejestrowane nie będące paczkami najszybszej kategorii w obrocie krajowym i zagranicznym,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134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konomiczne ze zwrotnym potwierdzeniem odbioru- paczki rejestrowane przyjęte </w:t>
        <w:br/>
        <w:t xml:space="preserve">za potwierdzeniem nadania i doręczone za pokwitowaniem w obrocie krajowym </w:t>
        <w:br/>
        <w:t>i zagranicznym,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134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orytetowe- paczki rejestrowane najszybszej kategorii w obrocie krajowym </w:t>
        <w:br/>
        <w:t>i zagranicznym,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134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orytetowe ze zwrotnym potwierdzeniem odbioru- paczki rejestrowane najszybszej kategorii przyjęte za potwierdzeniem nadania i doręczone za pokwitowaniem w obrocie krajowym i zagranicz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miary przesyłek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)                  Format S to przesyłki o wymiarach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minimum – wymiary strony adresowej nie mogą być mniejsze niż 90x140 mm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maksimum – żaden z wymiarów nie może przekroczyć wysokości 20 mm, długości 230 mm, szerokości 160 mm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2)                 Format M to przesyłki o wymiarach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a)   minimum – wymiary strony adresowej nie mogą być mniejsze niż 90x140 mm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b)  maksimum – żaden z wymiarów nie może przekroczyć wysokości 20 mm, długości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 xml:space="preserve">325 mm, szerokości 230 mm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284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3)                 Format L to przesyłki o wymiarach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a)  minimum – wymiary strony adresowej nie mogą być mniejsze niż 90x140 mm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 xml:space="preserve">b)  maksimum – suma długości, szerokości i wysokości 900 mm, przy czym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największy z tych wymiarów ( długość ) nie może przekroczyć 600 mm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maga, aby usługa dostarczania przesyłek przez Wykonawcę świadczona była do każdego miejsca w kraju i do każdego miejsca za granicami kraju na podany adre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akceptuje rozwiązania świadczenia usług pocztowych rejestrowanych ze zwrotnym potwierdzeniem odbioru świadczone przez operatorów zagranicznych działających na podstawie wewnętrznych obowiązujących w tym zakresie przepisów, które mogą różnić się od uregulowań w polskim porządku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any jest doręczyć przesyłki listowe przyjęte do przemieszczenia </w:t>
        <w:br/>
        <w:t>i doręczenia nie później niż w 4 dniu po nadaniu w przypadku przesyłki listowej najszybszej kategorii, w przypadku przesyłki niebędącej przesyłką najszybszej kategorii nie później niż w 6 dniu po nadani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syłki pocztowe zawierające pisma i decyzje administracyjne, które Zamawiający jako organ administracji publicznej doręcza adresatom w toku prowadzonego przez niego postępowania administracyjnego oraz postępowania podatkowego Wykonawca zobowiązany jest doręczać adresatom zgodnie z trybem i sposobem określonym w ustawie z dnia 14 czerwca 1960r. Kodeks postępowania administracyjnego (tj. Dz.U. z 2024r. poz.572 z późń. zm.) oraz ustawie </w:t>
        <w:br/>
        <w:t>z dnia 29 sierpnia 1997r. Ordynacja podatkowa (tj. Dz.U. z 2023 poz.2383 z późń zm.)</w:t>
      </w:r>
      <w:bookmarkStart w:id="0" w:name="_Hlk181264297"/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maga, aby Wykonawca dysponował: placówką nadawczą w Tarnowskich Górach w Dzielnicy Śródmieście – Centrum oraz punktami odbioru niedoręczonych pod adres przesyłek (awizowanych) znajdującymi się na terenie każdej gminy na terytorium Rzeczypospolitej Polskiej. Każda jednostka (punkt odbioru) wykonawcy musi spełniać następujące warunki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134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inna być czynna we wszystkie dni robocze, z wyjątkiem sobót, co najmniej 5 dni </w:t>
        <w:br/>
        <w:t>w tygodniu, a jeżeli w tygodniu przypada dzień ustawowo wolny od pracy, liczba ta może być odpowiednio niższa,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134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usi być oznakowana w sposób widoczny szyldem z nazwą bądź logo wykonawcy umieszczonym w obrębie witryny jednoznacznie wskazującym jednostkę wykonawcy,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134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y znajduje się w lokalu, w którym prowadzona jest inna działalność gospodarcza, musi posiadać wyodrębnione stanowisko obsługi klientów w zakresie usług pocztowych, oznakowane w sposób widoczny nazwą lub logo wykonawcy</w:t>
      </w:r>
      <w:bookmarkEnd w:id="0"/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syłki pocztowe będą nadawane przez Wykonawcę w dniu ich odbioru z siedziby Zamawiającego. W przypadku zastrzeżeń dotyczących konkretnych przesyłek, polegających </w:t>
        <w:br/>
        <w:t xml:space="preserve">na niezgodności pomiędzy danymi adresata umieszczonymi w książce nadawczej oraz danymi umieszczonymi na przesyłce, Wykonawca wyjaśnia je z Zamawiającym telefonicznie. </w:t>
        <w:br/>
        <w:t>Przy braku możliwości wyjaśnienia ww. zastrzeżeń w dniu odbioru, nadanie konkretnych przesyłek, co do których wystąpiły zastrzeżenia nastąpi w kolejnym dniu roboczym. Pozostałe przesyłki pocztowe będą nadawane przez Wykonawcę w dniu ich odbioru z siedziby Zamawiając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m odbioru przez Wykonawcę od Zamawiającego przesyłek do nadania oraz stosownej dokumentacji potwierdzającej ilość i rodzaj jest siedziba Zamawiającego tj. Starostwo Powiatowe w Tarnowskich Górach ul. Karłuszowiec 5 42-600 Tarnowskie Gó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yłki przeznaczone do nadania odbierane będą z siedziby Zamawiającego w dni robocze według następującego harmonogramu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134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iedziałek, środka, czwartek pomiędzy godziną 14:00 a godz. 14:30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134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torek pomiędzy godziną 15:30 a godz. 16:00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134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ątek pomiędzy godziną 13:00 a godz. 13:30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dostarczenia dodatkowych przesyłek do placówki nadawczej w Tarnowskich Górach w Dzielnicy Śródmieście - Centrum, celem nadania w dniu ich doręc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  <w:t>Odbioru przesyłek przeznaczonych do nadania dokonywać będzie upoważniony przedstawiciel Wykonawcy po okazaniu stosownego upoważn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  <w:t>Odpowiedzialność za przesyłki przechodzi na Wykonawcę z chwilą ich przekazania upoważnionemu przez niego przedstawicielow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ciel Wykonawcy odbierający przesyłki z siedziby Zamawiającego będzie kwitować odbiór przekazanych przesyłek do przewozu w zestawieniu przygotowanym przez Zamawiającego, a po dostarczeniu przesyłek do placówki Wykonawcy będzie potwierdzać ich nadanie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134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rzesyłek rejestrowanych – w książce nadawczej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134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rzesyłek nierejestrowanych – w zestawieniu ilościowym</w:t>
      </w:r>
      <w:bookmarkStart w:id="1" w:name="_Hlk181262664"/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uje się do stosowania wzorów druków zwrotnego potwierdzenia: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134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twierdzenia odbioru przesyłki doręczanej na zasadach Prawa pocztowego w obrocie krajowym – Wykonawca zapewni Zamawiającemu nieodpłatnie formularze potwierdzenia odbioru stosowane do doręczeń;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134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twierdzenia odbioru przesyłki doręczanej w obrocie międzynarodowym – Wykonawca zapewni Zamawiającemu nieodpłatnie formularze potwierdzenia odbioru stosowane </w:t>
        <w:br/>
        <w:t>do doręczeń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134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wierdzenia odbioru przesyłek doręczanych na zasadach specjalnych zostaną zapewnione przez Zamawiającego.</w:t>
      </w:r>
      <w:bookmarkEnd w:id="1"/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  <w:t xml:space="preserve">Wykonawca będzie dostarczać do siedziby Zamawiającego pokwitowane przez adresata potwierdzenia odbioru przesyłki niezwłocznie po doręczeniu korespondencji, nie później jednak, niż w ciągu 7 dni roboczych od dnia doręczenia. W przypadku nieobecności adresata, przedstawiciel Wykonawcy pozostawia zawiadomienie o próbie doręczenia przesyłki (awizo) </w:t>
        <w:br/>
        <w:t xml:space="preserve">ze wskazaniem gdzie i w jakim terminie adresat może odebrać przesyłkę, z uwzględnieniem warunków i terminów do odbioru przesyłki określonych w powszechnie obowiązujących przepisach prawa w tym zakresie. Jeżeli adresat nie zgłosi się po odbiór przesyłki </w:t>
        <w:br/>
        <w:t xml:space="preserve">w wyznaczonym terminie, Wykonawca sporządza powtórne zawiadomienie i dostarcza </w:t>
        <w:br/>
        <w:t xml:space="preserve">je adresatowi. Po upływie terminu odbioru lub wyczerpaniu możliwości doręczenia przesyłki, przesyłka niezwłocznie zwracana jest Zamawiającemu z podaniem przyczyny nie doręczenia </w:t>
        <w:br/>
        <w:t xml:space="preserve">jej adresatowi. Nie dopuszcza się powtórnego awizowania wyłącznie poprzez adnotację </w:t>
        <w:br/>
        <w:t>na przesyłce, bez fizycznego dostarczenia awiza adresatow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wierdzone książki nadawcze oraz potwierdzone zestawienie ilościowe Wykonawca zobowiązany jest zwrócić Zamawiającemu najpóźniej następnego d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  <w:t>Zamawiający zobowiązuje się do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134" w:hanging="567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  <w:t>nadawania przesyłek w stanie umożliwiającym Wykonawcy ich doręczenie do miejsca przeznaczenia, poprzez umieszczenie na przesyłce listowej lub paczce nazwy odbiorcy wraz z jego adresem, jednocześnie określając rodzaj przesyłki oraz pełną nazwę i adres Zamawiającego,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134" w:hanging="567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  <w:t>umieszczania na stronie adresowej przesyłek, w miejscu przeznaczonym na znak opłaty pocztowej, oznaczenia potwierdzającego wniesienie opłaty za usługę w postaci napisu, nadruku lub odcisku pieczęci o treści wskazanej przez Wykonawcę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134" w:hanging="567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  <w:t>korzystania ze swojego opakowania dla przesyłek i paczek,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134" w:hanging="567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  <w:t>nadawania przesyłek w stanie uporządkowanym według kategorii rodzajowej i wagowej, przez co należy rozumieć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567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  <w:t>dla przesyłek rejestrowanych – wpisanie każdej przesyłki do pocztowej książki nadawczej w dwóch egzemplarzach, z których oryginał będzie przeznaczony dla Wykonawcy w celach rozliczeniowych, a kopia stanowić będzie dla Zamawiającego potwierdzenie nadania danej partii przesyłki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567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  <w:t>dla przesyłek zwykłych – zestawienie ilościowe przesyłek wg poszczególnych kategorii sporządzone w dwóch egzemplarzach, z których oryginał będzie przeznaczony dl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Lucida Sans Unicode" w:cs="Arial" w:ascii="Arial" w:hAnsi="Arial"/>
          <w:kern w:val="2"/>
          <w:sz w:val="20"/>
          <w:szCs w:val="20"/>
        </w:rPr>
        <w:t>Wykonawcy w celach rozliczeniowych, a kopia stanowić będzie dla Zamawiającego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eastAsia="Lucida Sans Unicode" w:cs="Arial" w:ascii="Arial" w:hAnsi="Arial"/>
          <w:kern w:val="2"/>
          <w:sz w:val="20"/>
          <w:szCs w:val="20"/>
        </w:rPr>
        <w:t>Potwierdzenie nadania danej partii przesyłk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  <w:t>Wykonawca zobowiązuje się do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134" w:hanging="567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  <w:t>wykonywania swoich obowiązków wynikających z umowy, zgodnie z jej postanowieniami oraz najwyższą starannością zgodnie z obowiązującymi przepisami prawa,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134" w:hanging="567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  <w:t>do ponoszenia kosztów związanych z realizacją przedmiotu umowy w tym kosztów transportu i ubezpieczenia przesyłek,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134" w:hanging="567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  <w:t>do zachowania tajemnicy korespondencji i ochrony zawartości przesyłek przed nieuprawnionym ujawnieniem. Dla umożliwienia identyfikacji pracowników Wykonawcy wymagane jest posiadanie przez niech widocznych identyfikatorów firmowych, legitymacji służbowych lub stosownych upoważnień,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134" w:hanging="567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  <w:t xml:space="preserve">wykonawca ponosi odpowiedzialność za niewykonanie lub nienależyte wykonanie usług pocztowych objętych niniejszą umową, na zasadach określonych w ustawie z dnia </w:t>
        <w:br/>
        <w:t>23 listopada 2012r. Prawo pocztowe oraz przepisów Kodeksu cywilnego, jeżeli Prawo pocztowe nie stanowi inaczej.</w:t>
      </w:r>
      <w:bookmarkStart w:id="2" w:name="_Hlk181272914"/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dopuszcza jakiekolwiek ingerencji przez Wykonawcę w zewnętrzne opakowanie przesyłki mogące naruszać jej zawartość oraz pierwotny format, kształt i wagę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/>
      </w:pPr>
      <w:r>
        <w:rPr>
          <w:rFonts w:cs="Arial" w:ascii="Arial" w:hAnsi="Arial"/>
          <w:sz w:val="20"/>
          <w:szCs w:val="20"/>
        </w:rPr>
        <w:t>Zamawiający nie dopuszcza sytuacji, w której część przesyłek zostanie nadana przez inny podmiot w imieniu i na rzecz Zamawiającego. Na przesyłkach lub dowodzie nadania przesyłki nie może figurować inny podmiot niż Zamawiając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/>
      </w:pPr>
      <w:r>
        <w:rPr>
          <w:rFonts w:eastAsia="Lucida Sans Unicode" w:cs="Arial" w:ascii="Arial" w:hAnsi="Arial"/>
          <w:kern w:val="2"/>
          <w:sz w:val="20"/>
          <w:szCs w:val="20"/>
        </w:rPr>
        <w:t xml:space="preserve">Wykonawca zobowiązuje się do przyjmowania reklamacji Zamawiającego w przypadku niewykonania lub nienależytego wykonania usługi, w szczególności w przypadku zagubienia, ubytku, uszkodzenia przesyłki, w wyniku czego nie zostanie ona dostarczona adresatowi lub </w:t>
        <w:br/>
        <w:t xml:space="preserve">w przypadku niedostarczenia Zamawiającemu zwrotnego potwierdzenia odbioru przesyłki. </w:t>
        <w:br/>
        <w:t xml:space="preserve">W przypadkach, o których mowa powyżej Wykonawca zapłaci Zamawiającemu należne odszkodowanie, zgodnie  z przepisami ustawy z dnia 23 listopada 2012r. Prawo pocztowe </w:t>
        <w:br/>
        <w:t>(tj. Dz.U. z 2023r. poz. 1640 z póżń zm.)</w:t>
      </w:r>
      <w:bookmarkEnd w:id="2"/>
    </w:p>
    <w:sectPr>
      <w:footerReference w:type="default" r:id="rId2"/>
      <w:type w:val="nextPage"/>
      <w:pgSz w:w="11906" w:h="16838"/>
      <w:pgMar w:left="1416" w:right="1407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spacing w:before="0" w:after="41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Times New Roman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Times New Roman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80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5" w:before="0" w:after="41"/>
      <w:ind w:left="1073" w:hanging="368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Lucida Sans Unicode" w:cs="Calibri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4z1">
    <w:name w:val="WW8Num4z1"/>
    <w:qFormat/>
    <w:rPr>
      <w:sz w:val="20"/>
      <w:szCs w:val="20"/>
    </w:rPr>
  </w:style>
  <w:style w:type="character" w:styleId="WW8Num4z2">
    <w:name w:val="WW8Num4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3">
    <w:name w:val="WW8Num19z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StopkaZnak">
    <w:name w:val="Stopka Znak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36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0:24:00Z</dcterms:created>
  <dc:creator>agfos</dc:creator>
  <dc:description/>
  <cp:keywords/>
  <dc:language>en-US</dc:language>
  <cp:lastModifiedBy>Starostwo Powiatowe</cp:lastModifiedBy>
  <cp:lastPrinted>2024-11-25T11:52:00Z</cp:lastPrinted>
  <dcterms:modified xsi:type="dcterms:W3CDTF">2024-11-25T10:52:00Z</dcterms:modified>
  <cp:revision>10</cp:revision>
  <dc:subject/>
  <dc:title/>
</cp:coreProperties>
</file>