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SZKOŁA) DOSTAWA: D-1/XI/2024</w:t>
        <w:tab/>
        <w:tab/>
        <w:tab/>
        <w:tab/>
        <w:tab/>
        <w:tab/>
        <w:tab/>
        <w:t>Listopad: 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SZKOŁA Rozdział budżetowy: 801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Niniejszym oświadczam, że znana mi jest treść i zakres zadania polegającego na wykonaniu</w:t>
        <w:br/>
      </w:r>
      <w:r>
        <w:rPr>
          <w:rFonts w:cs="Calibri" w:ascii="Calibri" w:hAnsi="Calibri"/>
          <w:b/>
          <w:bCs/>
        </w:rPr>
        <w:t>dostawy do zamawiającego, równocześnie PRZEDSTAWIAM OFERTĘ CENOWĄ NA WYKONYWANIE DOSTAWY FABRYCZNIE NOWYCH MASZYN ROLNICZYCH ZAWIESZANYCH:</w:t>
        <w:br/>
        <w:t>1. Kultywatora KUHN CULTIMER L300 NS,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Agregatu talerzowego AKPIL GEPARD 3,00m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celów użytkowych dla własnego gospodarstwa rolnego ZSCKR w Sandomierzu.</w:t>
        <w:br/>
        <w:t>DOSTAWA WG. WYZNACZONEJ SPECYFIKACJI.</w:t>
        <w:b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  <w:br/>
      </w:r>
      <w:r>
        <w:rPr>
          <w:rFonts w:cs="Calibri" w:ascii="Calibri" w:hAnsi="Calibri"/>
          <w:b/>
          <w:bCs/>
          <w:sz w:val="20"/>
          <w:szCs w:val="20"/>
        </w:rPr>
        <w:t>MASZYNY ROLNICZE DOSTARCZYĆ WG. WYZNACZONEJ PONIŻEJ SPECYFIKACJI TECHNICZNEJ-PODSTAWOWE PARAMETRY WYMAGANE PRZEZ ZAMAWIAJĄCEGO.</w:t>
        <w:br/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WYCENY MOŻNA ZASTOSOWAĆ MASZYNY O RÓWNOWAŻNYCH LUB WYŻSZYCH PARAMETRACH TECHNICZNYCH.</w:t>
        <w:br/>
        <w:t>ZAMAWIAJĄCY NIE DOPUSZCZA ZASTOSOWANIA MASZYN O NIŻSZYCH NIŻ PODANE (WYMAGANE) PARAMETRACH TECHNICZNYCH.</w:t>
      </w: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I OPIS WYMAGAŃ TECHNICZNYCH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098"/>
        <w:gridCol w:w="1395"/>
        <w:gridCol w:w="2924"/>
      </w:tblGrid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maszyny (podstawowe wymagane parametry techniczne)</w:t>
              <w:br/>
              <w:t>Maszyny fabrycznie nowe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jedn. miary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 za całość pozycji (wpisać):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ywator KUHN CULTIMER L300 NS</w:t>
              <w:br/>
              <w:t>PODSTAWOWE WYMAGANE 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rokość robocza 3,00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rzędów 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ębów 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łuto/ząb 80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miesze boczne 350 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 robocza od 5cm do 35c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świt pod ramą 85c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ydrauliczna regulacja głębokoś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ł doprawiający: T-Liner ø 600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adkie talerze wyrównują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bezpieczenie 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ład zawies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regat talerzowy AKPIL GEPARD 3,00m</w:t>
              <w:br/>
              <w:t>PODSTAWOWE WYMAGANE 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rokość robocza 3,00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ł C-Ring Tand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lerz uzębiony ø 560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taw między rzędami talerzy 75c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chaniczna regulacja kąta natarcia talerz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ulacja odległości wału doprawiającego względem wału talerzow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mowe zabezpieczenie każdego talerza 35mm x160m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ożyskowanie bezobsługowe z zabezpieczeniem kasetowy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chaniczna regulacja głębokości na w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rajne talerze podnoszone mechanicznie do transpor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flektory boczne płytowe z gumowym zabezpieczeni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ład zawies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u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nett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w % i wartość w zł stawki VAT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CAŁOŚĆ BRUTTO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YCH MASZYN O NIŻSZYCH PARAMETRACH NIŻ SPEŁNIAJĄCY PRZYNAJMNIEJ POWYŻSZE WYMAG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MASZYNY OBJĘTYE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2 LATA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SZYNY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DO: </w:t>
      </w:r>
      <w:r>
        <w:rPr>
          <w:rFonts w:cs="Calibri" w:ascii="Calibri" w:hAnsi="Calibri"/>
          <w:b/>
          <w:color w:val="FF0000"/>
          <w:sz w:val="22"/>
          <w:szCs w:val="22"/>
        </w:rPr>
        <w:t>27.12.2024</w:t>
      </w:r>
      <w:r>
        <w:rPr>
          <w:rFonts w:cs="Calibri" w:ascii="Calibri" w:hAnsi="Calibri"/>
          <w:b/>
          <w:sz w:val="22"/>
          <w:szCs w:val="22"/>
        </w:rPr>
        <w:t>-</w:t>
        <w:br/>
        <w:t>TERMIN DOSTAWY DO ODBIORCY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O ZAMAWIAJĄCEGO WLICZONY W CENĘ DOSTAWY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 opóźnienia zamówienia o: 3 dni, od wskazaneg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w przypadku wykonania całości przedmiotu zamówienia ze zwłoką powyżej: 3 dni, od wskazanego terminu  dostawy, niezależnie od zaistniałych przyczyn zapłacę karę handlową w wysokości: 5% wartości całości zamówienia brutto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owiedzenie wykonania zamówienia ze skutkiem natychmiastowym w drodze pisemnego powiadomienia nastąpi w przypadku nie wywiązania się przez Wykonawcę ze zobowiązań wynikających z powyższej oferty, w takiej sytuacji Wykonawca zapłaci Zamawiającemu karę handlową w wysokości: 5% </w:t>
      </w:r>
      <w:r>
        <w:rPr>
          <w:rFonts w:cs="Calibri" w:ascii="Calibri" w:hAnsi="Calibri"/>
          <w:b/>
          <w:bCs/>
          <w:sz w:val="20"/>
          <w:szCs w:val="20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E MASZYNY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30T17:31:00Z</cp:lastPrinted>
  <dcterms:modified xsi:type="dcterms:W3CDTF">2024-11-30T16:33:00Z</dcterms:modified>
  <cp:revision>459</cp:revision>
  <dc:subject/>
  <dc:title/>
</cp:coreProperties>
</file>