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r </w:t>
      </w:r>
      <w:r>
        <w:rPr>
          <w:rStyle w:val="Displayonly"/>
          <w:rFonts w:cs="Arial" w:ascii="Arial" w:hAnsi="Arial"/>
          <w:sz w:val="20"/>
          <w:szCs w:val="20"/>
        </w:rPr>
        <w:t>GN-IV.271.2.2024</w:t>
      </w:r>
      <w:r>
        <w:rPr>
          <w:rFonts w:cs="Arial" w:ascii="Arial" w:hAnsi="Arial"/>
          <w:sz w:val="20"/>
          <w:szCs w:val="20"/>
        </w:rPr>
        <w:t xml:space="preserve"> PZP 1040/2024</w:t>
      </w:r>
    </w:p>
    <w:p>
      <w:pPr>
        <w:pStyle w:val="Normal1"/>
        <w:pBdr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na podstawie art. 2 ust. 1 pkt 1 ustawy  Prawo Zamówień Publicznych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pacing w:lineRule="auto" w:line="276"/>
        <w:ind w:left="5632" w:hanging="56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ownik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warta w Poznaniu, w dniu .......................................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iastem Poznań</w:t>
      </w:r>
      <w:r>
        <w:rPr>
          <w:rFonts w:cs="Arial" w:ascii="Arial" w:hAnsi="Arial"/>
          <w:sz w:val="20"/>
          <w:szCs w:val="20"/>
        </w:rPr>
        <w:t xml:space="preserve">, plac Kolegiacki 17, 61-841 Poznań, NIP 2090001440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b/>
          <w:bCs/>
          <w:sz w:val="20"/>
          <w:szCs w:val="20"/>
        </w:rPr>
        <w:t xml:space="preserve"> Wykonawcą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amawiający zleca, a Wykonawca przyjmuje do wykonania zadanie polegające na konserwacji </w:t>
        <w:br/>
        <w:t xml:space="preserve">i remoncie 28 segmentów pomostów pływających zlokalizowanych na nieruchomości położonej </w:t>
        <w:br/>
        <w:t>w Poznaniu przy ul. Panny Marii 1, w tym w szczególnośc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i weryfikacja stanu technicznego 28 segmentów, w tym odeskowania, konstrukcji stalowej  oraz pływaków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wymiana brakującego, uszkodzonego lub zużytego odeskowania – zalecane ryflowane i impregnowane deski</w:t>
      </w:r>
      <w:r>
        <w:rPr>
          <w:rFonts w:eastAsia="Calibri" w:cs="Arial" w:ascii="Arial" w:hAnsi="Arial"/>
          <w:sz w:val="20"/>
          <w:szCs w:val="20"/>
        </w:rPr>
        <w:t xml:space="preserve"> sosnow</w:t>
      </w:r>
      <w:r>
        <w:rPr>
          <w:rFonts w:cs="Arial" w:ascii="Arial" w:hAnsi="Arial"/>
          <w:sz w:val="20"/>
          <w:szCs w:val="20"/>
        </w:rPr>
        <w:t xml:space="preserve">e;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zabezpieczenie całości odeskowania zewnętrznego olejem bądź impregnatem odpornym na działanie wody i czynniki atmosferyczn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knag zamontowanych na poszczególnych segmentach wraz z wymianą uszkodzonych na now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technicznego barierek ochronnych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całości wodą pod wysokim ciśnieniem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nych koniecznych napraw, wynikających z przeprowadzonego przeglądu stanu technicznego, po uzyskaniu pisemnej zgody Zlec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obejmuje również każdorazowe uprzątnięcie terenu po wszystkich pracach wynikających z niniejszej umowy.  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kres prac, o których mowa w ust. 1, obejmuje również wykonanie wszelkich prac wymaganych przez przepisy bhp oraz związanych z organizacją i realizacją Umowy bez zakłóceń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konawca zobowiązuje się wykonać Przedmiot Umowy zgodnie ze współczesną wiedzą techniczną oraz obowiązującymi w tym zakresie przepisami prawa, normami technicznymi, standardami, etyką zawodowa oraz postanowieniami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realizacji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Przedmiot umowy zostanie zrealizowany w terminie do ………. 2024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zie zagrożenia terminu wykonania Umowy, Zamawiający może polecić Wykonawcy podjęcie działań zmierzających do przyspieszenia tempa robót, aby Przedmiot Umowy został wykonany w umówionym terminie. Wszystkie koszty związane z podjętymi działaniami obciążą Wykonawcę, chyba że niezwłocznie poinformuje Zamawiającego, że termin wykonania Przedmiotu umowy nie jest zagroż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prace zostaną przerwane przez uprawniony do tego podmiot lub Zamawiającego, z przyczyn niezależnych od Wykonawcy, termin wykonania Umowy zostanie wydłużony o taką ilość dni, na jaką roboty zostały wstrzyma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szCs w:val="20"/>
        </w:rPr>
      </w:pPr>
      <w:r>
        <w:rPr>
          <w:szCs w:val="20"/>
        </w:rPr>
        <w:t>Strony ustalają, ze Wykonawca otrzyma całkowite wynagrodzenie z tytułu wykonania Przedmiotu Umowy w wysokości ………………. zł brutto (słownie: ……………………………………. złotych …/100), w tym należny podatek VAT w wysokości …………….. zł (słownie: ……………….. złotych …/100)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jest płatnikiem podatku VAT.</w:t>
      </w:r>
    </w:p>
    <w:p>
      <w:pPr>
        <w:pStyle w:val="Normal1"/>
        <w:numPr>
          <w:ilvl w:val="0"/>
          <w:numId w:val="12"/>
        </w:numPr>
        <w:pBdr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ynagrodzenie płatne będzie przelewem w terminie 21 dni licząc od dnia następnego po dacie dostarczenia prawidłowo wystawionej faktury VA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ę do wystawienia faktury VAT stanowić będzie oryginał protokołu odbioru zakresu wskazanego w § 1 ust. 1, potwierdzony przez obie Stro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 związku z prowadzoną działalnością gospodarczą posiada rachunek bankowy nr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, który znajduje się na białej liście podatników VAT. Rachunek ten zostanie wskazany na fakturze VAT jako rachunek rozliczeni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ransakcja objęta jest mechanizmem podzielonej płat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nie będzie ponosił odpowiedzialności wobec Wykonawcy w przypadku zapłaty należności umownych po terminie spowodowanej nieposiadaniem lub niewskazaniem rachunku rozliczeniowego i niezgodnością numeru rachunku bankowego wskazanego na białej liście podatników V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razie opóźnienia płatności, Zamawiający zapłaci Wykonawcy ustawowe odsetki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przypadku wystawienia faktury VAT papierowej, musi ona zawierać następujące dane: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 xml:space="preserve">NABYWCA: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Miasto Poznań,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l. Kolegiacki 17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61-841 Poznań 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NIP 2090001440</w:t>
      </w:r>
    </w:p>
    <w:p>
      <w:pPr>
        <w:pStyle w:val="Normal1"/>
        <w:pBdr/>
        <w:spacing w:lineRule="auto" w:line="276"/>
        <w:ind w:left="360" w:hanging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ODBIORCA: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Miasto Poznań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Wydział Gospodarki Nieruchomościami Urzędu Miasta Poznania  </w:t>
      </w:r>
    </w:p>
    <w:p>
      <w:pPr>
        <w:pStyle w:val="Normal1"/>
        <w:pBdr/>
        <w:spacing w:lineRule="auto" w:line="276"/>
        <w:ind w:left="36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adres: ul. Gronowa 20 </w:t>
      </w:r>
    </w:p>
    <w:p>
      <w:pPr>
        <w:pStyle w:val="Normal1"/>
        <w:pBdr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61-655 Pozn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akturę należy doręczyć do siedziby Zamawiającego: Wydział Gospodarki Nieruchomościami UMP, ul. Gronowa 20, 61-655 Poznań, Sala Obsługi Kli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aktura elektroniczna powinna zawierać następujące dane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NABYWCA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Miasto Poznań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pl. Kolegiacki 17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61-841 Poznań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NIP: 2090001440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ODBIORCA: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Wydział Gospodarki Nieruchomościami, Urzędu Miasta Poznania, 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adres: ul. Gronowa 20, 61-655 Poznań,</w:t>
      </w:r>
    </w:p>
    <w:p>
      <w:pPr>
        <w:pStyle w:val="Normal1"/>
        <w:pBdr/>
        <w:spacing w:lineRule="auto" w:line="276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GLN: 590745962004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nagrodzenie obejmuje wszelkie koszty niezbędne do wykonania zamówienia oraz wszystkie obowiązujące w Polsce podatki i inne opłaty związane z realizacją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uwzględnienie kosztów wymienionych w ust. 13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oświadcza, iż jest dużym przedsiębiorcą w rozumieniu przepisu art. 4c ustawy z dnia 8 marca 2013 r. o przeciwdziałaniu nadmiernym opóźnieniom w transakcjach hand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prac i 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 chwili odbioru Przedmiotu umowy, ponosi pełną odpowiedzialność za szkody powstałe w czasie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go przekazania terenu objętego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nego przejęcia terenu objętego umow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terenu realizacji przedmiotu umowy w trakcie wykonywania usługi, z zachowaniem najwyższej stara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użycia wody i energii elektrycznej w okresie realizacji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ych robót przed ich zniszcz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czynnościach odbioru i zapewnienie usunięcia stwierdzonych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realizacji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i i usunięcia wszelkich odpadów i pozostałości materiałów powstałych w wyniku realizacji usługi w sposób bezpieczny dla środowiska i przedłożenia dokumentacji (kart przekazania odpadów) z tych działań na żądanie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y nadzór nad realizacją Przedmiotu Umowy ze strony Zamawiającego sprawował będzie przedstawiciele Wydziału Gospodarki Nieruchomościami Urzędu Miasta Poznania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jest …………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/>
      </w:pPr>
      <w:r>
        <w:rPr>
          <w:rFonts w:cs="Arial" w:ascii="Arial" w:hAnsi="Arial"/>
          <w:sz w:val="20"/>
          <w:szCs w:val="20"/>
        </w:rPr>
        <w:t>Wykonawca udziela gwarancji na wykonane przez siebie usługi w okresie 24 miesięcy od daty odbioru końcowego prac, z wyłączeniem aktów wandaliz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yciu wady w okresie gwarancji i rękojmi Zamawiający zobowiązany jest zawiadomić Wykonawcę na piśmie. Istnienie wady Strony potwierdzą protokolarnie, uzgadniając sposób i termin usunięci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zaproponowa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przez Wykonawcę w uzgodnionym terminie, Zamawiający uprawniony jest do ich usunięcia i obciążenia Wykonawcy kosztami ich usunięc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niewykonania lub nienależytego wykonania umowy, Wykonawca zapłaci Zamawiającemu kary umowne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0,2% wynagrodzenia brutto, o którym mowa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§ 3, za każdy dzień zwłoki w wykonaniu Przedmiotu Umowy, liczonego od dnia wskazanego w § 2, ust. 1, jeżeli zwłoka powstała z przyczyn zależnych 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0% wynagrodzenia brutto, o którym mowa w § 3, za odstąpienie od Umowy z przyczyn zależnych od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poważniony jest do potrącenia z wypłaconego wynagrodzenia lub jego części naliczonych, zgodnie z ust. 1, kar umownych oraz innych należności, na co Wykonawca wyraża zg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 sytuacji, gdy wysokość szkody poniesionej przez Zamawiającego przewyższy wysokość zastrzeżonej kary umownej, Zamawiający będzie uprawniony do dochodzenia odszkodowania uzupełniającego na zasadach ogól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osobowe</w:t>
      </w:r>
    </w:p>
    <w:p>
      <w:pPr>
        <w:pStyle w:val="Normal1"/>
        <w:numPr>
          <w:ilvl w:val="0"/>
          <w:numId w:val="9"/>
        </w:numPr>
        <w:pBdr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Podanie danych osobowych jest niezbędne do zawarcia i wykonania umowy.</w:t>
      </w:r>
    </w:p>
    <w:p>
      <w:pPr>
        <w:pStyle w:val="Normal1"/>
        <w:numPr>
          <w:ilvl w:val="0"/>
          <w:numId w:val="9"/>
        </w:numPr>
        <w:pBdr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Dane osobowe wskazane w umowie (oraz w załącznikach do niej) będą przetwarzane w celu jej zawarcia i wykonania. Informacje na temat przetwarzania danych osobowych znajdują się pod adresem: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</w:rPr>
          <w:t>https://www.um.poznan.pl/klauzulainformacyjna/</w:t>
        </w:r>
      </w:hyperlink>
      <w:r>
        <w:rPr>
          <w:rFonts w:eastAsia="Calibri" w:cs="Arial" w:ascii="Arial" w:hAnsi="Arial"/>
          <w:color w:val="000000"/>
        </w:rPr>
        <w:t>.</w:t>
        <w:tab/>
      </w:r>
    </w:p>
    <w:p>
      <w:pPr>
        <w:pStyle w:val="Normal1"/>
        <w:numPr>
          <w:ilvl w:val="0"/>
          <w:numId w:val="9"/>
        </w:numPr>
        <w:pBdr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Administratorem danych osobowych jest Prezydent Miasta Poznania z siedzibą przy placu Kolegiackim 17, 61-841 Poznań. </w:t>
      </w:r>
    </w:p>
    <w:p>
      <w:pPr>
        <w:pStyle w:val="Normal1"/>
        <w:numPr>
          <w:ilvl w:val="0"/>
          <w:numId w:val="9"/>
        </w:numPr>
        <w:pBdr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znaczono Inspektora Ochrony Danych, z którym można się kontaktować poprzez e-mail: iod@um.poznan.pl lub pisemnie na adres: plac Kolegiacki 17, 61-841 Pozna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 sprawach nieuregulowanych w niniejszej umowie zastosowanie mają przepisy ustawy </w:t>
        <w:br/>
        <w:t>– Kodeks cywilny, jeżeli przepisy ustawy Prawo Zamówień Publicznych nie stanowią inaczej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Spory powstałe na tle realizacji niniejszej umowy będą rozstrzygane przez sąd powszechny </w:t>
        <w:br/>
        <w:t>w Poznaniu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Zmiany niniejszej umowy wymagają zachowania formy pisemnej pod rygorem nieważności.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Umowę sporządzono w 2 jednobrzmiących egzemplarzach na prawach oryginału, po jednym dla każdej ze Stron.</w:t>
      </w:r>
    </w:p>
    <w:p>
      <w:pPr>
        <w:pStyle w:val="Default"/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7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sz w:val="20"/>
      <w:szCs w:val="20"/>
      <w:shd w:fill="FFFFFF" w:val="clear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4:00Z</dcterms:created>
  <dc:creator>katarp</dc:creator>
  <dc:description/>
  <cp:keywords/>
  <dc:language>en-US</dc:language>
  <cp:lastModifiedBy>barwei</cp:lastModifiedBy>
  <cp:lastPrinted>2019-04-29T11:38:00Z</cp:lastPrinted>
  <dcterms:modified xsi:type="dcterms:W3CDTF">2024-02-13T13:36:00Z</dcterms:modified>
  <cp:revision>7</cp:revision>
  <dc:subject/>
  <dc:title>Umowa o roboty budowlane</dc:title>
</cp:coreProperties>
</file>