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pomiędzy Gminą Wągrowiec, z  siedzibą w Wągrowcu  przy ul. Cysterskiej 22, NIP ………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>-</w:t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color w:val="FF0000"/>
        </w:rPr>
      </w:pPr>
      <w:r>
        <w:rPr/>
        <w:t>na podstawie wpisu do …………………………………………………., NIP …………….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mniejszej niż progi unijne, w trybie podstawowym bez negocjacji zgodnie z ustawą z dnia 11 września 2019r. Prawo zamówień publicznych (Dz. U. z 2022 r., poz. 1710 ze zm.) zwanej dalej „Pzp”, oraz w rezultacie dokonania przez Zamawiającego wyboru oferty Wykonawcy została zawarta umowa następującej treści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 xml:space="preserve">Zamawiający powierza, a Wykonawca zobowiązuje się wykonać usługi obejmujące zamówienie pn. </w:t>
      </w:r>
      <w:r>
        <w:rPr>
          <w:b/>
          <w:bCs/>
        </w:rPr>
        <w:t>,,Zimowe utrzymanie dróg gminnych na terenie Gminy Wągrowiec              w sezonie zimowym 2022/2023”, w tym:</w:t>
      </w:r>
    </w:p>
    <w:p>
      <w:pPr>
        <w:pStyle w:val="Normal"/>
        <w:numPr>
          <w:ilvl w:val="2"/>
          <w:numId w:val="6"/>
        </w:numPr>
        <w:ind w:left="426" w:hanging="426"/>
        <w:jc w:val="both"/>
        <w:rPr/>
      </w:pPr>
      <w:r>
        <w:rPr>
          <w:b/>
          <w:bCs/>
        </w:rPr>
        <w:t>Część I pn.: ,,Odśnieżanie dróg”;</w:t>
      </w:r>
    </w:p>
    <w:p>
      <w:pPr>
        <w:pStyle w:val="Normal"/>
        <w:numPr>
          <w:ilvl w:val="2"/>
          <w:numId w:val="6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Część II pn.: ,,Posypywanie dróg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w ofercie Wykonawcy, które stanowią integralną cześć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 2 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jc w:val="both"/>
        <w:rPr/>
      </w:pPr>
      <w:r>
        <w:rPr/>
        <w:t>Termin wykonania przedmiotu umowy</w:t>
      </w:r>
      <w:bookmarkStart w:id="0" w:name="_Hlk82687037"/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zęść I: </w:t>
      </w:r>
      <w:r>
        <w:rPr>
          <w:b/>
          <w:bCs/>
        </w:rPr>
        <w:t>145 dni</w:t>
      </w:r>
      <w:r>
        <w:rPr/>
        <w:t xml:space="preserve"> </w:t>
      </w:r>
      <w:r>
        <w:rPr>
          <w:b/>
          <w:bCs/>
        </w:rPr>
        <w:t>od dnia podpisania umowy</w:t>
      </w:r>
      <w:r>
        <w:rPr>
          <w:b/>
          <w:bCs/>
          <w:lang w:eastAsia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Część II: 145 dni od dnia podpisania umowy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lizacji przedmiotu umowy zgodnie z SWZ i obowiązującymi w tym względzie normami i przepisam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zapewnienia bezpieczeństwa pracownikom oraz osobom trzecim podczas wykonywania </w:t>
      </w:r>
      <w:r>
        <w:rPr>
          <w:lang w:val="pl-PL"/>
        </w:rPr>
        <w:t>usług</w:t>
      </w:r>
      <w:r>
        <w:rPr/>
        <w:t xml:space="preserve">, </w:t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posiadania ważnej umowy ubezpieczenia od odpowiedzialności cywilnej </w:t>
      </w:r>
      <w:r>
        <w:rPr>
          <w:lang w:val="pl-PL"/>
        </w:rPr>
        <w:t xml:space="preserve">w zakresie prowadzonej działalności gospodarczej </w:t>
      </w:r>
      <w:r>
        <w:rPr/>
        <w:t>obejmującej zakres przedmiotu umowy,</w:t>
      </w:r>
      <w:r>
        <w:rPr>
          <w:lang w:val="pl-PL"/>
        </w:rPr>
        <w:t xml:space="preserve"> w okresie realizacji zamówienia; suma ubezpieczenia i suma gwarantowana nie może być niższa niż wartość zamówienia brutt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 xml:space="preserve">nie później niż w dniu przystąpienia do realizacji usługi, Wykonawca okaże Zamawiającemu oryginał polisy potwierdzającej zawarcie umowy ubezpieczenia w wymaganym zakresie; Wykonawca zobowiązuje się terminowo opłacać składki wynikające z zawartej umowy ubezpieczenia; w przypadku gdy Wykonawca nie zawarł umowy ubezpieczenia w wyznaczonym terminie, Zamawiający zastrzega sobie prawo do zawarcia wymaganej umowy ubezpieczenia na koszt Wykonawcy, na co Wykonawca wyraża zgodę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poniesienia odpowiedzialności cywilnej w zakresie prowadzonej działalności gospodarczej na rzecz osób i mienia z tyt. szkód oraz następstw nieszczęśliwych wypadków powstałych w związku z </w:t>
      </w:r>
      <w:r>
        <w:rPr>
          <w:lang w:val="pl-PL"/>
        </w:rPr>
        <w:t>realizowanymi usługami</w:t>
      </w:r>
      <w:r>
        <w:rPr/>
        <w:t>, o wartości nie mniejszej niż wartość zamówienia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ykonawcy wspólnie ubiegający się o udzielenie zamówienia ponoszą solidarną odpowiedzialność za wykonanie umowy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ałej współpracy z Wykonawcą, w zakresie w jakim będzie wymagała realizacja</w:t>
      </w:r>
      <w:r>
        <w:rPr/>
        <w:t xml:space="preserve"> przedmio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ąpienia przeszkód związanych z realizacją przedmiotu umowy Zamawiający zajmie stanowisko niezwłocznie, nie później niż w terminie 2 dni od zawiadomienia o problemie, lub w terminie wspólnie uzgodnio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 miejsca realizacji usługi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wg faktycznie wykonanego zakresu, </w:t>
      </w:r>
      <w:r>
        <w:rPr>
          <w:b/>
        </w:rPr>
        <w:t xml:space="preserve">wg cen jednostkowych, zgodnie z ofertą Wykonawcy  </w:t>
      </w:r>
      <w:r>
        <w:rPr/>
        <w:t xml:space="preserve">w wysokości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Część I pn.: ,,Odśnieżanie dróg”:</w:t>
      </w:r>
    </w:p>
    <w:p>
      <w:pPr>
        <w:pStyle w:val="Normal"/>
        <w:numPr>
          <w:ilvl w:val="2"/>
          <w:numId w:val="1"/>
        </w:numPr>
        <w:ind w:left="1134" w:hanging="425"/>
        <w:jc w:val="both"/>
        <w:rPr/>
      </w:pPr>
      <w:r>
        <w:rPr/>
        <w:t>za odśnieżanie 1 km dróg:</w:t>
      </w:r>
    </w:p>
    <w:p>
      <w:pPr>
        <w:pStyle w:val="Normal"/>
        <w:ind w:left="1068" w:hanging="0"/>
        <w:rPr/>
      </w:pPr>
      <w:r>
        <w:rPr/>
        <w:t>NETTO:</w:t>
        <w:tab/>
        <w:tab/>
        <w:t xml:space="preserve">…………………. Zł (słownie: ….. złotych …/10) </w:t>
      </w:r>
    </w:p>
    <w:p>
      <w:pPr>
        <w:pStyle w:val="Normal"/>
        <w:ind w:left="1068" w:hanging="0"/>
        <w:jc w:val="both"/>
        <w:rPr/>
      </w:pPr>
      <w:r>
        <w:rPr/>
        <w:t xml:space="preserve">PODATEK VAT </w:t>
        <w:tab/>
        <w:t>…………………. Zł (słownie: ….. złotych …/10)</w:t>
      </w:r>
    </w:p>
    <w:p>
      <w:pPr>
        <w:pStyle w:val="Normal"/>
        <w:ind w:left="1068" w:hanging="0"/>
        <w:jc w:val="both"/>
        <w:rPr/>
      </w:pPr>
      <w:r>
        <w:rPr/>
        <w:t>BRUTTO:</w:t>
        <w:tab/>
        <w:tab/>
        <w:t>…………………. Zł (słownie: ….. złotych …/10)</w:t>
      </w:r>
    </w:p>
    <w:p>
      <w:pPr>
        <w:pStyle w:val="Normal"/>
        <w:numPr>
          <w:ilvl w:val="2"/>
          <w:numId w:val="1"/>
        </w:numPr>
        <w:ind w:left="1134" w:hanging="425"/>
        <w:jc w:val="both"/>
        <w:rPr>
          <w:b/>
          <w:b/>
        </w:rPr>
      </w:pPr>
      <w:r>
        <w:rPr/>
        <w:t>dyżury zimowe – gotowość za jeden dzień:</w:t>
      </w:r>
    </w:p>
    <w:p>
      <w:pPr>
        <w:pStyle w:val="Normal"/>
        <w:ind w:left="1068" w:hanging="0"/>
        <w:rPr/>
      </w:pPr>
      <w:r>
        <w:rPr/>
        <w:t>NETTO:</w:t>
        <w:tab/>
        <w:tab/>
        <w:t xml:space="preserve">…………………. Zł (słownie: ….. złotych …/10) </w:t>
      </w:r>
    </w:p>
    <w:p>
      <w:pPr>
        <w:pStyle w:val="Normal"/>
        <w:ind w:left="1068" w:hanging="0"/>
        <w:jc w:val="both"/>
        <w:rPr/>
      </w:pPr>
      <w:r>
        <w:rPr/>
        <w:t xml:space="preserve">PODATEK VAT </w:t>
        <w:tab/>
        <w:t>…………………. Zł (słownie: ….. złotych …/10)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BRUTTO:</w:t>
        <w:tab/>
        <w:tab/>
        <w:t>…………………. Zł (słownie: ….. złotych …/10)</w:t>
      </w:r>
    </w:p>
    <w:p>
      <w:pPr>
        <w:pStyle w:val="Normal"/>
        <w:numPr>
          <w:ilvl w:val="2"/>
          <w:numId w:val="1"/>
        </w:numPr>
        <w:ind w:left="1134" w:hanging="425"/>
        <w:jc w:val="both"/>
        <w:rPr>
          <w:b/>
          <w:b/>
          <w:bCs/>
        </w:rPr>
      </w:pPr>
      <w:r>
        <w:rPr>
          <w:bCs/>
        </w:rPr>
        <w:t xml:space="preserve">łączne wynagrodzenie, o którym mowa w ppkt. a) i b) zgodnie ze złożoną ofertą </w:t>
      </w:r>
    </w:p>
    <w:p>
      <w:pPr>
        <w:pStyle w:val="Normal"/>
        <w:ind w:left="1020" w:hanging="0"/>
        <w:rPr/>
      </w:pPr>
      <w:r>
        <w:rPr/>
        <w:t>NETTO:</w:t>
        <w:tab/>
        <w:tab/>
        <w:t xml:space="preserve">…………………. Zł (słownie: ….. złotych …/10) </w:t>
      </w:r>
    </w:p>
    <w:p>
      <w:pPr>
        <w:pStyle w:val="Normal"/>
        <w:ind w:left="1020" w:hanging="0"/>
        <w:jc w:val="both"/>
        <w:rPr/>
      </w:pPr>
      <w:r>
        <w:rPr/>
        <w:t xml:space="preserve">PODATEK VAT </w:t>
        <w:tab/>
        <w:t>…………………. Zł (słownie: ….. złotych …/10)</w:t>
      </w:r>
    </w:p>
    <w:p>
      <w:pPr>
        <w:pStyle w:val="Normal"/>
        <w:ind w:left="1020" w:hanging="0"/>
        <w:jc w:val="both"/>
        <w:rPr/>
      </w:pPr>
      <w:r>
        <w:rPr/>
        <w:t>BRUTTO:</w:t>
        <w:tab/>
        <w:tab/>
        <w:t>…………………. Zł (słownie: ….. złotych …/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Część I pn.: ,,Posypywanie dróg”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Cs/>
        </w:rPr>
      </w:pPr>
      <w:r>
        <w:rPr>
          <w:bCs/>
        </w:rPr>
        <w:t>za posypywanie 1 km dróg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ETTO:</w:t>
        <w:tab/>
        <w:tab/>
        <w:t xml:space="preserve">…………………. Zł (słownie: ….. złotych …/1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DATEK VAT </w:t>
        <w:tab/>
        <w:t>…………………. Zł (słownie: ….. złotych …/10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BRUTTO:</w:t>
        <w:tab/>
        <w:tab/>
        <w:t>…………………. Zł (słownie: ….. złotych …/10)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Cs/>
        </w:rPr>
      </w:pPr>
      <w:r>
        <w:rPr>
          <w:bCs/>
        </w:rPr>
        <w:t>dyżury zimowe – gotowość za jeden dzień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ETTO:</w:t>
        <w:tab/>
        <w:tab/>
        <w:t xml:space="preserve">…………………. Zł (słownie: ….. złotych …/1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DATEK VAT </w:t>
        <w:tab/>
        <w:t>…………………. Zł (słownie: ….. złotych …/10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BRUTTO:</w:t>
        <w:tab/>
        <w:tab/>
        <w:t>…………………. Zł (słownie: ….. złotych …/10)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 xml:space="preserve">łączne wynagrodzenie, o którym mowa w ppkt. a) i b) zgodnie ze złożoną ofertą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ETTO:</w:t>
        <w:tab/>
        <w:tab/>
        <w:t xml:space="preserve">…………………. Zł (słownie: ….. złotych …/10)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PODATEK VAT </w:t>
        <w:tab/>
        <w:t>…………………. Zł (słownie: ….. złotych …/10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BRUTTO:</w:t>
        <w:tab/>
        <w:tab/>
        <w:t>…………………. Zł (słownie: ….. złotych …/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mienione w ust. 1 zasady rozliczenia dotyczą również wykonania usług dodatkow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przypadku wystąpienia konieczności wykonania usług polegających na powtórzeniu podobnych usług (w zakresie większym niż ustalono w ofercie) Wykonawca wykona te usługi i rozliczy je wg cen ustalonych zgodnie z ust. 1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wystawi faktury dla Część I: odrębnie dla usługi odśnieżania i pełnienia dyżuru zimowego – gotowości oraz dla Części II: odrębnie dla usługi posypywania i pełnienia dyżuru zimowego – gotowości. Faktury wystawiane będą raz w miesiącu po zakończeniu danego miesiąca kalendarzowego, dla każdej Czę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odstawą rozliczenia będą raporty z wykonanej usługi, zatwierdzone przez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</w:rPr>
      </w:pPr>
      <w:r>
        <w:rPr/>
        <w:t>Warunkiem zapłaty wynagrodzenia będzie prawidłowo wystawiona faktura wraz z raportem oraz przedstawienie dowodów zapłaty wymagalnego wynagrodzenia Podwykonawcom, o którym mowa w § 6 Podwykonawstwo (o ile Wykonawca korzystał będzie z Podwykonawców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płata wynagrodzenia nastąpi przelewem na rachunek Wykonawcy Nr ………………… w …………………..  w terminie do 14 dni od daty otrzymania faktury przez Zamawiającego – tj. dostarczenia jej do siedziby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oświadcza, że rachunek wskazany w ust. 7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8 i ust. 9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8 i ust. 9, odsetki od nieterminowej zapłaty nie będą nalicza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>
          <w:u w:val="single"/>
        </w:rPr>
        <w:t>Obowiązek zgłaszania podwykonawstwa.</w:t>
      </w:r>
      <w:r>
        <w:rPr>
          <w:color w:val="FF0000"/>
        </w:rPr>
        <w:t xml:space="preserve"> </w:t>
      </w:r>
      <w:r>
        <w:rPr/>
        <w:t xml:space="preserve">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>Przed przystąpieniem do wykonania zamówienia Wykonawca poda (jeśli są już znani)  nazwy, dane kontaktowe oraz przedstawicieli, Podwykonawców, którzy będą zaangażowani w realizację zamówie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usług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 xml:space="preserve">Jeżeli zmiana albo rezygnacja z Podwykonawcy dotyczy podmiotu, na którego zasoby Wykonawca powoływał się, na zasadach określonych w art. 118 ust.1 Ustawy 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 udzielenie </w:t>
      </w:r>
      <w:r>
        <w:rPr>
          <w:rStyle w:val="Emphasis"/>
          <w:i w:val="false"/>
        </w:rPr>
        <w:t>zamówienia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>Jeśli zdolności techniczne lub zawodowe, sytuacja ekonomiczna lub finansowa Podwykonawcy - podmiotu udostępniającego zasoby nie potwierdzą spełnienia przez Wykonawcę warunków udziału w postępowaniu lub zachodzą wobec niego podstawy wykluczenia, Zamawiający będzie żądał, aby Wykonawca w terminie określonym przez Zamawiającego zastąpił ten podmiot innym podmiotem lub podmiotami albo wykazał, że samodzielnie spełnia warunki udziału w postępowaniu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trike/>
          <w:color w:val="FF0000"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 a Wykonawcą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mawiający przewiduje możliwość wprowadzenia zmian do zawartej umowy w formie aneksu do Umowy na podstawie art. 455 ust.1 pkt 1 Pzp w następujących przypadkach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a (wydłużenie) terminu realizacji Umowy w przypadku zaistnienia warunków atmosferycznych wymagających kontynuacji akcji zimowego odśnieżania/posypywania; pod warunkiem sporządzenia protokołu, z którego będzie wynikała konieczność / zasadność wykonania tych usług oraz wydłużenie terminu realiza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; wniosek lub protokół powinien zawierać opis zaistniałej sytuacji, jej wpływ na termin realizacji zamówienia oraz ewentualne dowody, inne dokumenty potwierdzające zaistniałą sytuację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a kwoty umownej: 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dstawie art.455 ust.1 pkt 2 Pzp dopuszcza się możliwość zmiany Wykonawcy, z którym zawarto umowę,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 Pz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dstawie art.455 ust.1 punkt 3)  i 4) Pzp oraz art. 455 ust. 2 Pzp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§ 8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7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5 % łącznego wynagrodzenia brutto określonego w § 5 ust.</w:t>
      </w:r>
      <w:r>
        <w:rPr>
          <w:color w:val="FF0000"/>
        </w:rPr>
        <w:t xml:space="preserve"> </w:t>
      </w:r>
      <w:r>
        <w:rPr/>
        <w:t>1 umowy, dla danej Części.</w:t>
      </w:r>
    </w:p>
    <w:p>
      <w:pPr>
        <w:pStyle w:val="Normal"/>
        <w:numPr>
          <w:ilvl w:val="6"/>
          <w:numId w:val="7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 zwłokę w realizacji zamówienia - nie przystąpienia do akcji odśnieżania/posypywania mimo zgłoszenia konieczności jej realizacji w danym dniu w wysokości 0,2% łącznego wynagrodzenia umownego brutto określonego § 5 ust. 1 za każdy dzień zwłoki liczony od dnia wyznaczonego przez Zamawiającego do przystąpienia do realizacji umowy, dla danej Częśc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 odstąpienie od umowy z przyczyn  leżących po stronie Wykonawcy w wysokości 5%  łącznego wynagrodzenia umownego brutto określonego w § 5 ust. 1 dla danej Częśc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color w:val="000000"/>
        </w:rPr>
        <w:t xml:space="preserve">za niedotrzymanie terminu przedłożenia przez Wykonawcę odpowiednio dokumentów, oświadczeń lub zaświadczeń wymaganych na </w:t>
      </w:r>
      <w:r>
        <w:rPr/>
        <w:t>podstawie §10 Umowy, w wysokości 300,00 zł brutto  za każdy rozpoczęty dzień zwłoki. Powyższa kara będzie naliczana oddzielnie za każdy dokument, oświadczenie lub zaświadczeni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a niedopełnienie wymogu zatrudnienia na umowę o pracę osób, które podczas realizacji przedmiotu umowy będą wykonywać czynności w zakresie realizacji zamówienia tj. prace fizyczne pod kierownictwem innej osoby, w miejscu i czasie wskazanym przez tego Wykonawcę lub Podwykonawcę, zgodnie z §10 Umowy – za każdy pełny dzień w wysokości 300 zł; powyższa kara </w:t>
      </w:r>
      <w:r>
        <w:rPr>
          <w:color w:val="000000"/>
        </w:rPr>
        <w:t>będzie naliczana oddzielnie za każdą osobę świadczącą usługi, a niezatrudnioną przez Wykonawcę lub Podwykonawcę na postawie umowy o pracę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Łączna maksymalna wysokość kar umownych, których mogą dochodzić strony nie może przekroczyć 20% wartości łącznego wynagrodzenia umownego brutto, określonego w § 5 ust.</w:t>
      </w:r>
      <w:r>
        <w:rPr>
          <w:color w:val="FF0000"/>
        </w:rPr>
        <w:t xml:space="preserve"> </w:t>
      </w:r>
      <w:r>
        <w:rPr/>
        <w:t>1, dla danej Czę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otrzymania noty obciążeniowej wystawion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usługi bez uzasadnionych przyczyn oraz nie kontynuuje ich pomimo wezwania przez Zamawiającego złożonego na piśm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wykonuje usługi w sposób niezgodny z umową i pomimo wezwania nie nastąpiła poprawa ich wykon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usłu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14 dni od dnia powzięcia wiadomości o zaistnieniu tych przypad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1 i 2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Na podstawie art. 95 ustawy Pzp Zamawiający wymaga zatrudnienia przez Wykonawcę lub podwykonawcę, na podstawie stosunku pracy osób wykonujących czynności w zakresie realizacji zamówienia t. j. w szczególności osób wykonujących czynności związanych z obsługą sprzętu do zimowego utrzymania dróg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I: ciągników i/lub samochodów ciężarowych wyposażonych w pług do odśnieżania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II: ciągników i/lub samochodów ciężarowych wyposażonych w rozsiewacz i/lub posypywarkę mieszanki/sol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weryfikacji zatrudnienia tych osób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d)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 istotnych postanowieniach umowy/wzorze umowy w sprawie zamówienia publiczneg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1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jc w:val="both"/>
        <w:rPr/>
      </w:pPr>
      <w:r>
        <w:rPr/>
        <w:t>Wykonawca podczas realizacji zadania zobowiązany jest zwrócić szczególną uwagę do zapewnieniu dostępności osobom ze szczególnymi potrzebami. W przypadku zgłoszenia przez osobę ze szczególnymi potrzebami konieczności odśnieżania/posypywania Wykonawca niezwłocznie zgłosi ten fakt Zamawiającemu. Po akceptacji Zamawiającego będzie wykonywał usługę we wskazanym miejs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 xml:space="preserve">Prawo zamówień publicznych </w:t>
      </w:r>
      <w:r>
        <w:rPr/>
        <w:t>(Dz. U. z 2022 r., poz. 1710 ze zm.)</w:t>
      </w:r>
      <w:r>
        <w:rPr>
          <w:iCs/>
        </w:rPr>
        <w:t>,</w:t>
      </w:r>
      <w:r>
        <w:rPr/>
        <w:t xml:space="preserve"> przepisy wykonawcze do tej ustawy, oraz przepisy ustawy z dnia z dnia 23 kwietnia 1964 r. Kodeks cywilny (Dz. U. z 2022 r., poz. 1360 ze zm.) oraz ustaw dotyczących stanu zagrożenia epidemicznego, stanu epidemii lub innego stanu wyjątkowego w zakresie dotyczącym zamówień publicznych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4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2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7:00Z</dcterms:created>
  <dc:creator>maciejewska</dc:creator>
  <dc:description/>
  <cp:keywords/>
  <dc:language>en-US</dc:language>
  <cp:lastModifiedBy>maciejewskam</cp:lastModifiedBy>
  <cp:lastPrinted>2022-11-07T11:43:00Z</cp:lastPrinted>
  <dcterms:modified xsi:type="dcterms:W3CDTF">2022-11-07T11:32:00Z</dcterms:modified>
  <cp:revision>7</cp:revision>
  <dc:subject/>
  <dc:title>Załącznik Nr 6 do SIWZ</dc:title>
</cp:coreProperties>
</file>