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1.08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</w:t>
      </w:r>
      <w:r>
        <w:rPr>
          <w:rFonts w:cs="Calibri" w:ascii="Calibri" w:hAnsi="Calibri"/>
          <w:bCs/>
        </w:rPr>
        <w:t xml:space="preserve">w trybie </w:t>
      </w:r>
      <w:r>
        <w:rPr>
          <w:rFonts w:cs="Calibri" w:ascii="Calibri" w:hAnsi="Calibri"/>
        </w:rPr>
        <w:t xml:space="preserve">podstawowym o jakim stanowi art. 275 pkt. 1 ustawy z 11 września 2019 r. - Prawo zamówień publicznych (Dz. U. z 2023 r. poz. 1605 z późn. zm.) </w:t>
      </w:r>
      <w:r>
        <w:rPr>
          <w:rFonts w:cs="Calibri" w:ascii="Calibri" w:hAnsi="Calibri"/>
          <w:bCs/>
        </w:rPr>
        <w:t>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Zakup i dostawa opon letnich do pojazdów służbowy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71/TPBN/2024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</w:t>
      </w:r>
      <w:r>
        <w:rPr>
          <w:rFonts w:cs="Calibri" w:ascii="Calibri" w:hAnsi="Calibri"/>
          <w:b/>
          <w:lang w:val="pl-PL"/>
        </w:rPr>
        <w:t>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3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ofert</w:t>
      </w:r>
      <w:r>
        <w:rPr>
          <w:rFonts w:cs="Calibri" w:ascii="Calibri" w:hAnsi="Calibri"/>
          <w:b/>
          <w:lang w:val="pl-PL"/>
        </w:rPr>
        <w:t>y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 w:before="240" w:after="6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269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pozostałych kryteriach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pl-PL" w:eastAsia="pl-PL"/>
              </w:rPr>
              <w:t>ALU-CAR Gorzyc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Sando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38.15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 – 10,00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ektywność paliwowa – 9,57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epność na mokrej nawierzchni – 12,45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 oferowanych opon – 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90,17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W postępowaniu o udzielenie zamówienia publicznego Zamawiający </w:t>
      </w:r>
      <w:r>
        <w:rPr/>
        <w:t>dokonał oceny pozostałych ofert, tj.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269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pozostałych kryteriach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 xml:space="preserve">HANDLOPEX SPÓŁKA AKCYJN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40,0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Termin dostawy – 10,00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ektywność paliwowa – 7,26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epność na mokrej nawierzchni – 8,80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 oferowanych opon – 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86,06 pkt.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NTER CARS S.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36.09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 – 10,00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ektywność paliwowa – 7.55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epność na mokrej nawierzchni – 10.69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 oferowanych opon – 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84.33 pkt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  <w:szCs w:val="2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Zamawiający 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p. o. 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D. Delipa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1.09.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Kamil Tokarski</dc:creator>
  <dc:description/>
  <cp:keywords/>
  <dc:language>en-US</dc:language>
  <cp:lastModifiedBy>746010</cp:lastModifiedBy>
  <cp:lastPrinted>2024-02-28T15:28:00Z</cp:lastPrinted>
  <dcterms:modified xsi:type="dcterms:W3CDTF">2024-09-11T11:15:00Z</dcterms:modified>
  <cp:revision>43</cp:revision>
  <dc:subject/>
  <dc:title>PO-MP-0168/86/06                                                   Kielce, dnia 22 listopada 2006 r</dc:title>
</cp:coreProperties>
</file>