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262.10.2022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łącznik nr 1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</w:t>
      </w:r>
      <w:r>
        <w:rPr>
          <w:rFonts w:cs="Calibri" w:ascii="Calibri" w:hAnsi="Calibri"/>
          <w:lang w:val="de-DE"/>
        </w:rPr>
        <w:t>E-mail: 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do złożenia oferty w postępowaniu w trybie podstawowym bez negocjacji pn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nie wizualizacji i systemu zdalnego sterowania ujęciem wód podziemnych „Podhale” na terenie byłego NZPS.” opublikowanym w Biuletynie Zamówień Publicznych z dnia 08.11.2022 roku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ogłoszenia: 2022/BZP 00427510/01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–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 xml:space="preserve"> ; zgodnie z treścią Specyfikacji Warunków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nie przedmiotu zamówienia za cenę ofertową  ryczałtową w wysokości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................................................................złotych brutto;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słownie: ......................................................................................................................zł brutto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 tym netto: ..................zł + podatek VAT (..........%) równy .......................zł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 skład w/w ceny ofertowej  ryczałtowej wchodzą następujące ceny jednostkowe:</w:t>
      </w:r>
    </w:p>
    <w:tbl>
      <w:tblPr>
        <w:tblW w:w="988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0"/>
        <w:gridCol w:w="1198"/>
        <w:gridCol w:w="1536"/>
        <w:gridCol w:w="1364"/>
        <w:gridCol w:w="12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yszczególnie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Cena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artość netto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contextualSpacing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 xml:space="preserve">Doposażenie istniejących 6 szt. szaf sterowniczych studn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Hydrofornia – zabudowa szafy zasilająco-sterującej ujęciami wo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Stacja lokalna SCADA + wizualizac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Dokumentacja powykonawc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SU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oraz opisem przedmiotu zamówienia</w:t>
      </w:r>
    </w:p>
    <w:p>
      <w:pPr>
        <w:pStyle w:val="Akapitzlist"/>
        <w:widowControl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ie wnosimy do nich zastrzeżeń, przyjmujemy warunki w nich zawarte i zobowiązujemy się realizować przedmiot zamówienia zgodnie ze SWZ i OP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e urządzenia spełniają wszystkie wymagania ujęte w Specyfikacji Warunków Zamówienia oraz w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my wszystkie wymagania dot. przedmiotu zamówienia oraz dot. Wykonawc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zdolności techniczne i zawodowe, umożliwiające realizację całego zamówienia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– dołączone do SWZ, w przypadku wyboru naszej oferty,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pełnienie serwisu gwarancyjnego i pogwarancyjnego oraz zobowiązujemy się do podpisania umowy na pełnienie serwisu gwarancyjnego i pogwarancyjnego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pełnienie serwisu gwarancyjnego za kwotę ryczałtową: …………………….zł/ 1 miesiąc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pełnienie serwisu pogwarancyjnego za kwotę ryczałtową: ……………….zł/ 1 miesiąc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</w:t>
      </w:r>
      <w:r>
        <w:rPr>
          <w:rFonts w:eastAsia="MS Mincho;MS Gothic" w:cs="Calibri" w:ascii="Calibri" w:hAnsi="Calibri"/>
          <w:sz w:val="22"/>
          <w:szCs w:val="22"/>
          <w:lang w:eastAsia="zh-CN"/>
        </w:rPr>
        <w:t>czas reakcji – tj. czas podjęcia działań serwisowych od zgłoszenia awarii: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klarujemy okres gwarancji i rękojmi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wykonania przedmiotu zamówienia: .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Pozostajemy związani ofertą przez okres 30 dni licząc od dnia składania ofert, tj. do dnia: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</w:rPr>
        <w:t xml:space="preserve">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r. Prawo zamówień publicznych w odniesieniu do informacji zawartych w 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zszyta , została złożona na .................. stronach kolejno ponumerowanych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…..</w:t>
        <w:tab/>
        <w:tab/>
        <w:tab/>
        <w:t>…............................................................</w:t>
      </w:r>
    </w:p>
    <w:p>
      <w:pPr>
        <w:pStyle w:val="Normal"/>
        <w:ind w:left="5103" w:hanging="492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  <w:tab/>
        <w:t>Imienna pieczątka i podpis osoby</w:t>
      </w:r>
    </w:p>
    <w:p>
      <w:pPr>
        <w:pStyle w:val="Normal"/>
        <w:ind w:left="4956" w:hanging="47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b pieczątka firmowa)</w:t>
        <w:tab/>
        <w:t>upoważnionej lub osób upoważnion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   przedsiębiorstwa oraz zabezpieczyć je zgodnie z postanowieniami SIWZ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6:00Z</dcterms:created>
  <dc:creator>user</dc:creator>
  <dc:description/>
  <cp:keywords/>
  <dc:language>en-US</dc:language>
  <cp:lastModifiedBy>Barbara Apostol</cp:lastModifiedBy>
  <cp:lastPrinted>2020-02-03T10:59:00Z</cp:lastPrinted>
  <dcterms:modified xsi:type="dcterms:W3CDTF">2022-11-08T09:50:00Z</dcterms:modified>
  <cp:revision>20</cp:revision>
  <dc:subject/>
  <dc:title/>
</cp:coreProperties>
</file>