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polegającej na zaprojektowaniu i wykonaniu altany (wiaty) biesiadnej z paleniskiem o wartości min. 45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8.2022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8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07-19T14:22:00Z</dcterms:modified>
  <cp:revision>4</cp:revision>
  <dc:subject/>
  <dc:title>Załącznik</dc:title>
</cp:coreProperties>
</file>