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Header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TP.25.2022.UM.MOSiR</w:t>
      </w:r>
    </w:p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bookmarkStart w:id="1" w:name="_Hlk64873504"/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  <w:bookmarkEnd w:id="1"/>
    </w:p>
    <w:p>
      <w:pPr>
        <w:pStyle w:val="Normal"/>
        <w:spacing w:lineRule="auto" w:line="360"/>
        <w:ind w:left="1" w:hanging="0"/>
        <w:jc w:val="center"/>
        <w:rPr/>
      </w:pPr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276" w:before="119" w:after="0"/>
        <w:ind w:right="1" w:hanging="0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276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276" w:before="121" w:after="0"/>
        <w:jc w:val="center"/>
        <w:rPr/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spacing w:lineRule="auto" w:line="276" w:before="3" w:after="0"/>
        <w:rPr>
          <w:rFonts w:ascii="Tahoma" w:hAnsi="Tahoma" w:eastAsia="Trebuchet MS" w:cs="Tahoma"/>
          <w:b/>
          <w:b/>
          <w:bCs/>
          <w:sz w:val="24"/>
          <w:szCs w:val="24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Mikołów dla klimatu -  wdrażanie inwestycji z zakresu błękitno-zielonej infrastruktury w mieście – przywrócenie pojemności retencyjnej i walorów krajobrazowych XIX wiecznego stawu w parku w Mokrem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 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 10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, że  nie podlegam wykluczeniu z postępowania na podstawie art. 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*Oświadczam/y, że zachodzą w stosunku do mnie/nas podstawy wykluczenia</w:t>
        <w:br/>
        <w:t>z postępowania na podstawie art. ……..…ustawy Pzp (podać mającą zastosowanie podstawę wykluczenia spośród wymienionych w art. 108 ust. 1 pkt. 1,2 i 5) oraz w art. 109 ust. 1 pkt 7 i 10.  Jednocześnie oświadczam, że w związku z w/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* wypełnić jeżeli dotyczy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                        Podpis Wykonawcy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 xml:space="preserve">UWAGA -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(w przypadku oferty wspólnej niniejsze oświadczenie zobowiązany jest złożyć każdy </w:t>
        <w:br/>
        <w:t>z konsorcjantów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3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inline distT="0" distB="0" distL="0" distR="0">
          <wp:extent cx="5760085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1" r="-26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407785" cy="685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0" r="-2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9:00Z</dcterms:created>
  <dc:creator>Ilona Kłos</dc:creator>
  <dc:description/>
  <dc:language>en-US</dc:language>
  <cp:lastModifiedBy>Ilona Kłos</cp:lastModifiedBy>
  <dcterms:modified xsi:type="dcterms:W3CDTF">2022-10-27T06:59:00Z</dcterms:modified>
  <cp:revision>2</cp:revision>
  <dc:subject/>
  <dc:title/>
</cp:coreProperties>
</file>