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BUŁKA DO Hamburger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bułek do hamburger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ułek do hamburgera przeznaczonych dla odbiorcy.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108 Pieczywo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łka do hamburger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ieczywo pszenne wyrabiane z mąki pszennej typ 550 (nie mniej niż 60%), na drożdżach, z dodatkiem soli, cukru, tłuszczu roślinnego (olej rzepakowy lub słonecznikowy) i innych surowców określonych recepturą, posypane na powierzchni sezamem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61"/>
        <w:gridCol w:w="5954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zewnętr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łka o kształcie kopulastym; lekko spłaszczona, o podstawie okrągłej, przecięta w poprzek; powierzchnia górna posypana sezamem, kształt i wielkość wyrobów wyrównane w opakowaniu jednostkowym, nie dopuszczalne wyroby zdeformowane, zgniecione, zabrudzone, spalone, ze śladami pleśni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1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śle połączona z miękiszem, błyszcząca, gładka, o barwie od jasnobrązowej do brązowej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kisz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 jasny o dość równomiernej porowatości i równomiernym zabarwieniu, suchy w dotyku, miękisz po lekkim nacisku powinien wrócić do stanu pierwotnego bez deformacji struktury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puszcza się wyrobów o miękiszu lepkim, niedopieczonym, z zakalcem, kruszącym się, zanieczyszczonym, z obecnością grudek mąki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tego rodzaju pieczywa, 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68"/>
        <w:gridCol w:w="2835"/>
        <w:gridCol w:w="2517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, stopnie, nie większa ni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74108</w:t>
            </w:r>
          </w:p>
        </w:tc>
      </w:tr>
    </w:tbl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3</w:t>
      </w:r>
      <w:r>
        <w:rPr>
          <w:rFonts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 miesiąc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, fizyko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9:00Z</dcterms:created>
  <dc:creator>Beata Jach</dc:creator>
  <dc:description/>
  <cp:keywords/>
  <dc:language>en-US</dc:language>
  <cp:lastModifiedBy>Tomczak Małgorzata</cp:lastModifiedBy>
  <cp:lastPrinted>2019-06-17T09:15:00Z</cp:lastPrinted>
  <dcterms:modified xsi:type="dcterms:W3CDTF">2024-05-06T09:21:00Z</dcterms:modified>
  <cp:revision>30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0f1f855f-8563-4cdb-bd4e-822994975d08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