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remontów cząstkowych oraz  nakładek asfaltobetonowych na terenie gminy Głogów Małopolski w roku 2022 (nr postępowania: OR.271.6.202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Wykonanie remontów cząstkowych oraz  nakładek asfaltobetonowych na terenie gminy Głogów Małopolski w roku 2022 (nr postępowania: OR.271.6.202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Wykonanie remontów cząstkowych oraz  nakładek asfaltobetonowych na terenie gminy Głogów Małopolski w roku 2022 (nr postępowania: OR.271.6.2022)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remontów cząstkowych oraz  nakładek asfaltobetonowych na terenie gminy Głogów Małopolski w roku 2022 (nr postępowania: OR.271.6.2022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2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2-02-03T10:42:00Z</dcterms:modified>
  <cp:revision>2</cp:revision>
  <dc:subject/>
  <dc:title/>
</cp:coreProperties>
</file>