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>Zamówienie realizowane jest w ramach projektu pn.</w:t>
      </w:r>
      <w:r>
        <w:rPr>
          <w:b/>
          <w:bCs/>
        </w:rPr>
        <w:t xml:space="preserve"> </w:t>
      </w:r>
      <w:bookmarkStart w:id="0" w:name="_Hlk84331501"/>
      <w:r>
        <w:rPr>
          <w:b/>
          <w:bCs/>
        </w:rPr>
        <w:t xml:space="preserve">„Upowszechnianie i wykorzystywanie wiedzy ekologicznej w codziennym życiu poprzez udział w konkursach, warsztatach ekologicznych dla mieszkańców Gminy Kępno” </w:t>
      </w:r>
      <w:bookmarkEnd w:id="0"/>
      <w:r>
        <w:rPr/>
        <w:t>dofinansowanego ze środków Wojewódzkiego Funduszu Ochrony Środowiska i Gospodarki Wodnej w Poznaniu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dział I. Zamawiający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/>
      </w:pPr>
      <w:r>
        <w:rPr/>
        <w:t>Gmina Kępno, ul. Ratuszowa 1, 63-600 Kępno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/>
      </w:pPr>
      <w:r>
        <w:rPr/>
        <w:t xml:space="preserve">Osoba do kontaktów w ramach zapytania: Inspektor Anna Krowiorz-Śpik, tel. 625909452,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Rozdział II. Przedmiot zamówienia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zedmiotem zamówienia jest przeprowadzenie  warsztatów ekologicznych w praktyce, o tematyce następującej, dla </w:t>
      </w:r>
    </w:p>
    <w:p>
      <w:pPr>
        <w:pStyle w:val="Default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Części I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/>
        <w:t>warsztaty dla 12 -osobowej grupy – tematem będzie  wykonanie przez uczestników warsztatów naturalnych kosmetyków; Liczba godzin warsztatów: min. 2 h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warsztaty dla 12-osobowej grupy – tematem będzie wykonanie przez uczestników warsztatów </w:t>
      </w:r>
      <w:bookmarkStart w:id="1" w:name="_Hlk105055217"/>
      <w:r>
        <w:rPr/>
        <w:t>ekologicznych środków czystości</w:t>
      </w:r>
      <w:bookmarkEnd w:id="1"/>
      <w:r>
        <w:rPr/>
        <w:t>; Liczba godzin warsztatów: min. 2 h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 xml:space="preserve">Części II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2 warsztaty dla 2x 15 osobowej grupy – tematem będzie wykonanie ekologicznych ozdób okazjonalnych, świątecznych. Liczba godzin warsztatów: min. 3 h</w:t>
      </w:r>
    </w:p>
    <w:p>
      <w:pPr>
        <w:pStyle w:val="Default"/>
        <w:spacing w:lineRule="auto" w:line="360"/>
        <w:jc w:val="both"/>
        <w:rPr/>
      </w:pPr>
      <w:r>
        <w:rPr/>
        <w:t>2. Harmonogram pracy oraz miejsce (adres)  przeprowadzenia warsztatów zostanie ustalony z Zamawiającym po wyborze najkorzystniejszej oferty.</w:t>
      </w:r>
    </w:p>
    <w:p>
      <w:pPr>
        <w:pStyle w:val="Default"/>
        <w:spacing w:lineRule="auto" w:line="360"/>
        <w:jc w:val="both"/>
        <w:rPr/>
      </w:pPr>
      <w:r>
        <w:rPr/>
        <w:t xml:space="preserve">3. Przedmiot zamówienia należy wykonać do </w:t>
      </w:r>
      <w:r>
        <w:rPr>
          <w:b/>
          <w:bCs/>
        </w:rPr>
        <w:t>30 października 2022 r.</w:t>
      </w: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4. Miejsce wykonania warsztatów- Kępno </w:t>
      </w:r>
    </w:p>
    <w:p>
      <w:pPr>
        <w:pStyle w:val="Default"/>
        <w:spacing w:lineRule="auto" w:line="360"/>
        <w:jc w:val="both"/>
        <w:rPr/>
      </w:pPr>
      <w:r>
        <w:rPr/>
        <w:t xml:space="preserve">5. Wykonawca zapewnia w cenie warsztatów:  obsługę instruktorów, dla każdego z uczestników warsztatów pakiet materiałów niezbędnych do  wzięcia udziału w  w.w warsztatach,  niezbędne urządzenia  do przeprowadzenia warsztatów oraz dojazd do Zamawiającego. </w:t>
      </w:r>
    </w:p>
    <w:p>
      <w:pPr>
        <w:pStyle w:val="Default"/>
        <w:spacing w:lineRule="auto" w:line="360"/>
        <w:jc w:val="both"/>
        <w:rPr/>
      </w:pPr>
      <w:r>
        <w:rPr/>
        <w:t xml:space="preserve">6. Wykonawca zapewni, że w ramach warsztatów kosmetyków naturalnych, każdy z jego uczestników wykona co najmniej 3 różne kosmetyki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7. Wykonawca zapewni, że w ramach warsztatów ekologicznych środków czystości, każdy z jego uczestników wykona co najmniej 3 różne środki czystości. </w:t>
      </w:r>
    </w:p>
    <w:p>
      <w:pPr>
        <w:pStyle w:val="Default"/>
        <w:spacing w:lineRule="auto" w:line="360"/>
        <w:jc w:val="both"/>
        <w:rPr/>
      </w:pPr>
      <w:r>
        <w:rPr/>
        <w:t>8. Wykonawca zapewni, że w ramach warsztatów ekologicznych ozdób okazjonalnych, świątecznych, każdy z jego uczestników wykonana co najmniej 2 różne ozdoby.</w:t>
      </w:r>
    </w:p>
    <w:p>
      <w:pPr>
        <w:pStyle w:val="Default"/>
        <w:spacing w:lineRule="auto" w:line="360"/>
        <w:jc w:val="both"/>
        <w:rPr/>
      </w:pPr>
      <w:r>
        <w:rPr/>
        <w:t xml:space="preserve">9.Wykonawca jest zobowiązany od 6 września 2021 r. zapewnić minimalne wymagania służące zapewnieniu dostępności osobom ze szczególnymi potrzebami (zgodnie z przepisami art.5 ust.2 i art.6 ustawy z dnia 19 lipca 2019 r. o zapewnieniu dostępności osobom ze szczególnymi potrzebami)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. Opis sposobu przygotowania ofert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zobowiązani są zapoznać się dokładnie z informacjami zawartymi w zapytaniu i przygotować ofertę zgodnie z wymaganiami określonymi w tych dokumentach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onoszą wszelkie koszty własne związane z przygotowaniem i złożeniem oferty, niezależnie od wyniku postępowania. Zamawiający w żadnym przypadku nie odpowiada za koszty poniesione przez Wykonawców w związku z przygotowaniem i złożeniem oferty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wrotu kosztów udziału w postępowaniu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ęzyku polskim na komputerze lub inną trwałą czytelną techniką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złożyć tylko jedną ofertę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informuje,  że dopuszcza składanie ofert częściowych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Rozdział IV. </w:t>
      </w:r>
      <w:r>
        <w:rPr>
          <w:rFonts w:cs="Times New Roman" w:ascii="Times New Roman" w:hAnsi="Times New Roman"/>
          <w:b/>
          <w:sz w:val="24"/>
          <w:szCs w:val="24"/>
        </w:rPr>
        <w:t>Opis kryteriów i sposobu oceny ofert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s kryteriów jakimi Zamawiający będzie kierował się przy wyborze najkorzystniejszej oferty wraz z podaniem znaczenia tych kryteriów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najkorzystniejszej oferty zamawiający będzie kierował się następującymi kryteriami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– 100%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kc= (Cn/Co*100%)*100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kc- liczba punktów dla kryterium cena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n- cena najniższej oferty</w:t>
      </w:r>
    </w:p>
    <w:p>
      <w:pPr>
        <w:pStyle w:val="Akapitzlist"/>
        <w:spacing w:lineRule="auto" w:line="360"/>
        <w:ind w:lef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- cena badanej oferty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_Hlk83292650"/>
      <w:bookmarkStart w:id="3" w:name="_Hlk83292650"/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_Hlk83292650"/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V </w:t>
      </w:r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Przesłanki odrzucenia oferty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odrzuci ofertę, jeżeli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zgodna z prawem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 złożenie stanowi czyn nieuczciwej konkurencji w rozumieniu przepisów o zwalczaniu nieuczciwej konkurencji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 treść nie będzie odpowiadać treści zapytania ofertowego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 zawierać rażąco niską cenę, nie będzie zawierała wszystkich wymaganych  przez Zamawiającego dokumentów lub oświadczeń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dział VI Termin związania ofertą.</w:t>
      </w:r>
    </w:p>
    <w:p>
      <w:pPr>
        <w:pStyle w:val="Default"/>
        <w:spacing w:lineRule="auto" w:line="360"/>
        <w:jc w:val="both"/>
        <w:rPr/>
      </w:pPr>
      <w:r>
        <w:rPr/>
        <w:t>Składający ofertę pozostaje nią związany przez okres 30 dni, licząc od ostatecznego terminu składania ofert.</w:t>
      </w:r>
    </w:p>
    <w:p>
      <w:pPr>
        <w:pStyle w:val="Default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dział VII Miejsce i termin składania ofer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tę na formularzu oferty należy złożyć w terminie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07.07.2022 r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 godzin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2:00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formie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platforma zakupowa.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/>
          <w:b/>
          <w:bCs/>
          <w:sz w:val="24"/>
          <w:szCs w:val="24"/>
          <w:lang w:eastAsia="ar-SA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Rozdział VIII Warunki udziału w postępowaniu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/>
        <w:t>O udzielenie zamówienia mogą ubiegać się wykonawcy, którzy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dysponują niezbędna wiedzą i doświadczeniem z zakresu prowadzenia zajęć dydaktycznych w obszarach związanych w zapytaniu ofertowym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dysponują potencjałem ekonomicznym i technicznym pozwalającym na wykonanie przedmiotu zamówienia,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  <w:t>2. W przypadku, gdy osoba podpisująca ofertę nie jest upoważniona do zaciągania zobowiązań w imieniu wykonawcy należy dołączyć właściwe pełnomocnictwo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Rozdział IX</w:t>
      </w:r>
      <w:r>
        <w:rPr/>
        <w:t xml:space="preserve"> </w:t>
      </w:r>
      <w:r>
        <w:rPr>
          <w:b/>
          <w:bCs/>
        </w:rPr>
        <w:t>Opis sposobu przygotowania ofert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  <w:t>Na ofertę składają się następujące dokumenty: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Formularz oferty – Załącznik nr 1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dział X Warunki zmiany umowy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/>
        <w:t>Zamawiający dopuszcza możliwość zmiany umowy zawartej w wyniku przeprowadzonego postępowania o udzielenie zamówienia, o ile zmiany te nie będą konsekwencją działań lub zaniechań zawinionych przez Wykonawcę.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/>
        <w:t>Cena podana w ofercie nie podlega zmianom przez cały okres umowy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Rozdział XI Pozostałe Informacje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/>
        <w:t xml:space="preserve">O wyborze najkorzystniejszej oferty Zamawiający zawiadomi Oferentów za pomocą       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poczty elektronicznej na adres wskazany przez Wykonawcę w oferc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2.  Zapytanie ofertowe nie zobowiązuje Gminy Kępno do złożenia zamówie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 Zamawiający zastrzega sobie możliwość zmiany warunków zapytania oraz jego  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odwołanie.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4. Złożenie oferty przez Oferenta nie zobowiązuje Gminy Kępno do podpisania z 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nim   umowy na wykonanie przedmiotu zamówienia.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8" w:hanging="1002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Realizacja zamówienia z Wykonawcą oraz podpisanie z nim umowy uwarunkowane jest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awarciem przez  Zamawiającego umowy o dofinansowanie z Wojewódzkim Funduszem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Ochrony Środowiska i Gospodarki Wodnej w Poznaniu.</w:t>
      </w:r>
    </w:p>
    <w:p>
      <w:pPr>
        <w:pStyle w:val="Akapitzlist"/>
        <w:spacing w:lineRule="auto" w:line="240"/>
        <w:ind w:left="426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</w:r>
      <w:bookmarkStart w:id="5" w:name="_Hlk105060810"/>
      <w:bookmarkStart w:id="6" w:name="_Hlk105060810"/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Hlk105060810"/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XII </w:t>
      </w:r>
      <w:bookmarkEnd w:id="7"/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iniejsze postępowanie na mocy obowiązujących przepisów prawa nie podlega ustawie prawo zamówień publicznych </w:t>
      </w:r>
      <w:r>
        <w:rPr>
          <w:rFonts w:cs="Times New Roman" w:ascii="Times New Roman" w:hAnsi="Times New Roman"/>
          <w:bCs/>
          <w:sz w:val="24"/>
          <w:szCs w:val="24"/>
        </w:rPr>
        <w:t>z dnia 11 września 2019 r. Prawo zamówień publicznych (Dz. U. z 2021, poz. 1129 z późn.zm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zastrzega sobie prawo do zmiany treści niniejszego zapytania ofertowego do upływu terminu składania ofert. Informacje o zmianach ukażą się na stronie platformy zakupowej,(platformazakupowa.pl) na której zostało zamieszczone ogłoszenie o prowadzonym postepowaniu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zastrzega sobie prawo do unieważnienia niniejszego postępowania bez podania uzasadnienia, a także do pozostawienia postępowania bez wyboru ofert.</w:t>
      </w:r>
    </w:p>
    <w:p>
      <w:pPr>
        <w:pStyle w:val="Akapitzlist"/>
        <w:spacing w:lineRule="auto" w:line="240"/>
        <w:ind w:left="426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X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Klauzula informacyjna z art. 13 RODO do zastosowania w celu związanym z postępowaniem o udzielenie zamówieni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 Zgodnie z art. 13 ust. 1 i 2 rozporządzenia Parlamentu Europejskiego i Rady (UE) 2016/679  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7"/>
        </w:numPr>
        <w:spacing w:lineRule="auto" w:line="36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ministratorem Pani/Pana danych osobowych jest Burmistrz Miasta i Gminy Kępno, ul. Ratuszowa 1, 63-600 Kępno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spektorem ochrony danych osobowych w Gminie Kępno jest Pani Zofia Siubiak, adres e-mail: zofia.siubiak@um.kepno.pl, tel. kontaktowy: 625909417</w:t>
      </w:r>
    </w:p>
    <w:p>
      <w:pPr>
        <w:pStyle w:val="Normal"/>
        <w:numPr>
          <w:ilvl w:val="0"/>
          <w:numId w:val="4"/>
        </w:numPr>
        <w:spacing w:lineRule="auto" w:line="36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O w celu związanym z postępowaniem o udzielenie zamówienia publicznego </w:t>
      </w:r>
      <w:bookmarkStart w:id="8" w:name="_Hlk105061814"/>
      <w:r>
        <w:rPr>
          <w:rFonts w:cs="Times New Roman" w:ascii="Times New Roman" w:hAnsi="Times New Roman"/>
          <w:b/>
          <w:bCs/>
          <w:sz w:val="24"/>
          <w:szCs w:val="24"/>
        </w:rPr>
        <w:t>„Przygotowanie i prowadzenie 4 warsztatów ekologicznych w praktyce w ramach projektu pt. „Upowszechnianie i wykorzystywanie wiedzy ekologicznej w codziennym życiu poprzez udział w konkursach, warsztatach ekologicznych dla mieszkańców Gminy Kępno”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8"/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owadzonym w trybie zapytania ofertowego;</w:t>
      </w:r>
    </w:p>
    <w:p>
      <w:pPr>
        <w:pStyle w:val="Normal"/>
        <w:numPr>
          <w:ilvl w:val="0"/>
          <w:numId w:val="4"/>
        </w:numPr>
        <w:spacing w:lineRule="auto" w:line="36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21 r. poz. 1129 z późn. zm), dalej „ustawa Pzp”;  </w:t>
      </w:r>
    </w:p>
    <w:p>
      <w:pPr>
        <w:pStyle w:val="Normal"/>
        <w:numPr>
          <w:ilvl w:val="0"/>
          <w:numId w:val="4"/>
        </w:numPr>
        <w:spacing w:lineRule="auto" w:line="36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spacing w:lineRule="auto" w:line="36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  </w:t>
      </w:r>
    </w:p>
    <w:p>
      <w:pPr>
        <w:pStyle w:val="Normal"/>
        <w:numPr>
          <w:ilvl w:val="0"/>
          <w:numId w:val="4"/>
        </w:numPr>
        <w:spacing w:lineRule="auto" w:line="36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 i nie będą profilowane;</w:t>
      </w:r>
    </w:p>
    <w:p>
      <w:pPr>
        <w:pStyle w:val="Normal"/>
        <w:numPr>
          <w:ilvl w:val="0"/>
          <w:numId w:val="4"/>
        </w:numPr>
        <w:spacing w:lineRule="auto" w:line="36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0"/>
          <w:numId w:val="14"/>
        </w:numPr>
        <w:spacing w:lineRule="auto" w:line="360" w:before="0" w:after="150"/>
        <w:ind w:left="709" w:hanging="283"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4"/>
        </w:numPr>
        <w:spacing w:lineRule="auto" w:line="360" w:before="0" w:after="15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16 RODO prawo do sprostowania Pani/Pana danych osobowych (wyjaśnienie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korzystanie z prawa do sprostowania nie może skutkować zmianą wyniku postępowania o udzielenie zamówienia publicznego ani zmianą postanowień umowy w zakresie niezgodnym z przepisami prawa oraz nie może naruszać integralności protokołu oraz jego załączników);</w:t>
      </w:r>
    </w:p>
    <w:p>
      <w:pPr>
        <w:pStyle w:val="Normal"/>
        <w:numPr>
          <w:ilvl w:val="0"/>
          <w:numId w:val="14"/>
        </w:numPr>
        <w:spacing w:lineRule="auto" w:line="360" w:before="0" w:after="15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18 RODO prawo żądania od administratora ograniczenia przetwarzania danych osobowych z zastrzeżeniem przypadków, o których mowa w art. 18 ust. 2 RODO (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14"/>
        </w:numPr>
        <w:spacing w:lineRule="auto" w:line="360" w:before="0" w:after="150"/>
        <w:ind w:left="709" w:hanging="283"/>
        <w:jc w:val="both"/>
        <w:rPr>
          <w:rFonts w:ascii="Times New Roman" w:hAnsi="Times New Roman" w:cs="Times New Roman"/>
          <w:i/>
          <w:i/>
          <w:iCs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360" w:before="0" w:after="150"/>
        <w:jc w:val="both"/>
        <w:rPr>
          <w:rFonts w:ascii="Times New Roman" w:hAnsi="Times New Roman" w:cs="Times New Roman"/>
          <w:i/>
          <w:i/>
          <w:iCs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Normal"/>
        <w:numPr>
          <w:ilvl w:val="0"/>
          <w:numId w:val="15"/>
        </w:numPr>
        <w:spacing w:lineRule="auto" w:line="360" w:before="0" w:after="150"/>
        <w:ind w:left="709" w:hanging="283"/>
        <w:jc w:val="both"/>
        <w:rPr>
          <w:rFonts w:ascii="Times New Roman" w:hAnsi="Times New Roman" w:cs="Times New Roman"/>
          <w:i/>
          <w:i/>
          <w:iCs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5"/>
        </w:numPr>
        <w:spacing w:lineRule="auto" w:line="360" w:before="0" w:after="150"/>
        <w:ind w:left="709" w:hanging="28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15"/>
        </w:numPr>
        <w:spacing w:lineRule="auto" w:line="360" w:before="0" w:after="150"/>
        <w:ind w:left="709" w:hanging="283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90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2245</wp:posOffset>
          </wp:positionH>
          <wp:positionV relativeFrom="paragraph">
            <wp:posOffset>-410845</wp:posOffset>
          </wp:positionV>
          <wp:extent cx="1060450" cy="10604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8185</wp:posOffset>
          </wp:positionH>
          <wp:positionV relativeFrom="paragraph">
            <wp:posOffset>-339725</wp:posOffset>
          </wp:positionV>
          <wp:extent cx="1390650" cy="932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i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14:00Z</dcterms:created>
  <dc:creator>Ania</dc:creator>
  <dc:description/>
  <cp:keywords/>
  <dc:language>en-US</dc:language>
  <cp:lastModifiedBy>Ania</cp:lastModifiedBy>
  <cp:lastPrinted>2021-09-23T09:07:00Z</cp:lastPrinted>
  <dcterms:modified xsi:type="dcterms:W3CDTF">2022-06-28T07:45:00Z</dcterms:modified>
  <cp:revision>5</cp:revision>
  <dc:subject/>
  <dc:title/>
</cp:coreProperties>
</file>