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00.2021.IŁP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Dostawa wyposażenia meblowego do pomieszczeń obiektu Uniwersytetu  Szczecińskiego                                                    przy ul. Mickiewicza 64 w Szczecini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09-06T05:38:00Z</dcterms:modified>
  <cp:revision>15</cp:revision>
  <dc:subject/>
  <dc:title> </dc:title>
</cp:coreProperties>
</file>