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Jędrzejowie o masie całkowitej do 3,5 tony oraz powyżej 3,5 tony</w:t>
      </w:r>
      <w:r>
        <w:rPr>
          <w:rFonts w:cs="Verdana" w:ascii="Verdana" w:hAnsi="Verdana"/>
          <w:b/>
          <w:bCs/>
          <w:sz w:val="18"/>
          <w:szCs w:val="1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22"/>
          <w:szCs w:val="18"/>
        </w:rPr>
        <w:t xml:space="preserve"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2016 poz. 2022)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  <w:tr>
        <w:trPr>
          <w:trHeight w:val="43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danie 2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ojazd przeznaczony do przewozu samochodów powyżej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08/TPBN/2023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Agnieszka Sójka</cp:lastModifiedBy>
  <cp:lastPrinted>2023-02-03T08:32:00Z</cp:lastPrinted>
  <dcterms:modified xsi:type="dcterms:W3CDTF">2023-02-03T07:32:00Z</dcterms:modified>
  <cp:revision>6</cp:revision>
  <dc:subject/>
  <dc:title>Dostawa baterii, akumulatorów, kaset i latarek</dc:title>
</cp:coreProperties>
</file>