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na świadczenie usług  konserwacji – przeglądów aparatury i sprzętu medycznego II dla ZZOZ w Ostrowie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Wlkp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FDZP.226.38.2024 </w:t>
      </w:r>
      <w:r>
        <w:rPr>
          <w:rFonts w:cs="Times New Roman" w:ascii="Times New Roman" w:hAnsi="Times New Roman"/>
          <w:sz w:val="22"/>
          <w:szCs w:val="22"/>
        </w:rPr>
        <w:t xml:space="preserve">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KIET nr 1: Aparat EE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a  z  wyliczeniem przedstawionym  w formularzu asortymentowo- cenowym- Zał.nr 1A do SWZ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2: Respiratory, urządzenia do wspomagania oddech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3: Aparaty do znieczulania Drag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4: Aparaty do badania słuch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5: Respiratory Maqu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6: Pompa do konrapulsac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7: Biometr opty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ena brutto: ……………………..z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8: Aparat USG okulistycz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9:  Tonometr bezkontak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0: Autorefraktokeratomet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1: Aparaty do znieczulania Maqu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2 roku,  poz. 1710 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38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7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4-08-02T11:17:00Z</dcterms:modified>
  <cp:revision>2</cp:revision>
  <dc:subject/>
  <dc:title/>
</cp:coreProperties>
</file>