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48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  <w:t xml:space="preserve">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..…………………             NIP …….....……...........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 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asortymentu medycznego (igły, nakłuwacze,  golarki, pojemniki na odpady medyczne)  na potrzeby COZL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2-03-18T12:57:00Z</cp:lastPrinted>
  <dcterms:modified xsi:type="dcterms:W3CDTF">2022-04-07T07:32:00Z</dcterms:modified>
  <cp:revision>28</cp:revision>
  <dc:subject/>
  <dc:title/>
</cp:coreProperties>
</file>