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" w:leader="none"/>
          <w:tab w:val="left" w:pos="360" w:leader="none"/>
        </w:tabs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Umowa Nr ………/2025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5 roku w Trzebiatowie pomiędzy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owiat Gryficki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lac Zwycięstwa 37, 72 – 300 Gryfice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NIP: 857-17-28-259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Odbiorcą/Płatnikiem: 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 Pomocy Społecznej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Jaromin 50, 72 – 320 Trzebiatów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20"/>
          <w:szCs w:val="20"/>
        </w:rPr>
        <w:t xml:space="preserve">reprezentowany przez: 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arzyna Kita - Dyrektor</w:t>
      </w:r>
    </w:p>
    <w:p>
      <w:pPr>
        <w:pStyle w:val="Normal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dziale: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Śniadała – Główny Księgowy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Zamawiającym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Wykonawcą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ostępowania na „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stawa pieczywa i ciast dla </w:t>
      </w:r>
      <w:bookmarkStart w:id="0" w:name="_Hlk152360564"/>
      <w:r>
        <w:rPr>
          <w:rFonts w:cs="Verdana" w:ascii="Verdana" w:hAnsi="Verdana"/>
          <w:b/>
          <w:sz w:val="20"/>
          <w:szCs w:val="20"/>
          <w:lang w:val="en-US"/>
        </w:rPr>
        <w:t>Domu Pomocy Społecznej w Jarominie</w:t>
      </w:r>
      <w:bookmarkEnd w:id="0"/>
      <w:r>
        <w:rPr>
          <w:rFonts w:cs="Verdana" w:ascii="Verdana" w:hAnsi="Verdana"/>
          <w:sz w:val="20"/>
          <w:szCs w:val="20"/>
        </w:rPr>
        <w:t xml:space="preserve">” przeprowadzonego przez Dom Pomocy Społecznej w Jarominie </w:t>
      </w:r>
      <w:r>
        <w:rPr>
          <w:rFonts w:cs="Verdana" w:ascii="Verdana" w:hAnsi="Verdana"/>
          <w:bCs/>
          <w:sz w:val="20"/>
          <w:szCs w:val="20"/>
        </w:rPr>
        <w:t>w trybie podstawowym,</w:t>
      </w:r>
      <w:r>
        <w:rPr>
          <w:rFonts w:cs="Verdana" w:ascii="Verdana" w:hAnsi="Verdana"/>
          <w:sz w:val="20"/>
          <w:szCs w:val="20"/>
          <w:lang w:eastAsia="en-US"/>
        </w:rPr>
        <w:t xml:space="preserve"> o którym mowa w art. 275 pkt 1 </w:t>
      </w:r>
      <w:r>
        <w:rPr>
          <w:rFonts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sz w:val="20"/>
          <w:szCs w:val="20"/>
        </w:rPr>
        <w:t>z dnia 11 września 2019 r. Prawo zamówień publicznych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ej dalej „ustawą Pzp”, znak sprawy: </w:t>
      </w:r>
      <w:r>
        <w:rPr>
          <w:rFonts w:cs="Verdana" w:ascii="Verdana" w:hAnsi="Verdana"/>
          <w:bCs/>
          <w:sz w:val="20"/>
          <w:szCs w:val="20"/>
        </w:rPr>
        <w:t>1.2.6/2024</w:t>
      </w:r>
      <w:r>
        <w:rPr>
          <w:rFonts w:cs="Verdana" w:ascii="Verdana" w:hAnsi="Verdana"/>
          <w:sz w:val="20"/>
          <w:szCs w:val="20"/>
        </w:rPr>
        <w:t>, zostaje zawarta umowa o następującej treśc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  <w:lang w:val="en-US"/>
        </w:rPr>
        <w:t>ostaw</w:t>
      </w:r>
      <w:r>
        <w:rPr>
          <w:rFonts w:cs="Verdana" w:ascii="Verdana" w:hAnsi="Verdana"/>
          <w:b/>
          <w:sz w:val="20"/>
          <w:szCs w:val="20"/>
        </w:rPr>
        <w:t>ę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ieczywa / ciast do Domu Pomocy Społecznej w Jarominie </w:t>
      </w:r>
      <w:r>
        <w:rPr>
          <w:rFonts w:cs="Verdana" w:ascii="Verdana" w:hAnsi="Verdana"/>
          <w:sz w:val="20"/>
          <w:szCs w:val="20"/>
        </w:rPr>
        <w:t>zgodnie z postanowieniami niniejszej umowy, Specyfikacją Warunków Zamówienia, zwaną dalej „SWZ” oraz ofertą Wykonawc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zmiany ilości zamawianego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pieczywa / ciast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przewidzianych w SWZ, w zależności od bieżących potrzeb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y nie przysługuje roszczenie z tytułu zamówienia mniejszej ilości asortymentu aniżeli szacunkowe ilości wskazane w SWZ, na które Zamawiający nie złożył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wykaz oraz ilości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pieczywa / ciast</w:t>
      </w:r>
      <w:r>
        <w:rPr>
          <w:rFonts w:cs="Verdana" w:ascii="Verdana" w:hAnsi="Verdana"/>
          <w:sz w:val="20"/>
          <w:szCs w:val="20"/>
        </w:rPr>
        <w:t xml:space="preserve"> objętych przedmiotem umowy zawiera  Kalkulacja cenowa stanowiący Załącznik nr 2 do umow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inien dostarczyć produkty pierwszej klasy jakości, świeże, odpowiadające normom jakościowym właściwym dla danego rodzaju produktów, które obowiązują na terenie Polski oraz o aktualnych terminach przydatności do spożycia. Opakowania dostarczanych produktów żywnościowych muszą być oznakowane widoczną datą terminu przydatności do spożycia. Produkty powinny być jakościowo dobre i wolne od wad.</w:t>
      </w:r>
    </w:p>
    <w:p>
      <w:pPr>
        <w:pStyle w:val="Akapitzlist"/>
        <w:spacing w:lineRule="auto" w:line="276" w:before="0" w:after="80"/>
        <w:ind w:left="284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Termin wykonania i warunki dostawy</w:t>
      </w:r>
    </w:p>
    <w:p>
      <w:pPr>
        <w:pStyle w:val="Akapitzlist"/>
        <w:numPr>
          <w:ilvl w:val="0"/>
          <w:numId w:val="20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  <w:sz w:val="20"/>
          <w:szCs w:val="20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m dostawy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pieczywa / ciast</w:t>
      </w:r>
      <w:r>
        <w:rPr>
          <w:rFonts w:cs="Verdana" w:ascii="Verdana" w:hAnsi="Verdana"/>
          <w:sz w:val="20"/>
          <w:szCs w:val="20"/>
        </w:rPr>
        <w:t xml:space="preserve"> jest </w:t>
      </w:r>
      <w:r>
        <w:rPr>
          <w:rFonts w:cs="Verdana" w:ascii="Verdana" w:hAnsi="Verdana"/>
          <w:b/>
          <w:sz w:val="20"/>
          <w:szCs w:val="20"/>
        </w:rPr>
        <w:t xml:space="preserve">Dom Pomocy Społecznej </w:t>
        <w:br/>
        <w:t>w Jarominie, ul. Jaromin 50, 72-320 Trzebiatów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y następować będą sukcesywnie, na podstawie zamówień częściowych składanych przez upoważnionego pracownika Zamawiającego telefonicznie lub emailem z jednodniowym wyprzedzeniem. Dostawy będą się odbywały w godzinach od 6 do 7, o ile inne godziny nie zostaną ustalone inaczej. Codziennie od poniedziałku do soboty, za wyjątkiem niedziel i świąt oraz dni ustawowo wolnych. W zamówieniu zostanie wskazany asortyment, ilości oraz miejsce dostawy. Zamawiający zastrzega sobie, w sytuacjach nagłych i nieprzewidzianych, możliwość dostawy towaru w inny dzień lub w innych godzinach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a na własny koszt i ryzyko zapewni każdorazowo transport zamówionego towaru. Opakowania oraz środek transportu powinny odpowiadać właściwym przepisom i normom dotyczącym kontaktu z żywnością. 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towaru będzie dokonywany przez Zamawiającego (upoważnionego pracownika Zamawiającego) w jego magazynie w oparciu o złożone zamówienie i obowiązujące wymogi zawarte w SWZ, niniejszej umowie oraz ofercie Wykonawcy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dostaw będzie zgodny z opisem przedmiotu zamówienia wskazanym </w:t>
        <w:br/>
        <w:t>w Kalkulacji cenowej stanowiącym załącznik nr 2 do umow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Odbiór i reklamacje</w:t>
      </w:r>
    </w:p>
    <w:p>
      <w:pPr>
        <w:pStyle w:val="Akapitzlist"/>
        <w:numPr>
          <w:ilvl w:val="0"/>
          <w:numId w:val="21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sz w:val="20"/>
          <w:szCs w:val="20"/>
          <w:lang w:bidi="hi-IN"/>
        </w:rPr>
        <w:t xml:space="preserve">telefonicznie lub emailem. </w:t>
      </w:r>
      <w:r>
        <w:rPr>
          <w:rFonts w:cs="Verdana" w:ascii="Verdana" w:hAnsi="Verdana"/>
          <w:sz w:val="20"/>
          <w:szCs w:val="20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mowy przyjęcia produktów dostarczonych 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oferty Wykonawcy z tytułu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ostaw </w:t>
      </w:r>
      <w:r>
        <w:rPr>
          <w:rFonts w:cs="Verdana" w:ascii="Verdana" w:hAnsi="Verdana"/>
          <w:b/>
          <w:sz w:val="20"/>
          <w:szCs w:val="20"/>
        </w:rPr>
        <w:t>pieczywa/ciast</w:t>
      </w:r>
      <w:r>
        <w:rPr>
          <w:rFonts w:cs="Verdana" w:ascii="Verdana" w:hAnsi="Verdana"/>
          <w:sz w:val="20"/>
          <w:szCs w:val="20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b/>
          <w:sz w:val="20"/>
          <w:szCs w:val="20"/>
        </w:rPr>
        <w:t xml:space="preserve">.…….... zł ne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 xml:space="preserve">...….. zł Vat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  <w:sz w:val="20"/>
          <w:szCs w:val="20"/>
        </w:rPr>
        <w:t xml:space="preserve"> w szczególności koszty transportu, </w:t>
      </w:r>
      <w:r>
        <w:rPr>
          <w:rFonts w:cs="Verdana" w:ascii="Verdana" w:hAnsi="Verdana"/>
          <w:sz w:val="20"/>
          <w:szCs w:val="20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  <w:sz w:val="20"/>
          <w:szCs w:val="20"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niejszenia ilości zamawianego asortymentu, o którym mowa </w:t>
        <w:br/>
        <w:t xml:space="preserve">w § 1 ust. 5 umowy, Wykonawca otrzyma odpowiednio zmniejszone wynagrodzenie. W przypadku zwiększenia ilości zamawianego asortymentu, o którym mowa </w:t>
        <w:br/>
        <w:t>w § 1 ust. 5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a poszczególnych dostaw odbywać się będą w parciu o ceny jednostkowe towaru wynikające z Kalkulacji cenowej stanowiącego Załącznik nr 2 do umowy pomnożone  przez ilości dostarczonych produktów z dokładnością do dwóch miejsc po przecinku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a będzie fakturował dostarczony towar każdorazowo, wynagrodzenie będzie płatne przelewem na podstawie prawidłowo wystawionych faktur VAT w terminie …….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łatności będą dokonywane w złotych polski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ealizacji zamówienia przez Podwykonawców, każdorazowo wraz </w:t>
        <w:br/>
        <w:t xml:space="preserve">z fakturą VAT Wykonawca przedstawi Zamawiającemu oświadczenie Podwykonawców, że ich roszczenia związane z wykonywaniem / wykonaniem przedmiotu umowy zostały zaspokojone i nie zgłaszają żadnych roszczeń wobec Zamawiającego w tym zakresie lub faktury VAT (rachunki) wystawione przez Podwykonawcę wraz z dowodem zapłat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Wykonawca nie przedłoży w/w oświadczeń lub dowodu zapłaty wynagrodzenia Podwykonawcy, Zamawiający zapłaci wynagrodzenie bezpośrednio Podwykonawcy, a wskutek dokonanej zapłaty wynagrodzenie Wykonawcy wynikające z przedmiotowej umowy ulegnie odpowiedniemu obniżeniu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należytego wykonywania umowy przez Wykonawcę, poprzedzonego dwukrotnym, pisemnym wezwaniem do jej należytego wykonywania  – 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sytuacjach wymienionych w ust. 2 pkt 1-5 Zamawiający nie będzie naliczał Wykonawcy kar umown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ne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  <w:sz w:val="20"/>
          <w:szCs w:val="20"/>
        </w:rPr>
        <w:t>Możliwe zmiany w zawartej umowie oraz warunki takiej zmiany</w:t>
      </w: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ahoma" w:cs="Verdana" w:ascii="Verdana" w:hAnsi="Verdana"/>
          <w:sz w:val="20"/>
          <w:szCs w:val="20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 xml:space="preserve">b) zamiana ilości poszczególnych pozycji określonych w </w:t>
      </w:r>
      <w:r>
        <w:rPr>
          <w:rFonts w:cs="Verdana" w:ascii="Verdana" w:hAnsi="Verdana"/>
          <w:sz w:val="20"/>
          <w:szCs w:val="20"/>
        </w:rPr>
        <w:t xml:space="preserve">Kalkulacji cenowej </w:t>
      </w:r>
      <w:r>
        <w:rPr>
          <w:rFonts w:eastAsia="Tahoma" w:cs="Verdana" w:ascii="Verdana" w:hAnsi="Verdana"/>
          <w:sz w:val="20"/>
          <w:szCs w:val="20"/>
        </w:rPr>
        <w:t>stanowiącej Załącznik nr 2 do umowy, z zastrzeżeniem, że cena jednostkowa i maksymalna wartość umowy brutto nie ulegną zmianie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284" w:hanging="284"/>
        <w:jc w:val="both"/>
        <w:rPr/>
      </w:pPr>
      <w:r>
        <w:rPr>
          <w:rFonts w:eastAsia="Tahoma" w:cs="Verdana" w:ascii="Verdana" w:hAnsi="Verdana"/>
          <w:sz w:val="20"/>
          <w:szCs w:val="20"/>
        </w:rPr>
        <w:t>Nie stanowi zmiany umowy w rozumieniu art. 454 ustawy Pzp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miana danych związanych z obsługą administracyjno-organizacyjną umowy (np. zmiana numeru rachunku bankowego, NIP, REGON)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eastAsia="Tahoma"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Klauzula waloryza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§ 4 niniejszej umowy, może zostać zwaloryzowane na wniosek strony, po spełnieniu przesłanek określonych w umowie, w przypadku zaistnienia zmiany ceny materiałów lub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zmianę cen materiałów lub kosztów związanych z realizacją zamówienia rozumie się zarówno wzrost odpowiednio cen lub kosztów, jak i ich obniżenie względem ceny lub kosztu przyjętych w celu ustalenia wynagrodzenia Wykonawcy zawart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dokonania zmiany wysokości wynagrodzenia, w oparciu o postanowienia niniejszego §, jest ustalenie wpływu zmiany cen materiałów użytych do realizacji zamówienia lub kosztów, na ustalone w umowie wynagrodzenie za jego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aloryzację wynagrodzenia powinien zawierać co najmniej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-Italic;Calibri" w:hAnsi="Calibri-Italic;Calibri" w:cs="Calibri-Italic;Calibri"/>
          <w:i/>
          <w:i/>
          <w:iCs/>
        </w:rPr>
      </w:pPr>
      <w:r>
        <w:rPr>
          <w:rFonts w:cs="Calibri" w:ascii="Calibri" w:hAnsi="Calibri"/>
        </w:rPr>
        <w:t xml:space="preserve">zakres proponowanej zmiany,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is okoliczności faktycznych uzasadniających dokonanie zmiany,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jekt aneksu do umowy w zakresie objętym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waloryzacji po raz pierwszy nie wcześniej niż po upływie 6 miesięcy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, a wskaźnikiem wzrostu cen towarów i usług konsumpcyjnych ogłoszonym w komunikacie Prezesa Głównego Urzędu Statystycznego obowiązującym na dzień zawarcia umowy, a w przypadku gdy umowa była już uprzednio waloryzowana, o wskaźnik wzrostu cen towarów i usług konsumpcyjnych ogłoszony w komunikacie Prezesa Głównego Urzędu Statystycznego obowiązujący w miesiącu poprzedzającym miesiąc dokonania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dokonania waloryzacji, nowe stawki będą obowiązywać od pierwszego dnia miesiąca następującego po wyrażeniu przez drugą stronę zgody na dokonanie waloryzacji, o której mowa w ust.5 lub w terminie wskazanym w aneksie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y o której mowa w niniejszym § nie dokonuje się, w sytuacji gdy obliczony wg ust. 6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umowy są roboty budowlane, dostawy lub usługi;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kres obowiązywania umowy przekracz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9</w:t>
      </w:r>
    </w:p>
    <w:p>
      <w:pPr>
        <w:pStyle w:val="Akapitzlist"/>
        <w:keepNext w:val="true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Osoby upoważnione do kontak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ordynatorem realizacji umowy ze strony Zamawiającego będzie: …………………………………….…………………………   tel. ………………………..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Koordynatorem realizacji umowy ze strony Wykonawcy będzie: ……………………..…………………………….. tel. …………………………..…………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szelkie zmiany wprowadzone do Umowy wymagają obustronnej zgody oraz formy pisemnej pod rygorem nieważności i muszą być zgodne z art. 454 ustawy Pzp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ykonawca będzie ponosił odpowiedzialność w stosunku do Zamawiającego, </w:t>
        <w:br/>
        <w:t>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 sprawach nie uregulowanych w umowie zastosowanie mają przepisy Kodeksu Cywilnego, jeśli przepisy ustawy Pzp nie stanowią inacz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ałącznik nr 1 - Klauzula informacyjna w związku z prowadzeniem postępowania </w:t>
        <w:br/>
        <w:t>o udzielenie zamówienia publicznego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ałącznik nr 2 - </w:t>
      </w:r>
      <w:r>
        <w:rPr>
          <w:rFonts w:cs="Verdana" w:ascii="Verdana" w:hAnsi="Verdana"/>
          <w:sz w:val="20"/>
          <w:szCs w:val="20"/>
        </w:rPr>
        <w:t>Kalkulacja cenowa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76"/>
        <w:jc w:val="right"/>
        <w:rPr>
          <w:rFonts w:ascii="Verdana" w:hAnsi="Verdana" w:eastAsia="Tahoma" w:cs="Verdana"/>
          <w:b/>
          <w:b/>
          <w:sz w:val="20"/>
          <w:szCs w:val="20"/>
          <w:lang w:eastAsia="ar-SA"/>
        </w:rPr>
      </w:pPr>
      <w:r>
        <w:rPr>
          <w:rFonts w:eastAsia="Tahoma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lineRule="auto" w:line="480" w:before="0" w:after="4"/>
        <w:ind w:left="214" w:right="211" w:hanging="1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mowy Nr ……./2025  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 r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informacyjna w związku z prowadzeniem postępowania o udzielenie zamówienia publicznego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1) administratorem Pani/Pana danych osobowych jest Dom Pomocy Społecznej </w:t>
        <w:br/>
        <w:t xml:space="preserve">w Jarominie; ul. Jaromin 50; 72-320 Trzebiatów 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ontakt z Inspektorem Ochrony Danych w Domu Pomocy Społecznej w Jarominie możliwy jest pod adresem email: iod@it-serwis.com.pl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ani/Pana dane osobowe przetwarzane będą w celu realizacji umowy oraz przepisów nakładających na administratora obowiązek realizacji powierzonych zadań na podstawie Art. 6 ust. 1 lit. a, b, c, e - ogólnego rozporządzenia o ochronie danych osobowych z dnia 27 kwietnia 2016 r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dministrator nie przekazuje Państwa danych osobowych osobom trzecim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ana/Pani dane osobowe przechowywane będą przez okres przewidziany wg Rzeczowego Wykazy Akt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posiada Pani/Pan prawo do: żądania od administratora dostępu do danych osobowych, prawo do ich sprostowania, usunięcia lub ograniczenia przetwarzania, prawo do wniesienia sprzeciwu wobec przetwarzania, prawo do cofnięcia zgody </w:t>
        <w:br/>
        <w:t>w dowolnym momenci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ma Pan/Pani prawo wniesienia skargi do organu nadzorczego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podanie danych osobowych jest wymagane do realizacji umowy, niepodanie danych w zakresie wymaganym przez administratora będzie skutkować brakiem możliwości realizacji lub kontynuacji umowy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Pana/Pani dane nie będą poddane zautomatyzowanym podejmowaniu decyzji (profilowaniu)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Administrator nie planuje dalej przetwarzać danych osobowych w celu innym niż cel, w którym dane osobowe zostały zebran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Pani/Pana dane nie będą przekazane odbiorcy w państwie trzecim lub organizacji międzynarodowej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</w:t>
    </w:r>
    <w:r>
      <w:rPr/>
      <w:t xml:space="preserve">Stron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9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9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1080" w:right="-1" w:hanging="1080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alibri" w:hAnsi="Calibri" w:eastAsia="MS Mincho;MS Gothic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Calibri" w:hAnsi="Calibri" w:cs="Calibri"/>
      <w:i w:val="false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eastAsia="Tahoma" w:cs="Times New Roman"/>
    </w:rPr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  <w:color w:val="00B050"/>
      <w:sz w:val="22"/>
      <w:szCs w:val="22"/>
    </w:rPr>
  </w:style>
  <w:style w:type="character" w:styleId="WW8Num36z1">
    <w:name w:val="WW8Num36z1"/>
    <w:qFormat/>
    <w:rPr>
      <w:rFonts w:ascii="Symbol" w:hAnsi="Symbol" w:cs="Symbol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i w:val="false"/>
      <w:iCs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Cs/>
      <w:sz w:val="20"/>
      <w:szCs w:val="20"/>
    </w:rPr>
  </w:style>
  <w:style w:type="character" w:styleId="WW8Num43z0">
    <w:name w:val="WW8Num43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ascii="Arial" w:hAnsi="Arial" w:cs="Arial"/>
      <w:bCs/>
      <w:sz w:val="20"/>
      <w:szCs w:val="20"/>
    </w:rPr>
  </w:style>
  <w:style w:type="character" w:styleId="WW8Num49z0">
    <w:name w:val="WW8Num49z0"/>
    <w:qFormat/>
    <w:rPr>
      <w:rFonts w:ascii="Verdana" w:hAnsi="Verdana" w:eastAsia="Tahoma" w:cs="Times New Roman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4z0">
    <w:name w:val="WW8Num54z0"/>
    <w:qFormat/>
    <w:rPr>
      <w:rFonts w:ascii="Verdana" w:hAnsi="Verdana" w:eastAsia="Times New Roman" w:cs="Tahoma"/>
      <w:b w:val="false"/>
    </w:rPr>
  </w:style>
  <w:style w:type="character" w:styleId="WW8Num54z2">
    <w:name w:val="WW8Num54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6z1">
    <w:name w:val="WW8Num56z1"/>
    <w:qFormat/>
    <w:rPr>
      <w:rFonts w:ascii="Symbol" w:hAnsi="Symbol" w:cs="Symbol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9z1">
    <w:name w:val="WW8Num59z1"/>
    <w:qFormat/>
    <w:rPr>
      <w:rFonts w:cs="Aria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cs="Arial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4z0">
    <w:name w:val="WW8Num64z0"/>
    <w:qFormat/>
    <w:rPr>
      <w:rFonts w:ascii="Times New Roman" w:hAnsi="Times New Roman" w:eastAsia="Tahoma" w:cs="Times New Roman"/>
      <w:b w:val="false"/>
      <w:sz w:val="20"/>
    </w:rPr>
  </w:style>
  <w:style w:type="character" w:styleId="WW8Num66z0">
    <w:name w:val="WW8Num66z0"/>
    <w:qFormat/>
    <w:rPr>
      <w:rFonts w:ascii="Verdana" w:hAnsi="Verdana" w:cs="Verdana"/>
      <w:b/>
      <w:sz w:val="20"/>
      <w:szCs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rFonts w:ascii="Verdana" w:hAnsi="Verdana" w:cs="Verdana"/>
      <w:b w:val="false"/>
      <w:sz w:val="18"/>
      <w:szCs w:val="18"/>
    </w:rPr>
  </w:style>
  <w:style w:type="character" w:styleId="WW8Num71z2">
    <w:name w:val="WW8Num71z2"/>
    <w:qFormat/>
    <w:rPr>
      <w:rFonts w:ascii="Verdana" w:hAnsi="Verdana" w:eastAsia="Times New Roman" w:cs="Times New Roman"/>
      <w:b w:val="false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7z0">
    <w:name w:val="WW8Num77z0"/>
    <w:qFormat/>
    <w:rPr>
      <w:b/>
    </w:rPr>
  </w:style>
  <w:style w:type="character" w:styleId="WW8Num77z2">
    <w:name w:val="WW8Num77z2"/>
    <w:qFormat/>
    <w:rPr>
      <w:rFonts w:ascii="Verdana" w:hAnsi="Verdana" w:eastAsia="Times New Roman" w:cs="Times New Roman"/>
      <w:b w:val="false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eastAsia="Verdana,Bold" w:cs="Verdana"/>
      <w:b w:val="false"/>
    </w:rPr>
  </w:style>
  <w:style w:type="character" w:styleId="WW8Num82z3">
    <w:name w:val="WW8Num82z3"/>
    <w:qFormat/>
    <w:rPr>
      <w:rFonts w:ascii="Arial" w:hAnsi="Arial" w:cs="Arial"/>
      <w:b/>
      <w:sz w:val="20"/>
      <w:szCs w:val="20"/>
    </w:rPr>
  </w:style>
  <w:style w:type="character" w:styleId="WW8Num83z0">
    <w:name w:val="WW8Num83z0"/>
    <w:qFormat/>
    <w:rPr>
      <w:rFonts w:cs="Arial"/>
    </w:rPr>
  </w:style>
  <w:style w:type="character" w:styleId="WW8Num84z0">
    <w:name w:val="WW8Num84z0"/>
    <w:qFormat/>
    <w:rPr>
      <w:rFonts w:ascii="Arial" w:hAnsi="Arial" w:cs="Arial"/>
      <w:b w:val="false"/>
      <w:bCs/>
      <w:sz w:val="18"/>
      <w:szCs w:val="18"/>
    </w:rPr>
  </w:style>
  <w:style w:type="character" w:styleId="WW8Num85z0">
    <w:name w:val="WW8Num85z0"/>
    <w:qFormat/>
    <w:rPr>
      <w:b w:val="false"/>
      <w:u w:val="none"/>
    </w:rPr>
  </w:style>
  <w:style w:type="character" w:styleId="WW8Num85z1">
    <w:name w:val="WW8Num85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4"/>
      <w:lang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i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rFonts w:ascii="Arial" w:hAnsi="Arial" w:cs="Arial"/>
      <w:b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sz w:val="19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Arial Narrow" w:hAnsi="Arial Narrow" w:cs="Arial Narrow"/>
      <w:sz w:val="22"/>
    </w:rPr>
  </w:style>
  <w:style w:type="character" w:styleId="FontStyle26">
    <w:name w:val="Font Style26"/>
    <w:qFormat/>
    <w:rPr>
      <w:rFonts w:ascii="Tahoma" w:hAnsi="Tahoma" w:cs="Tahoma"/>
      <w:sz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2d1f01a3gwp0c2db15bfont">
    <w:name w:val="gwp2d1f01a3_gwp0c2db15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  <w:shd w:fill="FFFFFF" w:val="clear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  <w:shd w:fill="FFFFFF" w:val="clea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elapozycja">
    <w:name w:val="Tabela pozycja"/>
    <w:basedOn w:val="Standard"/>
    <w:qFormat/>
    <w:pPr/>
    <w:rPr>
      <w:rFonts w:ascii="Arial" w:hAnsi="Arial" w:eastAsia="MS Outlook" w:cs="Arial"/>
      <w:sz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8:00Z</dcterms:created>
  <dc:creator/>
  <dc:description/>
  <cp:keywords/>
  <dc:language>en-US</dc:language>
  <cp:lastModifiedBy>mdworzanski</cp:lastModifiedBy>
  <cp:lastPrinted>2024-12-03T14:30:00Z</cp:lastPrinted>
  <dcterms:modified xsi:type="dcterms:W3CDTF">2024-12-03T13:31:00Z</dcterms:modified>
  <cp:revision>22</cp:revision>
  <dc:subject/>
  <dc:title/>
</cp:coreProperties>
</file>