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ind w:left="0" w:right="92" w:hanging="0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miejscowość i da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 C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Gminy Starachowice dla zamówienia publicznego:</w:t>
      </w:r>
    </w:p>
    <w:p>
      <w:pPr>
        <w:pStyle w:val="Normal"/>
        <w:spacing w:lineRule="auto" w:line="240"/>
        <w:ind w:left="15" w:right="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„</w:t>
      </w:r>
      <w:r>
        <w:rPr>
          <w:rFonts w:eastAsia="Arial CE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/>
        </w:rPr>
        <w:t>Pełnienie obowiązków inspektora nadzoru  (łącznie z okresem rękojmi za wady), zgodnie z wymogami określonymi w przepisach ustawy Prawo budowlane nad realizacją inwestycji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 xml:space="preserve"> :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i/>
          <w:iCs/>
          <w:sz w:val="22"/>
          <w:szCs w:val="22"/>
          <w:shd w:fill="auto" w:val="clear"/>
        </w:rPr>
        <w:t xml:space="preserve">Część 1 „ Przebudowa ulicy Porucznika Jurka” 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i/>
          <w:iCs/>
          <w:sz w:val="22"/>
          <w:szCs w:val="22"/>
          <w:shd w:fill="auto" w:val="clear"/>
        </w:rPr>
        <w:t xml:space="preserve">Część 2 „Przebudowa ulicy Druhny Zjawy”   w  branży drogowej ” </w:t>
      </w:r>
    </w:p>
    <w:p>
      <w:pPr>
        <w:pStyle w:val="Normal"/>
        <w:spacing w:lineRule="auto" w:line="240"/>
        <w:ind w:left="15" w:right="0" w:hanging="0"/>
        <w:jc w:val="both"/>
        <w:rPr>
          <w:rFonts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i/>
          <w:iCs/>
          <w:sz w:val="24"/>
          <w:szCs w:val="24"/>
          <w:shd w:fill="auto" w:val="clear"/>
        </w:rPr>
      </w:r>
    </w:p>
    <w:p>
      <w:pPr>
        <w:pStyle w:val="TextBody"/>
        <w:spacing w:lineRule="auto" w:line="360" w:before="113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………………......................…...............................</w:t>
      </w:r>
    </w:p>
    <w:p>
      <w:pPr>
        <w:pStyle w:val="TextBodyIndent"/>
        <w:spacing w:before="24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m/-y/ ofertę (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en-US" w:bidi="en-US"/>
        </w:rPr>
        <w:t>cena ryczałtowa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737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Jako podmiot prawa będący przedsiębiorcą, całkowite wynagrodzenie ryczałtowe w wysokośc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brutto (a+b):………………………………………………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6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74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złoty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73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Jako osoba fizyczna nieprowadząca działalności gospodarczej całkowite wynagrodzenie ryczałtowe w wysokośc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brutto (a+b):…………………………………………………….…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…..….złot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wynagrodzenie brutto według rachunku:…………………...……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94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.……złot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020" w:right="0" w:hanging="22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kładki ZUS i składki na Fundusz Pracy pracodawcy: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..…..złotych</w:t>
      </w:r>
    </w:p>
    <w:p>
      <w:pPr>
        <w:pStyle w:val="NormalnyWeb"/>
        <w:spacing w:before="28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Cena ofertowa jest ceną ryczałtową i obejmuje wszelkie koszty związane z realizacja zamówienia, w tym obejmuje wszystkie opłaty publiczno - prawne, (podatek VAT czy w przypadku osób fizycznych nie prowadzących działalności gospodarczej – składki ZUS pracodawcy/zatrudniającego).</w:t>
      </w:r>
    </w:p>
    <w:p>
      <w:pPr>
        <w:pStyle w:val="NormalnyWeb"/>
        <w:spacing w:before="28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head"/>
        <w:keepLines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realizacji zamówienia (wymagany): </w:t>
      </w:r>
    </w:p>
    <w:p>
      <w:pPr>
        <w:pStyle w:val="Subhead"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</w:rPr>
        <w:t>Zgodny z terminem realizacji robót budowlanych (tj. do dnia odbioru końcowego robót budowlanych) plus jeden miesiąc.</w:t>
      </w:r>
    </w:p>
    <w:p>
      <w:pPr>
        <w:pStyle w:val="Subhead"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ind w:left="-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 osobami zdolnymi do wykonania zamówienia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sytuacji ekonomicznej i finansowej.</w:t>
      </w:r>
    </w:p>
    <w:p>
      <w:pPr>
        <w:pStyle w:val="Pkt"/>
        <w:widowControl/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82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Jednocześnie oświadczam /-y/, że: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apoznałem się /zapoznaliśmy się/ z Zapytaniem ofertowym, projektem umowy oraz, że przyjmuję /przyjmujemy/ je bez zastrzeżeń,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Inspektorem nadzoru posiadającym uprawnienia budowlane w specjalności …..….....będzie:……………………………………………., uprawnienia nr:…….………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legam/nie podlegam obowiązkowemu ubezpieczeniu społecznemu z tytułu umowy jaka zostanie zawarta z Zamawiającym w wyniku niniejszego postępowania (oświadczenie dotyczy osoby fizycznej nie prowadzącej działalności gospodarczej)*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jestem/ nie jestem płatnikiem podatku od towarów i usług (VAT)*</w:t>
      </w:r>
    </w:p>
    <w:p>
      <w:pPr>
        <w:pStyle w:val="Pkt"/>
        <w:widowControl/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Pkt"/>
        <w:widowControl/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W załączeniu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376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kserokopie uprawnień budowlanych do nadzoru nad w/w wymienionymi robotami budowlanymi  wraz z zaświadczeniami o przynależności do właściwej izby samorządu zawodowego (ważnych na dzień złożenia oferty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t>do reprezentowania wykonawc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)* niepotrzebne skreślić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Symbol;Arial Unicode MS" w:hAnsi="OpenSymbol;Arial Unicode MS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Arial" w:cs="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Urząd Miasta Starachowice</dc:creator>
  <dc:description/>
  <dc:language>en-US</dc:language>
  <cp:lastModifiedBy/>
  <cp:lastPrinted>2017-08-21T11:54:00Z</cp:lastPrinted>
  <dcterms:modified xsi:type="dcterms:W3CDTF">2017-07-28T10:41:26Z</dcterms:modified>
  <cp:revision>9</cp:revision>
  <dc:subject/>
  <dc:title/>
</cp:coreProperties>
</file>