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A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8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dla zadań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Remont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>DN300/450+DN300/500 l=90,30m przy                               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z wymianą sieci kanałowej na preizolowaną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150/250/315 l=12,5m oraz 2xDN50/125 l=6,5m do budynku mieszkalnego wielorodzinnego przy ul. Rejtana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63,7m, 2xDN65/140 l=51m oraz 2xDN40/110 l=103,20m  do budynków mieszkalnych przy ul. Chocimskiej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141,9m, 2xDN50/125 l=34,5m oraz 2xDN40/110 l=61,10m  do budynków mieszkalnych wielorodzinnego przy  ul. Sobieskiego w Leszni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określonej działalności lub czynności, jeżeli przepisy prawa nakładają obowiązek posiadania takich uprawnień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6T13:20:00Z</cp:lastPrinted>
  <dcterms:modified xsi:type="dcterms:W3CDTF">2018-04-26T11:20:00Z</dcterms:modified>
  <cp:revision>337</cp:revision>
  <dc:subject/>
  <dc:title>WZORCOWE DOKUMENTY PRZETARGOWE</dc:title>
</cp:coreProperties>
</file>