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jc w:val="both"/>
        <w:outlineLvl w:val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Dane Wykonawcy*/ Wykonawców wspólnie ubiegających się o udzielenie zamówienia* / Podmiotu udostępniającego zasoby*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 r. poz. 1605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bookmarkStart w:id="2" w:name="_Hlk149510443"/>
      <w:bookmarkEnd w:id="2"/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bookmarkStart w:id="3" w:name="_Hlk149510443"/>
      <w:bookmarkEnd w:id="3"/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4" w:name="_Hlk72078866"/>
      <w:bookmarkEnd w:id="4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5" w:name="_Hlk72078866"/>
      <w:bookmarkStart w:id="6" w:name="_Hlk72078866"/>
      <w:bookmarkEnd w:id="6"/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Ponadto oświadczam, że nie podlegam wykluczeniu z postępowania na podstawie prawnej określonej w rozdziale 6 ust. 6.3. SWZ, o której mowa w art. 7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36:00Z</dcterms:created>
  <dc:creator>Monika Wójcik</dc:creator>
  <dc:description/>
  <cp:keywords/>
  <dc:language>en-US</dc:language>
  <cp:lastModifiedBy>Katarzyna Wanat - Nadleśnictwo Lesko</cp:lastModifiedBy>
  <dcterms:modified xsi:type="dcterms:W3CDTF">2023-10-29T21:36:00Z</dcterms:modified>
  <cp:revision>2</cp:revision>
  <dc:subject/>
  <dc:title/>
</cp:coreProperties>
</file>